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pPr>
      <w:r>
        <w:rPr>
          <w:rFonts w:cs="Arial" w:ascii="Arial" w:hAnsi="Arial"/>
          <w:b/>
          <w:sz w:val="28"/>
          <w:szCs w:val="28"/>
        </w:rPr>
        <w:t>Title of Course: HND Business (Full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HND Busines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Upon Thames</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programme is designed for students who want to follow a higher education programme which is practical, covers a range of general business content, including the major management functions and has a strong emphasis on developing business skills underpinned by academic theory. The entrants to this programme will either have not achieved the necessary grades for direct entry to an honours degree from their recently taken level 3 qualifications (at home, or overseas) or in a small number of cases be more mature entrants who are recruited on the basis of their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majority of the entrants to the course will be aiming to complete the HND and then “Top Up” to a full degree via the level 6 route provided at Kingston College (BA (Hons) Business), and also validated by Kingston University, the course is designed for diplomats to be able to enter the world of work directly on the completion of this award should they so decide. The learning from the Career and Employability Development module at level 4, and its timing, will be particularly valuable for students with such intentions. This is a full field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ND Business is awarded by Kingston University, and the Learning Outcomes are mapped closely to the Pearson / Edexcel HND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characteristics of this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 of the opportunity for students who have not achieved the necessary grades for direct entry to an honours degree from their recently taken level 3 qualifications to experience, and be successful in higher education and if they wish for them to achieve a full Honours Degree.</w:t>
      </w:r>
    </w:p>
    <w:p>
      <w:pPr>
        <w:pStyle w:val="Normal"/>
        <w:rPr/>
      </w:pPr>
      <w:r>
        <w:rPr>
          <w:rFonts w:eastAsia="Arial" w:cs="Arial" w:ascii="Arial" w:hAnsi="Arial"/>
        </w:rPr>
        <w:t xml:space="preserve"> </w:t>
      </w:r>
      <w:r>
        <w:rPr>
          <w:rFonts w:cs="Arial" w:ascii="Arial" w:hAnsi="Arial"/>
        </w:rPr>
        <w:t>The course and assessment design at level 4, in particular, and the course delivery throughout, provides the opportunity for significant support to uplift the students’ academic and study abilities, and their confidence, to allow them to be successful in achieving their award despite their level of academic achievement prior to entry. In 2011/12 the progression rates on this course actually exceeded the progression rates of the comparative full honours degree course offered at Kingston College (in partnership with Kingston University) which accepts students with higher prior academic achievement. A significant number of First Class Honours Degrees have been awarded in previous years to students who originally commenced their study on HND Business (and Finance as the course was entitled).</w:t>
      </w:r>
    </w:p>
    <w:p>
      <w:pPr>
        <w:pStyle w:val="Normal"/>
        <w:rPr>
          <w:rFonts w:ascii="Arial" w:hAnsi="Arial" w:cs="Arial"/>
        </w:rPr>
      </w:pPr>
      <w:r>
        <w:rPr>
          <w:rFonts w:eastAsia="Arial" w:cs="Arial" w:ascii="Arial" w:hAnsi="Arial"/>
        </w:rPr>
        <w:t xml:space="preserve"> </w:t>
      </w:r>
      <w:r>
        <w:rPr>
          <w:rFonts w:cs="Arial" w:ascii="Arial" w:hAnsi="Arial"/>
        </w:rPr>
        <w:t>The Business and Study Fundamentals Module at level 4 specifically provides the students with the opportunity to uplift their study skills by requiring immediate engagement with the auditing of their personal skills levels at entry, the development of a personalised learning plan, which allows them to develop their skills at their own pace, support for learning and assessment activities on the other modules running concurrently and the ability as the year ends to reflect upon their skills attainment and plan for the future.</w:t>
      </w:r>
    </w:p>
    <w:p>
      <w:pPr>
        <w:pStyle w:val="Normal"/>
        <w:rPr>
          <w:rFonts w:ascii="Arial" w:hAnsi="Arial" w:cs="Arial"/>
        </w:rPr>
      </w:pPr>
      <w:r>
        <w:rPr>
          <w:rFonts w:cs="Arial" w:ascii="Arial" w:hAnsi="Arial"/>
        </w:rPr>
        <w:t xml:space="preserve">The preparation for the world of work emphasised by the inclusion of the Career and Employability Development/HRM module at level 4 which all will study as a core component of the course and which will prepare students either for their direct progression to employment on the completion of this award, or later after the completion of the extra year of “Top Up”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year of the course will develop core study skills, almost all of which will also contribute to an improvement in the students’ employability. This year also exposes students to the general global business environment with an introduction to the fundamentals of business. Other modules introduce learning about the world of work and how the business environment, including economics, influences business, the fundamentals of marketing and an introduction to HRM and Employability. At this level, students are expected to be able to describe and structure business problems.  The knowledge and skills developed in the first year provide a solid grounding that prepares students for broader and deeper study of the key management functions in the secon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vel 5, students develop the skills to analyse and suggest recommendations to business issues whilst furthering their knowledge of Financial Management, Operations and Project Management, People &amp; Organisations and International Business and Culture and make specific plans fo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issues. There is also a strong emphasis on Research Methods and the ability to carry out Academic Research correctly is assessed in most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all successful students will have the opportunity to progress from their HND to a degree with one more year’s study at Kingston College on the level 6 of the BA (Hons) Busines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majority of students who have completed this award have progressed to the BA(Hons) Business Programme. Those who do progress directly to employment will be aspiring to  enter junior management roles within a range of organisations, from multinational to SMEs, public, private and not-for-profit.  </w:t>
        <w:b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ind w:left="0" w:hanging="0"/>
        <w:rPr>
          <w:rFonts w:cs="Arial"/>
        </w:rPr>
      </w:pPr>
      <w:r>
        <w:rPr>
          <w:rFonts w:cs="Arial"/>
        </w:rPr>
      </w:r>
    </w:p>
    <w:p>
      <w:pPr>
        <w:pStyle w:val="ListParagraph"/>
        <w:numPr>
          <w:ilvl w:val="0"/>
          <w:numId w:val="3"/>
        </w:numPr>
        <w:autoSpaceDE w:val="true"/>
        <w:spacing w:before="0" w:after="0"/>
        <w:contextualSpacing/>
        <w:rPr>
          <w:rFonts w:cs="Arial"/>
        </w:rPr>
      </w:pPr>
      <w:r>
        <w:rPr>
          <w:rFonts w:cs="Arial"/>
        </w:rPr>
        <w:t xml:space="preserve">To uplift the study skills and confidence levels of entrants with prior academic performance that has prohibited their direct entry to a degree to help them to be successful in higher education and subsequently employment. </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pPr>
      <w:r>
        <w:rPr>
          <w:rFonts w:cs="Arial"/>
        </w:rPr>
        <w:t>To prepare students for employment, research, further study and lifelong learning by developing their intellectual, practical and key (transferable) skills</w:t>
        <w:b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Statement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business environment and how it impacts upon busines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 and successful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and finance, people management, operations and project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Identify and select relevant sources of business data for use in the successful study of business and for business decision making purpos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understanding of current issues of international business and have an awareness of issues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al critically with management and personal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whilst studying and similarly in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wareness of the graduate employment market and provide an understanding of graduate level recruitment process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32 UCAS Tariff Points: This must include one full 6-unit award (GCE A2 or equivalent at A- 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14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 xml:space="preserve">Minimum mark of 5.5 across all elements </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17</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Speaking: 23</w:t>
        <w:tab/>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 xml:space="preserve">This programme is offered in full-time mode, and leads to the award of HND Business. Entry is normally at level 4 with A-level or equivalent qualifications (See section D).  Transfer from a similar programme is possible at level 5 with passes in comparable level 4 modules – but is at the discretion of the course team.  Intake is in September.  </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and Study Fundamenta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Organisations and the Wider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and Employability Development / HR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Essentials of Marketing</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4003</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ession to level 5 requires all 120 level 4 credits to be passed  </w:t>
      </w:r>
    </w:p>
    <w:p>
      <w:pPr>
        <w:pStyle w:val="Normal"/>
        <w:numPr>
          <w:ilvl w:val="0"/>
          <w:numId w:val="4"/>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ind w:left="72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nagerial Decision Mak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Project and Operations Managemen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tional Business and Cultur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People and Organisation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50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tabs>
          <w:tab w:val="clear" w:pos="720"/>
          <w:tab w:val="left" w:pos="709" w:leader="none"/>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with significant work experience expose students to current business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Assessments are presented in a range of formats including formal reports, presentations and IT based formats such as website and thus develop a range of present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t level 4 there will also be formative assessment type activities which will actually carry weighted marks to engage and develop the learners. Examples of this will include plans for a significant piece of coursework, online tests checking the knowledge and understanding of the requirement for assessment taking place on other modules running concurrently. A range of methods will be selected to actively engage students,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me provides specific support mechanisms to help the entrants to the course that have levels of prior academic achievement which have restricted their direct access to a degree to be successful, and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ntact hours than might otherwise be provided on an equivalent degree course which will provide good opportunity for in class supported formative assessment.</w:t>
      </w:r>
    </w:p>
    <w:p>
      <w:pPr>
        <w:pStyle w:val="Normal"/>
        <w:rPr/>
      </w:pPr>
      <w:r>
        <w:rPr>
          <w:rFonts w:cs="Arial" w:ascii="Arial" w:hAnsi="Arial"/>
        </w:rPr>
        <w:t xml:space="preserve">A module at level 4 entitled “Business and Study Fundamentals” which provides not only generic study skills support but study skills and research methods support that is explicitly designed to help students succeed on the other modules that they will be studying at level 4. This aspect of the module has been designed using the experience of the workings of the successful Study Skills module that was part of the HND Business and Finance programme. </w:t>
      </w:r>
    </w:p>
    <w:p>
      <w:pPr>
        <w:pStyle w:val="Normal"/>
        <w:rPr>
          <w:rFonts w:ascii="Arial" w:hAnsi="Arial" w:cs="Arial"/>
        </w:rPr>
      </w:pPr>
      <w:r>
        <w:rPr>
          <w:rFonts w:cs="Arial" w:ascii="Arial" w:hAnsi="Arial"/>
        </w:rPr>
        <w:t>A form of assessment on the other three level 4 modules that gives a summative mark weighting to the submission of a plan for the more substantial assessments and thus gives a formal recognition to formative assessment. This will require the students to undertake formal planning before embarking on larger scale assessment and will also provide them with constructive feedback on their plans prior to the start of the actual construction of their assessment work.</w:t>
      </w:r>
    </w:p>
    <w:p>
      <w:pPr>
        <w:pStyle w:val="Normal"/>
        <w:rPr>
          <w:rFonts w:ascii="Arial" w:hAnsi="Arial" w:cs="Arial"/>
        </w:rPr>
      </w:pPr>
      <w:r>
        <w:rPr>
          <w:rFonts w:cs="Arial" w:ascii="Arial" w:hAnsi="Arial"/>
        </w:rPr>
        <w:t>A style of teaching in the classroom that is particularly learner focused, interactive and individual (perhaps more than might be expected on some comparative level 4 study).An example of this appears in the Business and Study Fundamentals Module where learners will be able to proceed through study skills online assessments at their own pace.</w:t>
      </w:r>
    </w:p>
    <w:p>
      <w:pPr>
        <w:pStyle w:val="Normal"/>
        <w:rPr>
          <w:rFonts w:ascii="Arial" w:hAnsi="Arial" w:cs="Arial"/>
        </w:rPr>
      </w:pPr>
      <w:r>
        <w:rPr>
          <w:rFonts w:cs="Arial" w:ascii="Arial" w:hAnsi="Arial"/>
        </w:rPr>
        <w:t xml:space="preserve">The assessment design will include a recognition of the learners’ need for more bite size learning and continual learning (particularly at level 4) than might be seen on other comparable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The personal tutors will also, where practical, teach modules to the students and thus the concept of their “experiencing” the course with the student will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arly formative and summative assessment (specifically on the Study Fundamentals module)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 xml:space="preserve">Careers and Employability Service and the College’s Information Advice and Guidance Unit </w:t>
      </w:r>
    </w:p>
    <w:p>
      <w:pPr>
        <w:pStyle w:val="Normal"/>
        <w:numPr>
          <w:ilvl w:val="0"/>
          <w:numId w:val="8"/>
        </w:numPr>
        <w:rPr>
          <w:rFonts w:ascii="Arial" w:hAnsi="Arial" w:cs="Arial"/>
        </w:rPr>
      </w:pPr>
      <w:r>
        <w:rPr>
          <w:rFonts w:cs="Arial" w:ascii="Arial" w:hAnsi="Arial"/>
        </w:rPr>
        <w:t xml:space="preserve">Placement advice, guidance and support </w:t>
      </w:r>
    </w:p>
    <w:p>
      <w:pPr>
        <w:pStyle w:val="Normal"/>
        <w:numPr>
          <w:ilvl w:val="0"/>
          <w:numId w:val="8"/>
        </w:numPr>
        <w:rPr>
          <w:rFonts w:ascii="Arial" w:hAnsi="Arial" w:cs="Arial"/>
        </w:rPr>
      </w:pPr>
      <w:r>
        <w:rPr>
          <w:rFonts w:cs="Arial" w:ascii="Arial" w:hAnsi="Arial"/>
        </w:rPr>
        <w:t>Learning Resources Academic Skills Centre (LASC)</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Staff Student Consultative Committee</w:t>
      </w:r>
    </w:p>
    <w:p>
      <w:pPr>
        <w:pStyle w:val="Normal"/>
        <w:numPr>
          <w:ilvl w:val="0"/>
          <w:numId w:val="8"/>
        </w:numPr>
        <w:rPr>
          <w:rFonts w:ascii="Arial" w:hAnsi="Arial" w:cs="Arial"/>
        </w:rPr>
      </w:pPr>
      <w:r>
        <w:rPr>
          <w:rFonts w:cs="Arial" w:ascii="Arial" w:hAnsi="Arial"/>
        </w:rPr>
        <w:t>Moodl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 xml:space="preserve">The Students’ Union (you will be  a member of both Kingston College and Kingston University’s Student Union)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and College have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Staff Student Consultative Committees</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dedicated placement office are offered to all students via the University.  During the first year, all students are required to submit a CV (within the Study Fundamentals Module) which is assessed and critiqued by employability specialist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This is further supported by the College’s Information Advice and Guidance Unit and as part of the course by the Career and Employability Development/HRM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ilable to the students via the University Faculty there is the opportunity to attend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College has also developed direct links with employer organisations such as the Chartered Institute of Management Accountants (CIMA), SAGE, Unilever, Institute of Direct &amp; Digital Marketing (IDM), Barclays and Santander Banking Group who have facilitated seminars about careers in accounting and preparation for employment interviews and selection centres. </w:t>
        <w:b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ind w:left="360" w:hanging="0"/>
        <w:rPr>
          <w:rFonts w:ascii="Arial" w:hAnsi="Arial" w:cs="Arial"/>
        </w:rPr>
      </w:pPr>
      <w:hyperlink r:id="rId8">
        <w:r>
          <w:rPr>
            <w:rStyle w:val="InternetLink"/>
            <w:rFonts w:cs="Arial" w:ascii="Arial" w:hAnsi="Arial"/>
          </w:rPr>
          <w:t>https://www.qaa.ac.uk/docs/qaa/subject-benchmark-statements/subject-benchmark-statement-business-and-management.pdf?sfvrsn=db39c881_5</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b/>
              </w:rPr>
              <w:t>BD50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HND</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rPr>
              <w:t>4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N1 Business Studies</w:t>
            </w:r>
          </w:p>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422N Campus K Institution Code K84</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 xml:space="preserve">Full-time: </w:t>
            </w:r>
          </w:p>
          <w:p>
            <w:pPr>
              <w:pStyle w:val="Normal"/>
              <w:rPr>
                <w:rFonts w:ascii="Arial" w:hAnsi="Arial" w:cs="Arial"/>
                <w:i/>
                <w:i/>
                <w:szCs w:val="24"/>
              </w:rPr>
            </w:pPr>
            <w:r>
              <w:rPr>
                <w:rFonts w:cs="Arial" w:ascii="Arial" w:hAnsi="Arial"/>
                <w:i/>
                <w:szCs w:val="24"/>
              </w:rPr>
              <w:t>UFBNK1BNK01</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HND Business Kingston College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business-and-management.pdf?sfvrsn=db39c881_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5:00Z</dcterms:created>
  <dc:creator>KU40346</dc:creator>
  <dc:description/>
  <cp:keywords/>
  <dc:language>en-US</dc:language>
  <cp:lastModifiedBy>Microsoft Office User</cp:lastModifiedBy>
  <cp:lastPrinted>2016-08-23T09:39:00Z</cp:lastPrinted>
  <dcterms:modified xsi:type="dcterms:W3CDTF">2020-06-19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