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Eng Aircraft Engineering</w:t>
      </w:r>
    </w:p>
    <w:p>
      <w:pPr>
        <w:pStyle w:val="Normal"/>
        <w:rPr>
          <w:rFonts w:cs="Arial"/>
          <w:b/>
          <w:b/>
        </w:rPr>
      </w:pPr>
      <w:r>
        <w:rPr>
          <w:rFonts w:cs="Arial"/>
          <w:b/>
        </w:rPr>
      </w:r>
    </w:p>
    <w:p>
      <w:pPr>
        <w:pStyle w:val="Normal"/>
        <w:rPr>
          <w:rFonts w:cs="Arial"/>
          <w:b/>
          <w:b/>
        </w:rPr>
      </w:pPr>
      <w:r>
        <w:rPr>
          <w:rFonts w:cs="Arial"/>
          <w:b/>
        </w:rPr>
        <w:t>Date Specification Produced:</w:t>
        <w:tab/>
        <w:tab/>
        <w:t>December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July 201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dEng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Exeter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artial accreditation from the 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licensed aircraft maintenance engineers with the capacity to progress onto the BSc(Hons) Top-Up course, obtain an honours degree and become and aircraft maintenance managers of the future. This has been achieved by combining academic knowledge, understanding and skills with the technical knowledge and skills needed to become a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and develops and expands these skills in the second year to prepare the students for progression to the top-up. In the top-up programme,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enable it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r>
        <w:br w:type="page"/>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s who are equipped with the technical knowledge, understanding and skills to succeed in the industry and who also have the underpinning academic knowledge, understanding and skills needed for progression to the BSc(Hons) Aircraft Engineering Top-Up programme.</w:t>
      </w:r>
    </w:p>
    <w:p>
      <w:pPr>
        <w:pStyle w:val="ListBullet"/>
        <w:numPr>
          <w:ilvl w:val="0"/>
          <w:numId w:val="2"/>
        </w:numPr>
        <w:ind w:right="516" w:hanging="0"/>
        <w:rPr/>
      </w:pPr>
      <w:r>
        <w:rPr/>
        <w:t>Provide students with the professional knowledge and skills that will enable them to manage their own personal and professional development, and encourage them to be proactive in their professional and personal development.</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pStyle w:val="Normal"/>
        <w:rPr/>
      </w:pPr>
      <w:r>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Analyse the operation of aircraft systems and equipment to support defect diagnosis and identification, and provide 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effectively and safely in an aircraft maintenance environment and demonstrate due regard for good working practices, the regulations under which they must work and fight safety.</w:t>
            </w:r>
          </w:p>
          <w:p>
            <w:pPr>
              <w:pStyle w:val="Normal"/>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select, interpret and evaluate data and use it effectively in communication having due regard for intellectual property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Perform scheduled and unscheduled maintenance, fault diagnosis and rectification and serviceability testing on aircraft systems using the documentation, tools and equipment necessary to complete the ta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knowledge and understanding of the responsibilities and legal obligations of licensed aircraft maintenance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ommunicate clearly and succinctly orally, graphically and in writing having due regard for the receiving aud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a range of IT resources for research and communication, to retrieve and store information and data, and to produce documents incorporating different types of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iscuss the responsibilities of engineers in a broader context and explain the roles of the Engineering Council and Professional Engineering Institutes, and the process and purpose of reg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learning, identify strengths and weaknesses, determine priorities, set targets and develop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independently or as a member of a team to achieve set goal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oundation Degree Aircraft Engineering Programme Learning Outcomes</w:t>
      </w:r>
      <w:r>
        <w:br w:type="page"/>
      </w:r>
    </w:p>
    <w:p>
      <w:pPr>
        <w:pStyle w:val="Normal"/>
        <w:spacing w:lineRule="auto" w:line="240" w:before="0" w:after="0"/>
        <w:rPr>
          <w:sz w:val="16"/>
          <w:szCs w:val="16"/>
        </w:rPr>
      </w:pPr>
      <w:r>
        <w:rPr>
          <w:sz w:val="16"/>
          <w:szCs w:val="16"/>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tutorials and teach-i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pPr>
            <w:r>
              <w:rPr>
                <w:rFonts w:cs="Arial"/>
                <w:spacing w:val="-3"/>
                <w:sz w:val="20"/>
                <w:szCs w:val="20"/>
              </w:rPr>
              <w:t>Group work and group presentation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 and micro-teache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oundation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rFonts w:cs="Calibri"/>
        </w:rPr>
        <w:t xml:space="preserve"> </w:t>
      </w:r>
      <w:r>
        <w:rPr/>
        <w:t xml:space="preserve">96 UCAS tariff points from a BTEC Extended Diploma (180-credit award) in an engineering subject to include Further Mathematics for Engineering Technicians. (BTECs in computing or technology subjects are not accepted). </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 two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partia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4010 Aircraft Practical and He Study Skills and AE5010 Aircraft Maintenance and Professional Practice.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4010 Aircraft Practical and He Study Skills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5010 Aircraft Maintenance and Professional Practice</w:t>
      </w:r>
      <w:r>
        <w:rPr>
          <w:rFonts w:cs="Arial"/>
        </w:rPr>
        <w:t xml:space="preserve"> contains a significant element of learning centred on aircraft maintenance skills; including fundamental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 xml:space="preserve">The Foundation Degree Aircraft Engineering is a two-year, full-time programme comprising 240 credits (2400 hours) of learning at FHEQ levels 4 and 5. 120 credits of learning are delivered each academic year and this is divided into four 30 credit modules. The modules delivered in each year of the programme can be seen in Tables 4 and 5 and details of each module can be found in the individual module descriptors available from the university website. </w:t>
      </w:r>
    </w:p>
    <w:p>
      <w:pPr>
        <w:pStyle w:val="TextBody"/>
        <w:spacing w:before="120" w:after="240"/>
        <w:rPr/>
      </w:pPr>
      <w:r>
        <w:rPr/>
        <w:t>The programme is operated in accordance with the KU Undergraduate Regulations and modules are compulsory; there are no optional modules available. To be awarded an FdEng Aircraft Engineering, students must pass all 240 credits. A student is eligible for the award of a Certificate of Higher Education (CertHE) provided they successfully complete at least 120 credits of the programme at level 4 or above.</w:t>
      </w:r>
    </w:p>
    <w:p>
      <w:pPr>
        <w:pStyle w:val="TextBody"/>
        <w:spacing w:before="120" w:after="240"/>
        <w:rPr/>
      </w:pPr>
      <w:r>
        <w:rPr/>
        <w:t xml:space="preserve">Students who successfully complete the FdEng can progress onto the BSc(Hons) Aircraft Engineering  and to-up their award to an honours degree with a further one-year of full-time or two-years of part-time study. </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Aerodynamics and Aircraft Electronic and Digital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Practical and HE Study Skil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dEng Aircraft Engineering First Year Modules</w:t>
      </w:r>
      <w:r>
        <w:br w:type="page"/>
      </w:r>
    </w:p>
    <w:p>
      <w:pPr>
        <w:pStyle w:val="Normal"/>
        <w:spacing w:before="0" w:after="0"/>
        <w:rPr/>
      </w:pPr>
      <w:r>
        <w:rPr/>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b/>
              </w:rPr>
              <w:t xml:space="preserve">Year two - </w:t>
            </w:r>
            <w:r>
              <w:rPr>
                <w:rFonts w:cs="Arial"/>
                <w:b/>
              </w:rPr>
              <w:t>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dEng Aircraft Engineering Secon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he fundamental mathematics, physics and electrical engineering needed to underpin further learning and understand the operation of aircraft equipment, systems and engines is delivered in a single module in teaching block one. This module is presented primarily as a series of lectures and tutorials. However, the electrical engineering element is supported by laboratory sessions that are intended to reinforce the theory taught in class, deepen the students’ understanding of the subject and introduce them to the components and equipment associated with this field of engineering. The” Aerodynamics and Aircraft Electronic and Digital Systems” module in teaching block two provides the students’ with their first encounter with the aeroplane. The module is delivered primarily through lectures and tutorial sessions because a large proportion of the material is descriptive in nature. However, this module provides a very good opportunity to use media and IT, especially video, and students should find it informative and interesting because it is aircraft specific and not purely academic.</w:t>
      </w:r>
    </w:p>
    <w:p>
      <w:pPr>
        <w:pStyle w:val="TextBody"/>
        <w:rPr/>
      </w:pPr>
      <w:r>
        <w:rPr/>
        <w:t>The workshop and hangar practice introduces and give students an opportunity to develop the practical and maintenance skills needed to be an aircraft engineer. The learning outcomes are achieved primarily through practical exercises. However, short teach-ins will be used to introduce students to the tools, equipment, materials and procedures prior to their use and to explain any safety matters. The complexity of the exercises and the standard of workmanship expected will increase as the student progresses through the series of exercises. Early exercises are normally used to learn and practice a skill and later exercises to develop a skill and for assessment purposes. Throughout the module students are given guidance and feedback on their workmanship and progress; the overall aim being to try to help and encourage the students to develop the skills to a “competent” level. This module will not turn students into skilled experts; students will require a lot more practice to achieve this. However, it will prepare students for the maintenance activities they complete in the second year of the programme.</w:t>
      </w:r>
    </w:p>
    <w:p>
      <w:pPr>
        <w:pStyle w:val="TextBody"/>
        <w:rPr/>
      </w:pPr>
      <w:r>
        <w:rPr/>
        <w:t>The HE study skills will be delivered year-long because the skills need to be practised, developed and properly mastered; and this takes time. However, to ensure students are properly prepared and able to obtain the maximum benefit from the academic module, the teaching associated with it will be delivered in the early weeks of teaching block. Assessment of this material is 100% coursework and comprises a study journal and portfolio of evidence of achievement produced by the students. This is discussed in more detail below.</w:t>
      </w:r>
    </w:p>
    <w:p>
      <w:pPr>
        <w:pStyle w:val="TextBody"/>
        <w:rPr/>
      </w:pPr>
      <w:r>
        <w:rPr/>
        <w:t xml:space="preserve">In the first year of the programme, 60% of the assessment is coursework and only 40% is summative-only examination. The summative examinations are used to assess the learning outcomes of the modules that have aviation authority assessment associated with them. Also, the material taught in these modules (Math, Physics , Electrical Engineering and aerodynamics) underpins the learning in several other modules in the programme both in year one and year two. It is, therefore, essential to ensure that student have a good grasp of this material before they progress to year two. </w:t>
      </w:r>
    </w:p>
    <w:p>
      <w:pPr>
        <w:pStyle w:val="TextBody"/>
        <w:rPr/>
      </w:pPr>
      <w:r>
        <w:rPr/>
        <w:t>The second year builds on the fundamental knowledge and skills gained in the first year but the focus changes to aircraft.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 The learning outcomes of the three aircraft theory modules are achieved primarily through lectures and in-class tutorial sessions. As in the first year, informal in-class tests, micro-teaches by students and tutorial questions will all be used to enable students to gauge their level of knowledge and understanding and staff to identify weaknesses and areas needing attention.</w:t>
      </w:r>
    </w:p>
    <w:p>
      <w:pPr>
        <w:pStyle w:val="TextBody"/>
        <w:rPr/>
      </w:pPr>
      <w:r>
        <w:rPr/>
        <w:t>The aircraft maintenance, a significant element of AE5010, comprises practical exercises carried out in workshops and simulated and/or real maintenance environments. Students will normally be supervised whilst completing the activities and will receive feedback and advice on how they are performing and progressing. The amount of guidance given will depend on the task being carried out and the ability and confidence of the individual student. To pass the module, students will need to demonstrate that they are capable of performing typical aircraft maintenance activities competently and safely and with due regard to flight safety and the airworthiness of aircraft. It should be noted that successful completion of this module will not turn students into maintenance “experts”; they will need to gain more experience and broaden and deepen their knowledge. However, the module will, however, give students a solid foundation on which to build.</w:t>
      </w:r>
    </w:p>
    <w:p>
      <w:pPr>
        <w:pStyle w:val="TextBody"/>
        <w:rPr/>
      </w:pPr>
      <w:r>
        <w:rPr/>
        <w:t>Three modules in the second year have end-of-module examinations. Once again, the material in these modules is “must-know” and each module has EASA assessment associated with it. However, over 60% of the summative assessment in the year is coursework designed to help staff and students identify the topics and/or skills that need to be worked on.</w:t>
      </w:r>
    </w:p>
    <w:p>
      <w:pPr>
        <w:pStyle w:val="TextBody"/>
        <w:rPr/>
      </w:pPr>
      <w:r>
        <w:rPr/>
        <w:t>ALL of the summative coursework completed in the both years of the programme is also formative. Students are told the marks they have been awarded and are given group and/or individual feedback within three weeks of taking an examination of submitting other assessment. The marks and feedback enable students to gauge their level of knowledge and understanding and manage their learning and development and prepare for the final examinations if applicable. The coursework also enables staff to gauge the progress of the students and identify strengths and weaknesses and individuals needing assistance.</w:t>
      </w:r>
    </w:p>
    <w:p>
      <w:pPr>
        <w:pStyle w:val="TextBody"/>
        <w:rPr/>
      </w:pPr>
      <w:r>
        <w:rPr/>
        <w:t>Informal, formative assessment and a range of learning activities are used throughout both years of the programme to help develop the students’ knowledge and understanding and inform them of their progress. These activities also enable staff to gauge progress and direct learning. Activities employed include: informal in-class tests, micro-teaches, tutorial questions, discussion groups and short presentations. These types of activity are possible because aviation authority requirements limit the number of students in theory classes to 28 and the number in practical classes to 15 per member of staff. These restrictions on class sizes make the learning environment more akin to that found in a school or college rather than a university; although it must be noted that the programme does aim to develop the students’ ability to work and learn independently.</w:t>
      </w:r>
    </w:p>
    <w:p>
      <w:pPr>
        <w:pStyle w:val="TextBody"/>
        <w:rPr/>
      </w:pPr>
      <w:r>
        <w:rPr/>
        <w:t>A study journal and portfolio of evidence of achievement are used for the assessment of the first year study skills module and the professional practice completed in the second year. The majority of material in these two documents will be linked to, or come from work completed for the other modules in the programme. However, students may be asked to produce some work specifically for the journal and/or portfolio. Students will be given a briefing on the requirements at the start of year one and a “contents specification” at the start of each academic year. Throughout the year, teaching teams, in particular the module leader(s), will review and discuss the contents of the documents and progress on them with students and provide additional written and/or oral feedback to individuals and/or groups as necessary.</w:t>
      </w:r>
    </w:p>
    <w:p>
      <w:pPr>
        <w:pStyle w:val="TextBody"/>
        <w:rPr/>
      </w:pPr>
      <w:r>
        <w:rPr/>
        <w:t>Summative assessment of the study journal and portfolio will be based on two elements: satisfying a minimum contents requirement and the effort demonstrated in compiling the portfolio, and the overall quality of the material submitted.</w:t>
      </w:r>
      <w:r>
        <w:rPr>
          <w:color w:val="0070C0"/>
        </w:rPr>
        <w:t xml:space="preserve">  </w:t>
      </w:r>
      <w:r>
        <w:rPr/>
        <w:t>The assessment is intended to be rigorous but the primary focus of the module is on providing quality feedback to help the students to learn and develop academic and professional skills.</w:t>
      </w:r>
    </w:p>
    <w:p>
      <w:pPr>
        <w:pStyle w:val="TextBody"/>
        <w:rPr>
          <w:color w:val="0070C0"/>
        </w:rPr>
      </w:pPr>
      <w:r>
        <w:rPr/>
        <w:t xml:space="preserve">The study journal and portfolio can also be used to support the university’s Personal Tutor Scheme because it will provide personal tutors with a package of material that they can view and discuss with their tute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lang w:eastAsia="en-GB"/>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Leade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pPr>
      <w:r>
        <w:rPr>
          <w:lang w:eastAsia="en-GB"/>
        </w:rPr>
        <w:t xml:space="preserve">Bi-annual Staff Student Consultative Committee meetings held at the partner organisations. </w:t>
      </w:r>
    </w:p>
    <w:p>
      <w:pPr>
        <w:pStyle w:val="ListBullet"/>
        <w:numPr>
          <w:ilvl w:val="0"/>
          <w:numId w:val="2"/>
        </w:numPr>
        <w:ind w:right="516" w:hanging="0"/>
        <w:rPr/>
      </w:pPr>
      <w:r>
        <w:rPr>
          <w:lang w:eastAsia="en-GB"/>
        </w:rPr>
        <w:t>Canvas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TextBody"/>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TextBody"/>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Partial Incorporated Engineer accreditation for the programme will be sought from the Royal Aeronautical Society once the course has been validated. And, full accreditation will be sought for the combination of this programme and the BSc(Hons) Top-Up Aircraft Engineering programme.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ircraft Engineering, and the associated BSc(Hons)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rStyle w:val="InternetLink"/>
          <w:rFonts w:cs="Arial"/>
          <w:iCs/>
          <w:color w:val="000000"/>
          <w:u w:val="none"/>
        </w:rPr>
      </w:pPr>
      <w:r>
        <w:rPr/>
        <w:t xml:space="preserve">Engineering subject benchmark: </w:t>
      </w:r>
      <w:hyperlink r:id="rId13">
        <w:r>
          <w:rPr>
            <w:rStyle w:val="InternetLink"/>
            <w:rFonts w:cs="Arial"/>
            <w:iCs/>
          </w:rPr>
          <w:t>http://www.qaa.ac.uk/docs/qaa/subject-benchmark-statements/sbs-engineering-15.pdf?sfvrsn=f99df781_10</w:t>
        </w:r>
      </w:hyperlink>
    </w:p>
    <w:p>
      <w:pPr>
        <w:pStyle w:val="TextBody"/>
        <w:rPr>
          <w:u w:val="single"/>
        </w:rPr>
      </w:pPr>
      <w:r>
        <w:rPr/>
        <w:t>Professional bodies:</w:t>
      </w:r>
    </w:p>
    <w:p>
      <w:pPr>
        <w:pStyle w:val="TextBody"/>
        <w:spacing w:before="0" w:after="0"/>
        <w:rPr/>
      </w:pPr>
      <w:hyperlink r:id="rId14">
        <w:r>
          <w:rPr>
            <w:rStyle w:val="InternetLink"/>
          </w:rPr>
          <w:t>https://www.aerosociety.com/</w:t>
        </w:r>
      </w:hyperlink>
    </w:p>
    <w:p>
      <w:pPr>
        <w:pStyle w:val="TextBody"/>
        <w:spacing w:before="0" w:after="0"/>
        <w:rPr/>
      </w:pPr>
      <w:r>
        <w:rPr/>
      </w:r>
    </w:p>
    <w:p>
      <w:pPr>
        <w:pStyle w:val="TextBody"/>
        <w:spacing w:before="0" w:after="0"/>
        <w:rPr/>
      </w:pPr>
      <w:hyperlink r:id="rId15">
        <w:r>
          <w:rPr>
            <w:rStyle w:val="InternetLink"/>
            <w:rFonts w:cs="Arial"/>
            <w:iCs/>
            <w:color w:val="000000"/>
            <w:u w:val="none"/>
          </w:rPr>
          <w:t>www.imeche.org/</w:t>
        </w:r>
      </w:hyperlink>
    </w:p>
    <w:p>
      <w:pPr>
        <w:pStyle w:val="TextBody"/>
        <w:spacing w:before="0" w:after="0"/>
        <w:rPr>
          <w:iCs/>
        </w:rPr>
      </w:pPr>
      <w:r>
        <w:rPr>
          <w:iCs/>
        </w:rPr>
      </w:r>
    </w:p>
    <w:p>
      <w:pPr>
        <w:pStyle w:val="TextBody"/>
        <w:spacing w:before="120" w:after="0"/>
        <w:rPr/>
      </w:pPr>
      <w:r>
        <w:rPr/>
        <w:t>The School of Aerospace and Aircraft Engineering website:</w:t>
      </w:r>
    </w:p>
    <w:p>
      <w:pPr>
        <w:pStyle w:val="Normal"/>
        <w:spacing w:lineRule="auto" w:line="240" w:before="0" w:after="0"/>
        <w:rPr/>
      </w:pPr>
      <w:hyperlink r:id="rId16">
        <w:r>
          <w:rPr>
            <w:rStyle w:val="InternetLink"/>
            <w:rFonts w:cs="Arial"/>
            <w:color w:val="000000"/>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7">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6 identifies where programme learning outcomes are assessed in the programme. The map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5784"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1</w:t>
            </w:r>
            <w:r>
              <w:rPr>
                <w:rFonts w:cs="Arial"/>
                <w:sz w:val="20"/>
                <w:szCs w:val="20"/>
              </w:rPr>
              <w:t xml:space="preserve"> -  Aircraft Propulsion Systems</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8"/>
          <w:footerReference w:type="default" r:id="rId19"/>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ssessment Map for Programme Learning Outcome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dEng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Aircraft Engineering (120 credits at level 4)</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wo years full-time mode</w:t>
            </w:r>
          </w:p>
          <w:p>
            <w:pPr>
              <w:pStyle w:val="Normal"/>
              <w:spacing w:lineRule="auto" w:line="240" w:before="0" w:after="0"/>
              <w:rPr/>
            </w:pPr>
            <w:r>
              <w:rPr>
                <w:rFonts w:cs="Arial"/>
              </w:rPr>
              <w:t>Four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4 years.  Part-time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docs/qaa/subject-benchmark-statements/sbs-engineering-15.pdf?sfvrsn=f99df781_10" TargetMode="External"/><Relationship Id="rId14" Type="http://schemas.openxmlformats.org/officeDocument/2006/relationships/hyperlink" Target="https://www.aerosociety.com/" TargetMode="External"/><Relationship Id="rId15" Type="http://schemas.openxmlformats.org/officeDocument/2006/relationships/hyperlink" Target="http://www.imeche.org/" TargetMode="External"/><Relationship Id="rId16" Type="http://schemas.openxmlformats.org/officeDocument/2006/relationships/hyperlink" Target="http://sec.kingston.ac.uk/about-SEC/schools/aerospace-and-aircraft-engineering/" TargetMode="External"/><Relationship Id="rId17" Type="http://schemas.openxmlformats.org/officeDocument/2006/relationships/hyperlink" Target="https://www.easa.europa.eu/regulations/continuing-airworthiness-regulations.php"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6:00Z</dcterms:created>
  <dc:creator>KU16380</dc:creator>
  <dc:description/>
  <cp:keywords/>
  <dc:language>en-US</dc:language>
  <cp:lastModifiedBy>Hughes, Maggie</cp:lastModifiedBy>
  <cp:lastPrinted>2013-12-14T11:32:00Z</cp:lastPrinted>
  <dcterms:modified xsi:type="dcterms:W3CDTF">2020-09-0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965ae126-c864-4e65-8ae4-92681681b0ec</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38945@kingston.ac.uk</vt:lpwstr>
  </property>
  <property fmtid="{D5CDD505-2E9C-101B-9397-08002B2CF9AE}" pid="13" name="MSIP_Label_3b551598-29da-492a-8b9f-8358cd43dd03_SetDate">
    <vt:lpwstr>2020-09-07T12:16:56.0246412Z</vt:lpwstr>
  </property>
  <property fmtid="{D5CDD505-2E9C-101B-9397-08002B2CF9AE}" pid="14" name="MSIP_Label_3b551598-29da-492a-8b9f-8358cd43dd03_SiteId">
    <vt:lpwstr>c9ef029c-18cf-4016-86d3-93cf8e94ff94</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