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w:t>
        <w:tab/>
        <w:tab/>
        <w:tab/>
        <w:t xml:space="preserve">     BSc (Hons) Financial Mathematics (Maj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 xml:space="preserve">     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September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The Institute of Mathematics and its Application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Financial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financial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to tackle financial problems, or to go onto postgraduate studies. A successful student will, by the very nature of the course, have acquired specialist knowledge useful for the investigation and solution of quantitative problems in financial areas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national health service, energy industry, education, security,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a carefully selected suite of modules which provide students with the essential knowledge and skills to begin a career involved with quantitative financial analysis. An additional feature of the programme is that the first year curriculum is common to a range of related programmes allowing students to transfer if the focus of their interest changes as they mature and develop as mathematicians or statisticians and there is also some scope for transfer at the end of the second year. Fundamental to the course is a theme developing calculus based techniques, essential for the consideration of all financial problems involving rates of change,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undertake a substantial piece of independent study in the area of financial mathematics requiring research skills and drawing together strands from the earlier study, for example modelling stock market fluctuations or calculating the value of financial derivativ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The Financial Mathematics field aims to develop students’ abilities t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w:t>
        <w:tab/>
        <w:t>apply confidently the appropriate techniques and models of mathematics, probability and statistics to obtain the fair price of a variety of financial instruments and apply them to related field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b.</w:t>
        <w:tab/>
        <w:t>attain a body of knowledge and skills in the mathematical sciences and finance in order to understand the basic principles and methods of the subject and also apply these skills to a range of problem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c.</w:t>
        <w:tab/>
        <w:t>identify relationships between the various subject areas in finance and the mathematical sciences they have studied;</w:t>
      </w:r>
    </w:p>
    <w:p>
      <w:pPr>
        <w:pStyle w:val="Normal"/>
        <w:tabs>
          <w:tab w:val="clear" w:pos="720"/>
          <w:tab w:val="left" w:pos="990" w:leader="none"/>
        </w:tabs>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left="720" w:hanging="720"/>
        <w:rPr>
          <w:rFonts w:ascii="Arial" w:hAnsi="Arial" w:cs="Arial"/>
        </w:rPr>
      </w:pPr>
      <w:r>
        <w:rPr>
          <w:rFonts w:cs="Arial" w:ascii="Arial" w:hAnsi="Arial"/>
        </w:rPr>
        <w:t>d</w:t>
        <w:tab/>
        <w:t>seek, use and communicate relevant information effectively in oral, visual and written form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w:t>
        <w:tab/>
        <w:t>work in groups and individually, and to work for and with non-mathematician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f.</w:t>
        <w:tab/>
        <w:t>extend their knowledge in finance and the mathematical sciences by further formal study (for academic or professional qualifications) or by effective use of published work.</w:t>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left" w:pos="990" w:leader="none"/>
        </w:tabs>
        <w:spacing w:lineRule="auto" w:line="240" w:before="0" w:after="0"/>
        <w:rPr>
          <w:rFonts w:ascii="Arial" w:hAnsi="Arial" w:cs="Arial"/>
        </w:rPr>
      </w:pPr>
      <w:r>
        <w:rPr>
          <w:rFonts w:cs="Arial" w:ascii="Arial" w:hAnsi="Arial"/>
        </w:rPr>
        <w:t>Specific aims for each module within the field are given in the module descrip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lang w:val="en-US"/>
              </w:rPr>
              <w:t>demonstrate a suitable level of the mastery of techniques of financial mathematics and be able to apply them also to a variety of problems in business, industrial or professional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2"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7"/>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2"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1"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04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Financial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rFonts w:ascii="Arial" w:hAnsi="Arial" w:cs="Arial"/>
          <w:color w:val="FF0000"/>
        </w:rPr>
      </w:pPr>
      <w:r>
        <w:rPr>
          <w:rFonts w:cs="Arial" w:ascii="Arial" w:hAnsi="Arial"/>
          <w:color w:val="FF0000"/>
        </w:rPr>
      </w:r>
    </w:p>
    <w:tbl>
      <w:tblPr>
        <w:tblW w:w="5000" w:type="pct"/>
        <w:jc w:val="left"/>
        <w:tblInd w:w="-108" w:type="dxa"/>
        <w:tblLayout w:type="fixed"/>
        <w:tblCellMar>
          <w:top w:w="0" w:type="dxa"/>
          <w:left w:w="108" w:type="dxa"/>
          <w:bottom w:w="0" w:type="dxa"/>
          <w:right w:w="108" w:type="dxa"/>
        </w:tblCellMar>
      </w:tblPr>
      <w:tblGrid>
        <w:gridCol w:w="3416"/>
        <w:gridCol w:w="1480"/>
        <w:gridCol w:w="1224"/>
        <w:gridCol w:w="1219"/>
        <w:gridCol w:w="1564"/>
        <w:gridCol w:w="123"/>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Mathematical Methods and Structu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Computational Mathemati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bability and Statisti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903"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5 requires successful completion of 120 credits at level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4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15"/>
        <w:gridCol w:w="1497"/>
        <w:gridCol w:w="1912"/>
        <w:gridCol w:w="1134"/>
        <w:gridCol w:w="1707"/>
        <w:gridCol w:w="61"/>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ematical and Numerical Method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Mathematics in Finance and Invest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bability Distributions and Statistical Modelli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8965" w:type="dxa"/>
            <w:gridSpan w:val="5"/>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120 credits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5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40"/>
        <w:gridCol w:w="1629"/>
        <w:gridCol w:w="1397"/>
        <w:gridCol w:w="1397"/>
        <w:gridCol w:w="1863"/>
      </w:tblGrid>
      <w:tr>
        <w:trPr/>
        <w:tc>
          <w:tcPr>
            <w:tcW w:w="9026" w:type="dxa"/>
            <w:gridSpan w:val="5"/>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6</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Calcul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s, Investments and Derivati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M6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c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9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In the final year every student undertakes a significant activity which draws on and enhances the skills and knowledge developed throughout the programme. Students undertake a 30 credit research project in financial mathematics, which consolidates independent learning skills and provides an opportunity for practical application of their academic knowledge gained on the course.</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 xml:space="preserve">Financial Mathematics qualifications lead directly on to employment in a wide range of financially based careers, including banking, insurance and accountancy as well as any financial management in large or small organisations.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in areas such as financial risk management)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calculating the value of an option to buy or sell, determining the price of an insurance premium,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 these packages are widely used for financial modelling and analysis throughout the world.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project module draws together the academic strands of the course and enhances students’ employability skills giving them an insight into what financial mathematicians do in employment. Typically the project involves the application of mathematics to explore some real world problem often stemming from the supervisor’s research interests; for example improving investment portfolio selection, numerical methods for American option pricing, The Capital Asset Pricing Model, or modelling house price trends. Undertaking this type of activity gives the student a taste of independent research, albeit supported by the supervisor, as they familiarise themselves with the real world situation and the mathematical techniques required to investigat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5">
        <w:r>
          <w:rPr>
            <w:rStyle w:val="InternetLink"/>
          </w:rPr>
          <w:t>http://www.qaa.ac.uk/docs/qaa/subject-benchmark-statements/sbs-mathematics-15-masters.pdf?sfvrsn=7891f681_20</w:t>
        </w:r>
      </w:hyperlink>
    </w:p>
    <w:p>
      <w:pPr>
        <w:pStyle w:val="Normal"/>
        <w:spacing w:lineRule="auto" w:line="240" w:before="0" w:after="0"/>
        <w:rPr/>
      </w:pPr>
      <w:r>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6">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where the programme learning outcomes are assessed across the modules for this programme.  </w:t>
      </w:r>
    </w:p>
    <w:tbl>
      <w:tblPr>
        <w:tblW w:w="9180" w:type="dxa"/>
        <w:jc w:val="left"/>
        <w:tblInd w:w="-108" w:type="dxa"/>
        <w:tblLayout w:type="fixed"/>
        <w:tblCellMar>
          <w:top w:w="0" w:type="dxa"/>
          <w:left w:w="108" w:type="dxa"/>
          <w:bottom w:w="0" w:type="dxa"/>
          <w:right w:w="108" w:type="dxa"/>
        </w:tblCellMar>
      </w:tblPr>
      <w:tblGrid>
        <w:gridCol w:w="532"/>
        <w:gridCol w:w="2837"/>
        <w:gridCol w:w="708"/>
        <w:gridCol w:w="557"/>
        <w:gridCol w:w="564"/>
        <w:gridCol w:w="566"/>
        <w:gridCol w:w="566"/>
        <w:gridCol w:w="566"/>
        <w:gridCol w:w="583"/>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17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34" w:leader="none"/>
              </w:tabs>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50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620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omputer Science and 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FMAW..., NZFMA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BSc (HONOURS) Financial Mathematics (Major)</w:t>
        <w:tab/>
        <w:tab/>
        <w:tab/>
        <w:tab/>
        <w:tab/>
        <w:tab/>
        <w:tab/>
        <w:tab/>
        <w:t>NJFMA</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tfolios, Investments and Derivatives</w:t>
            </w:r>
          </w:p>
          <w:p>
            <w:pPr>
              <w:pStyle w:val="Normal"/>
              <w:spacing w:lineRule="auto" w:line="240" w:before="0" w:after="0"/>
              <w:jc w:val="center"/>
              <w:rPr>
                <w:rFonts w:ascii="Arial" w:hAnsi="Arial" w:cs="Arial"/>
                <w:sz w:val="20"/>
                <w:szCs w:val="20"/>
              </w:rPr>
            </w:pPr>
            <w:r>
              <w:rPr>
                <w:rFonts w:cs="Arial" w:ascii="Arial" w:hAnsi="Arial"/>
                <w:sz w:val="20"/>
                <w:szCs w:val="20"/>
              </w:rPr>
              <w:t>AM6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57"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mathematics-15-masters.pdf?sfvrsn=7891f681_20"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4:00Z</dcterms:created>
  <dc:creator>KU16380</dc:creator>
  <dc:description/>
  <cp:keywords/>
  <dc:language>en-US</dc:language>
  <cp:lastModifiedBy>Hitchcock, Julie E</cp:lastModifiedBy>
  <cp:lastPrinted>2012-09-21T16:50:00Z</cp:lastPrinted>
  <dcterms:modified xsi:type="dcterms:W3CDTF">2019-09-23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