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anuar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UK pharmacist regulatory body, the General Pharmaceutical Council (GPhC).   Successful completion of this programme at diploma level will enable graduates to undertake a twelve month  preregistration training in a UK pharmacy, facilitating registration as a UK pharmacist by passing the pre-registration qualifying exam after the preregistration training period.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The Postgraduate Diploma programme runs over 3 days for 22 weeks to facilitate placements and for students to gain work experience in a UK pharmacy, if they so choose.</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upon  completion of the Diploma, can opt to continue their studies to gain a Master’s degree, which will improve employability, particularly for students from overseas or those who have not possessed a degree at Masters level.</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Students undertake a tailored induction programme to introduce the University and pharmacy as practised in the U.K. Students are required to sit a diagnostic test aduring induction  to help them to identify their levels of knowledge and understanding in key subject areas. This will enable students to get support via directed learning and additional support via allocated personal tutors, who will be registered pharmacists. Throughout the year, students are encouraged to make evidence based continuous professional development entries. These are used together with their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during induction to the GPhC’s Standards for pharmacy professionals and how these standards apply to them as pharmacy students .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5"/>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5"/>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4068"/>
        <w:gridCol w:w="683"/>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3869"/>
        <w:gridCol w:w="883"/>
        <w:gridCol w:w="3942"/>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5">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before="0" w:after="0"/>
        <w:jc w:val="both"/>
        <w:rPr/>
      </w:pPr>
      <w:r>
        <w:rPr>
          <w:rFonts w:cs="Arial" w:ascii="Arial" w:hAnsi="Arial"/>
          <w:b/>
          <w:sz w:val="24"/>
          <w:szCs w:val="24"/>
        </w:rPr>
        <w:t>Field/Cours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OSPAP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four modules, a Professional Skills Portfolio, which carries zero credit but which must be passed by successfully completing all activities within it,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kills Portfolio OSPA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including the zero credit module PY7990 (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ynoptic calculations and Objective Structured Clinical Examination (OSCE) assessments both sit within the professional Skills Portfolio PY7990 and must both be passed for an accredited diploma to be awar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r>
        <w:br w:type="page"/>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Patient safety is paramount and in the professional competence assessments, both the calculations and OSCE, require the student to demonstrate their ability to practice both safely and effectively. These assessments test key patient safety issues such as the ability to dispense accurately and reproducibly, ensure patients get appropriate advice and identification of serious overdoses and drug interactions. The OSCE assessment has ‘yellow card’ events such as failure to recognise a serious overdose which could result in failure. Students are also expected to practise lawfully and pharmacy law and ethics is similarly rigorously assessed in the OSCE and examinations. These assessments are standard set and  have more demanding assessment criteria than the minimally acceptable level for a postgraduate student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SEC Academic Succes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sz w:val="24"/>
          <w:szCs w:val="24"/>
        </w:rPr>
        <w:t>The student will benefit from Canvas the University’s Learning Management System. This provides an electronic source of learning and teaching material. At a basic level, Canvas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Canvas is used for e-assessments, provision of electronic feedback and as a gateway to a wider range of learning support materials and learning activities.</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All students benefit from remote access to Canvas (the Learning Management System), the Learning Resource Centre on-line, Canvas (Kingston’s Live Interactive Campus, the university’s intra-net for students) and Microsoft Outlook (the e-mail system).  There is also a well-equipped Graduate Centre.</w:t>
      </w:r>
    </w:p>
    <w:p>
      <w:pPr>
        <w:pStyle w:val="BodyText2"/>
        <w:numPr>
          <w:ilvl w:val="0"/>
          <w:numId w:val="6"/>
        </w:numPr>
        <w:spacing w:lineRule="auto" w:line="276" w:before="0" w:after="0"/>
        <w:jc w:val="both"/>
        <w:rPr>
          <w:rFonts w:ascii="Arial" w:hAnsi="Arial" w:cs="Arial"/>
          <w:sz w:val="24"/>
          <w:szCs w:val="24"/>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The  Union of Kingston Students</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9"/>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9"/>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9"/>
        </w:numPr>
        <w:spacing w:before="0" w:after="0"/>
        <w:jc w:val="both"/>
        <w:rPr>
          <w:rFonts w:ascii="Arial" w:hAnsi="Arial" w:cs="Arial"/>
          <w:sz w:val="24"/>
          <w:szCs w:val="24"/>
        </w:rPr>
      </w:pPr>
      <w:r>
        <w:rPr>
          <w:rFonts w:cs="Arial" w:ascii="Arial" w:hAnsi="Arial"/>
          <w:sz w:val="24"/>
          <w:szCs w:val="24"/>
        </w:rPr>
        <w:t>Faculty assessment moderation policies</w:t>
      </w:r>
    </w:p>
    <w:p>
      <w:pPr>
        <w:pStyle w:val="Normal"/>
        <w:numPr>
          <w:ilvl w:val="0"/>
          <w:numId w:val="9"/>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Web"/>
        <w:numPr>
          <w:ilvl w:val="0"/>
          <w:numId w:val="3"/>
        </w:numPr>
        <w:spacing w:before="0" w:after="0"/>
        <w:jc w:val="both"/>
        <w:rPr/>
      </w:pPr>
      <w:r>
        <w:rPr>
          <w:rFonts w:cs="Arial" w:ascii="Arial" w:hAnsi="Arial"/>
        </w:rPr>
        <w:t>All major components of assessment (exam and coursework) must be passed at the pass mark, which is 50% at Level 7.</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A maximum of 30 credits can be compensated for one single failed component of assessment if the failed component is at 45% or above, the module has achieved a pass mark (i.e. 50% or greater) and all other modules have been passed at 55%.</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PY7910, Professional Pharmacy Practice in the UK cannot be compensated.</w:t>
      </w:r>
    </w:p>
    <w:p>
      <w:pPr>
        <w:pStyle w:val="NormalWeb"/>
        <w:spacing w:before="0" w:after="0"/>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p>
    <w:p>
      <w:pPr>
        <w:pStyle w:val="CHons"/>
        <w:numPr>
          <w:ilvl w:val="0"/>
          <w:numId w:val="0"/>
        </w:numPr>
        <w:spacing w:lineRule="auto" w:line="276"/>
        <w:ind w:left="360" w:hanging="0"/>
        <w:jc w:val="both"/>
        <w:rPr>
          <w:rFonts w:ascii="Arial" w:hAnsi="Arial" w:cs="Arial"/>
          <w:b w:val="false"/>
          <w:b w:val="false"/>
          <w:bCs/>
        </w:rPr>
      </w:pPr>
      <w:r>
        <w:rPr>
          <w:rFonts w:cs="Arial" w:ascii="Arial" w:hAnsi="Arial"/>
          <w:b w:val="false"/>
          <w:bCs/>
        </w:rPr>
      </w:r>
    </w:p>
    <w:p>
      <w:pPr>
        <w:pStyle w:val="NormalWeb"/>
        <w:numPr>
          <w:ilvl w:val="0"/>
          <w:numId w:val="3"/>
        </w:numPr>
        <w:spacing w:before="0" w:after="0"/>
        <w:jc w:val="both"/>
        <w:rPr>
          <w:rFonts w:ascii="Arial" w:hAnsi="Arial" w:cs="Arial"/>
        </w:rPr>
      </w:pPr>
      <w:r>
        <w:rPr>
          <w:rFonts w:cs="Arial" w:ascii="Arial" w:hAnsi="Arial"/>
        </w:rPr>
        <w:t xml:space="preserve">A synoptic calculations assessment will be set. The pass mark will be determined using standard setting principles. Students require to pass this assessment to be awarded an accredited diploma. A maximum of 2 attempts will be permitted for this assessment. Repeat is not permitted. </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A synoptic OSCE style assessment will be set. The pass mark will be determined using standard setting principles. Students require to pass this assessment to be awarded an accredited diploma. A maximum of 3 attempts will be permitted for this assessment. Repeat is not permitted. </w:t>
      </w:r>
    </w:p>
    <w:p>
      <w:pPr>
        <w:pStyle w:val="ListParagrap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Attendance in workshops, practicals and tutorials is compulsory for MPharm and OSPAP students.  An attendance standard of 80% in workshops/practicals/tutorials in each module is required at each level for the student to pass the year. This will be part of the academic and professional skills portfolio. Failure due to not meeting the attendance standard will require attendance in the missed sessions in the following academic year to meet the 80% standard. Only one repeat opportunity will be provided. A student who fails a module and does not meet the attendance requirement will not be permitted to retake but have to repeat the module in full.’</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NormalWeb"/>
        <w:spacing w:before="0" w:after="0"/>
        <w:jc w:val="both"/>
        <w:rPr>
          <w:rFonts w:ascii="Arial" w:hAnsi="Arial" w:cs="Arial"/>
          <w:b/>
          <w:b/>
          <w:bCs/>
        </w:rPr>
      </w:pPr>
      <w:r>
        <w:rPr>
          <w:rFonts w:cs="Arial" w:ascii="Arial" w:hAnsi="Arial"/>
          <w:b/>
          <w:bCs/>
        </w:rPr>
      </w:r>
    </w:p>
    <w:p>
      <w:pPr>
        <w:pStyle w:val="Normal"/>
        <w:jc w:val="both"/>
        <w:rPr>
          <w:sz w:val="24"/>
          <w:szCs w:val="24"/>
        </w:rPr>
      </w:pPr>
      <w:r>
        <w:rPr>
          <w:rFonts w:cs="Arial" w:ascii="Arial" w:hAnsi="Arial"/>
          <w:sz w:val="24"/>
          <w:szCs w:val="24"/>
        </w:rPr>
        <w:t>All variances are to satisfy GPhC accreditation standards and to ensure that students show sufficient knowledge and skills in the professional practice area to be fit to enter preregistration on graduation.</w:t>
      </w:r>
    </w:p>
    <w:p>
      <w:pPr>
        <w:pStyle w:val="CHons"/>
        <w:numPr>
          <w:ilvl w:val="0"/>
          <w:numId w:val="0"/>
        </w:numPr>
        <w:tabs>
          <w:tab w:val="clear" w:pos="720"/>
          <w:tab w:val="left" w:pos="108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6">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7">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8">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196"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9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7196"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ly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0</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registration/registering-pharmacist/overseas-non-eea-qualified-pharmacists" TargetMode="External"/><Relationship Id="rId6" Type="http://schemas.openxmlformats.org/officeDocument/2006/relationships/hyperlink" Target="http://www.qaa.ac.uk/Publications/InformationAndGuidance/Pages/Subject-benchmark-statement---Pharmacy.aspx" TargetMode="External"/><Relationship Id="rId7" Type="http://schemas.openxmlformats.org/officeDocument/2006/relationships/hyperlink" Target="http://www.pharmacyregulation.org/initial-training" TargetMode="External"/><Relationship Id="rId8" Type="http://schemas.openxmlformats.org/officeDocument/2006/relationships/hyperlink" Target="http://sec.kingston.ac.uk/about-SEC/subject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6:00Z</dcterms:created>
  <dc:creator>KU16380</dc:creator>
  <dc:description/>
  <cp:keywords/>
  <dc:language>en-US</dc:language>
  <cp:lastModifiedBy>Hitchcock, Julie E</cp:lastModifiedBy>
  <cp:lastPrinted>2017-06-06T15:12:00Z</cp:lastPrinted>
  <dcterms:modified xsi:type="dcterms:W3CDTF">2019-09-1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gnword-docGUID">
    <vt:lpwstr>dgnword-docGUID</vt:lpwstr>
  </property>
  <property fmtid="{D5CDD505-2E9C-101B-9397-08002B2CF9AE}" pid="12" name="dgnword-eventsink">
    <vt:lpwstr>dgnword-eventsink</vt:lpwstr>
  </property>
</Properties>
</file>