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Title of Course: HND Business (Full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July 2016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HND Busines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Upon Thames</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 The learning from the Career and Employability Development module at level 4, and its timing, will be particularly valuable for students with such intentions. This is a full fiel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D Business is awarded by Kingston University, and the Learning Outcomes are mapped closely to the Pearson / Edexcel HND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haracteristics of this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Normal"/>
        <w:rPr>
          <w:rFonts w:ascii="Arial" w:hAnsi="Arial" w:cs="Arial"/>
        </w:rPr>
      </w:pPr>
      <w:r>
        <w:rPr>
          <w:rFonts w:eastAsia="Arial" w:cs="Arial" w:ascii="Arial" w:hAnsi="Arial"/>
        </w:rPr>
        <w:t xml:space="preserve"> </w:t>
      </w:r>
      <w:r>
        <w:rPr>
          <w:rFonts w:cs="Arial" w:ascii="Arial" w:hAnsi="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was entitled).</w:t>
      </w:r>
    </w:p>
    <w:p>
      <w:pPr>
        <w:pStyle w:val="Normal"/>
        <w:rPr>
          <w:rFonts w:ascii="Arial" w:hAnsi="Arial" w:cs="Arial"/>
        </w:rPr>
      </w:pPr>
      <w:r>
        <w:rPr>
          <w:rFonts w:eastAsia="Arial" w:cs="Arial" w:ascii="Arial" w:hAnsi="Arial"/>
        </w:rPr>
        <w:t xml:space="preserve"> </w:t>
      </w:r>
      <w:r>
        <w:rPr>
          <w:rFonts w:cs="Arial" w:ascii="Arial" w:hAnsi="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Normal"/>
        <w:rPr>
          <w:rFonts w:ascii="Arial" w:hAnsi="Arial" w:cs="Arial"/>
        </w:rPr>
      </w:pPr>
      <w:r>
        <w:rPr>
          <w:rFonts w:cs="Arial" w:ascii="Arial" w:hAnsi="Arial"/>
        </w:rPr>
        <w:t xml:space="preserve">The preparation for the world of work emphasised by the inclusion of the Career and Employability Development/HRM module at level 4 which all will study as a core component of the course and which will prepare students either for their direct progression to employment on the completion of this award, or later after the completion of the extra year of “Top Up”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HRM and Employability.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vel 5, students develop the skills to analyse and suggest recommendations to business issues whilst furthering their knowledge of Financial Management, Operations and Project Management, People &amp; Organisations and International Business and Culture and make specific plans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There is also a strong emphasis on Research Methods and the ability to carry out Academic Research correctly is assessed in mos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all successful students will have the opportunity to progress from their HND to a degree with one more year’s study at Kingston College on the level 6 of the BA (Hons) Busines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majority of students who have completed this award have progressed to the BA(Hons) Business Programme. Those who do progress directly to employment will be aspiring to  enter junior management roles within a range of organisations, from multinational to SMEs, public, private and not-for-profit.  </w:t>
        <w:b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ind w:left="0" w:hanging="0"/>
        <w:rPr>
          <w:rFonts w:cs="Arial"/>
        </w:rPr>
      </w:pPr>
      <w:r>
        <w:rPr>
          <w:rFonts w:cs="Arial"/>
        </w:rPr>
      </w:r>
    </w:p>
    <w:p>
      <w:pPr>
        <w:pStyle w:val="ListParagraph"/>
        <w:numPr>
          <w:ilvl w:val="0"/>
          <w:numId w:val="3"/>
        </w:numPr>
        <w:autoSpaceDE w:val="true"/>
        <w:spacing w:before="0" w:after="0"/>
        <w:contextualSpacing/>
        <w:rPr>
          <w:rFonts w:cs="Arial"/>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pPr>
      <w:r>
        <w:rPr>
          <w:rFonts w:cs="Arial"/>
        </w:rPr>
        <w:t>To prepare students for employment, research, further study and lifelong learning by developing their intellectual, practical and key (transferable) skills</w:t>
        <w:b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General Business and Management (2007)</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business environment and how it impacts upon busines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 and successful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and finance, people management, operations and project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Identify and select relevant sources of business data for use in the successful study of business and for business decision making purpos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understanding of current issues of international business and have an awareness of issues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al critically with management and personal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wareness of the graduate employment market and provide an understanding of graduate level recruitment process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ins w:id="0" w:author="Williams, Tom" w:date="2018-05-31T10:51:00Z">
        <w:r>
          <w:rPr>
            <w:rFonts w:cs="Arial" w:ascii="Arial" w:hAnsi="Arial"/>
          </w:rPr>
          <w:t>32</w:t>
        </w:r>
      </w:ins>
      <w:del w:id="1" w:author="Williams, Tom" w:date="2018-05-31T10:51:00Z">
        <w:r>
          <w:rPr>
            <w:rFonts w:cs="Arial" w:ascii="Arial" w:hAnsi="Arial"/>
          </w:rPr>
          <w:delText>80</w:delText>
        </w:r>
      </w:del>
      <w:r>
        <w:rPr>
          <w:rFonts w:cs="Arial" w:ascii="Arial" w:hAnsi="Arial"/>
        </w:rPr>
        <w:t xml:space="preserve"> UCAS Tariff Points: This must include one full 6-unit award (GCE A2 or equivalent at A- 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14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 xml:space="preserve">Minimum mark of 5.5 across all elements </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17</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Speaking: 23</w:t>
        <w:tab/>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Study Fundamenta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ganisations and the Wider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and Employability Development /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Essentials of Marketing</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400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on to level 5 requires all 120 level 4 credits to be passed  </w:t>
      </w:r>
    </w:p>
    <w:p>
      <w:pPr>
        <w:pStyle w:val="Normal"/>
        <w:numPr>
          <w:ilvl w:val="0"/>
          <w:numId w:val="4"/>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72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nagerial Decision M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roject and Operations Manag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Business and Cultur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People and Organisation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50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provides specific support mechanisms to help the entrants to the course that have levels of prior academic achievement which have restricted their direct access to a degree to be successful, and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tact hours than might otherwise be provided on an equivalent degree course which will provide good opportunity for in class supported formative assessment.</w:t>
      </w:r>
    </w:p>
    <w:p>
      <w:pPr>
        <w:pStyle w:val="Normal"/>
        <w:rPr/>
      </w:pPr>
      <w:r>
        <w:rPr>
          <w:rFonts w:cs="Arial" w:ascii="Arial" w:hAnsi="Arial"/>
        </w:rPr>
        <w:t xml:space="preserve">A module at level 4 entitled “Business and Study Fundamentals” which provides not only generic study skills support but study skills and research methods support that is explicitly designed to help students succeed on the other modules that they will be studying at level 4. This aspect of the module has been designed using the experience of the workings of the successful Study Skills module that was part of the HND Business and Finance programme. </w:t>
      </w:r>
    </w:p>
    <w:p>
      <w:pPr>
        <w:pStyle w:val="Normal"/>
        <w:rPr>
          <w:rFonts w:ascii="Arial" w:hAnsi="Arial" w:cs="Arial"/>
        </w:rPr>
      </w:pPr>
      <w:r>
        <w:rPr>
          <w:rFonts w:cs="Arial" w:ascii="Arial" w:hAnsi="Arial"/>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Normal"/>
        <w:rPr>
          <w:rFonts w:ascii="Arial" w:hAnsi="Arial" w:cs="Arial"/>
        </w:rPr>
      </w:pPr>
      <w:r>
        <w:rPr>
          <w:rFonts w:cs="Arial" w:ascii="Arial" w:hAnsi="Arial"/>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Normal"/>
        <w:rPr>
          <w:rFonts w:ascii="Arial" w:hAnsi="Arial" w:cs="Arial"/>
        </w:rPr>
      </w:pPr>
      <w:r>
        <w:rPr>
          <w:rFonts w:cs="Arial" w:ascii="Arial" w:hAnsi="Arial"/>
        </w:rPr>
        <w:t xml:space="preserve">The assessment design will include a recognition of the learners’ need for more bite size learning and continual learning (particularly at level 4) than might be seen on other comparabl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 xml:space="preserve">Careers and Employability Service and the College’s Information Advice and Guidance Unit </w:t>
      </w:r>
    </w:p>
    <w:p>
      <w:pPr>
        <w:pStyle w:val="Normal"/>
        <w:numPr>
          <w:ilvl w:val="0"/>
          <w:numId w:val="8"/>
        </w:numPr>
        <w:rPr>
          <w:rFonts w:ascii="Arial" w:hAnsi="Arial" w:cs="Arial"/>
        </w:rPr>
      </w:pPr>
      <w:r>
        <w:rPr>
          <w:rFonts w:cs="Arial" w:ascii="Arial" w:hAnsi="Arial"/>
        </w:rPr>
        <w:t xml:space="preserve">Placement advice, guidance and support </w:t>
      </w:r>
    </w:p>
    <w:p>
      <w:pPr>
        <w:pStyle w:val="Normal"/>
        <w:numPr>
          <w:ilvl w:val="0"/>
          <w:numId w:val="8"/>
        </w:numPr>
        <w:rPr>
          <w:rFonts w:ascii="Arial" w:hAnsi="Arial" w:cs="Arial"/>
        </w:rPr>
      </w:pPr>
      <w:r>
        <w:rPr>
          <w:rFonts w:cs="Arial" w:ascii="Arial" w:hAnsi="Arial"/>
        </w:rPr>
        <w:t>Learning Resources Academic Skills Centre (LASC)</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Moodl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 xml:space="preserve">The Students’ Union (you will be  a member of both Kingston College and Kingston University’s Student Un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and College have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HRM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llege has also developed direct links with employer organisations such as the Chartered Institute of Management Accountants (CIMA), SAGE, Unilever, Institute of Direct &amp; Digital Marketing (IDM), Barclays and Santander Banking Group who have facilitated seminars about careers in accounting and preparation for employment interviews and selection centres. </w:t>
        <w:b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rPr>
              <w:t>BD50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HND</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rPr>
              <w:t>4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del w:id="2" w:author="Williams, Tom" w:date="2018-05-31T10:50:00Z">
              <w:r>
                <w:rPr>
                  <w:rFonts w:cs="Arial" w:ascii="Arial" w:hAnsi="Arial"/>
                  <w:i/>
                  <w:szCs w:val="24"/>
                </w:rPr>
                <w:delText>Kingston Business School</w:delText>
              </w:r>
            </w:del>
            <w:ins w:id="3" w:author="Williams, Tom" w:date="2018-05-31T10:50:00Z">
              <w:r>
                <w:rPr>
                  <w:rFonts w:cs="Arial" w:ascii="Arial" w:hAnsi="Arial"/>
                  <w:i/>
                  <w:szCs w:val="24"/>
                </w:rPr>
                <w:t>Faculty of Business and Social Sciences</w:t>
              </w:r>
            </w:ins>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1 Business Studies</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422N Campus K Institution Code K8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 xml:space="preserve">Full-time: </w:t>
            </w:r>
          </w:p>
          <w:p>
            <w:pPr>
              <w:pStyle w:val="Normal"/>
              <w:rPr>
                <w:rFonts w:ascii="Arial" w:hAnsi="Arial" w:cs="Arial"/>
                <w:i/>
                <w:i/>
                <w:szCs w:val="24"/>
              </w:rPr>
            </w:pPr>
            <w:r>
              <w:rPr>
                <w:rFonts w:cs="Arial" w:ascii="Arial" w:hAnsi="Arial"/>
                <w:i/>
                <w:szCs w:val="24"/>
              </w:rPr>
              <w:t>UFBNK1BNK01</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HND Business Kingston College 2018-19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8-19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8-19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8-19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8-19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5:00Z</dcterms:created>
  <dc:creator>KU40346</dc:creator>
  <dc:description/>
  <cp:keywords/>
  <dc:language>en-US</dc:language>
  <cp:lastModifiedBy>Williams, Tom</cp:lastModifiedBy>
  <cp:lastPrinted>2016-08-23T09:39:00Z</cp:lastPrinted>
  <dcterms:modified xsi:type="dcterms:W3CDTF">2018-05-31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