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8"/>
        </w:rPr>
      </w:pPr>
      <w:r>
        <w:rPr>
          <w:rFonts w:cs="Arial" w:ascii="Arial" w:hAnsi="Arial"/>
          <w:b/>
          <w:sz w:val="28"/>
        </w:rPr>
        <w:t>Title of Course:</w:t>
        <w:tab/>
        <w:tab/>
        <w:tab/>
        <w:tab/>
        <w:t>MSc in Analytical Chemistry with Management Stud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Produced:</w:t>
        <w:tab/>
        <w:tab/>
        <w:t>October 20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Last Revised:</w:t>
        <w:tab/>
        <w:t>November 2017</w:t>
      </w:r>
    </w:p>
    <w:p>
      <w:pPr>
        <w:pStyle w:val="Normal"/>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in-depth understanding of the theory of analytical techniques and how to apply them to complex industrial problems in the chemical industry while providing students with a knowledge of management issues.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cluding good measurement and scientific practice through an industrially relevant course that gives a comprehensive overview of the most recent technological developments and applications in the field.  Students will gain the key skills required in this specialised area of chemistry, including good measurement and scientific practice, evaluation interpretation of data, and other professional and organisation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3"/>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4"/>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5"/>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develop the process of reflection and promote self-awareness in learning</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sz w:val="24"/>
          <w:szCs w:val="24"/>
        </w:rPr>
        <w:t>Give students an opportunity to develop further skills,  preparing them for higher levels of employment</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utonomously evaluate tasks set in the work place and apply effective communication and problem solving initiatives to achieve the best outcome for the employ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65.2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e 2017 Departmen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They perform a variety of roles including laboratory technical support, laboratory management, forensic investigations (sampling, chemical analysis and data interpretation) and are expected to present evidence through formal reports or directly in </w:t>
      </w:r>
      <w:r>
        <w:rPr>
          <w:rFonts w:cs="Arial" w:ascii="Arial" w:hAnsi="Arial"/>
          <w:color w:val="000000"/>
          <w:sz w:val="24"/>
          <w:szCs w:val="24"/>
        </w:rPr>
        <w:t xml:space="preserve">court.  The ‘with management’ option provides additional choice for students in areas such as human resources and finance either within these industries or without.  The course would also prepare </w:t>
      </w:r>
      <w:r>
        <w:rPr>
          <w:rFonts w:cs="Arial" w:ascii="Arial" w:hAnsi="Arial"/>
          <w:sz w:val="24"/>
          <w:szCs w:val="24"/>
        </w:rPr>
        <w:t>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Technology Transfer Manager presso Helsinn and Case Manager - Global Patient safety at Eli Lilly for Chil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Approved Variants from the Postgraduate Regul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rsc.org/Membership/Networking/InterestGroups/Analytical/</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hyperlink r:id="rId6">
        <w:r>
          <w:rPr>
            <w:rStyle w:val="InternetLink"/>
            <w:rFonts w:cs="Arial" w:ascii="Arial" w:hAnsi="Arial"/>
            <w:i/>
            <w:sz w:val="24"/>
            <w:szCs w:val="24"/>
          </w:rPr>
          <w:t>http://www.cia.org.uk/</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QAAt benchmark for Chemistry:</w:t>
      </w:r>
    </w:p>
    <w:p>
      <w:pPr>
        <w:pStyle w:val="Normal"/>
        <w:spacing w:lineRule="auto" w:line="240" w:before="0" w:after="0"/>
        <w:rPr>
          <w:rFonts w:ascii="Arial" w:hAnsi="Arial" w:cs="Arial"/>
          <w:i/>
          <w:i/>
          <w:sz w:val="24"/>
          <w:szCs w:val="24"/>
        </w:rPr>
      </w:pPr>
      <w:hyperlink r:id="rId7">
        <w:r>
          <w:rPr>
            <w:rStyle w:val="InternetLink"/>
            <w:rFonts w:cs="Arial" w:ascii="Arial" w:hAnsi="Arial"/>
            <w:i/>
            <w:sz w:val="24"/>
            <w:szCs w:val="24"/>
          </w:rPr>
          <w:t>http://www.qaa.ac.uk/en/Publications/Documents/SBS-chemistry-14.pdf</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8">
        <w:r>
          <w:rPr>
            <w:rStyle w:val="InternetLink"/>
            <w:rFonts w:cs="Arial" w:ascii="Arial" w:hAnsi="Arial"/>
            <w:i/>
            <w:sz w:val="24"/>
            <w:szCs w:val="24"/>
          </w:rPr>
          <w:t>http://www.kingston.ac.uk/postgraduate-course/analytical-chemistry-msc/</w:t>
        </w:r>
      </w:hyperlink>
    </w:p>
    <w:p>
      <w:pPr>
        <w:pStyle w:val="Normal"/>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Analytical Chemistry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 FT, 2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FT, 3 years FT with placement, 4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F18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ACM</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sz w:val="24"/>
          <w:szCs w:val="24"/>
        </w:rPr>
      </w:pPr>
      <w:r>
        <w:rPr>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QSH: Template C4</w:t>
      <w:tab/>
      <w:t>2017-2018 (v.1, Nov 17)</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QSH: Template C4</w:t>
      <w:tab/>
      <w:t>2017-2018 (v.1, Nov 17)</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QSH: Template C4</w:t>
      <w:tab/>
      <w:t>2017-2018 (v.1, Nov 17)</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QSH: Template C4</w:t>
      <w:tab/>
      <w:t>2017-2018 (v.1, Nov 17)</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QSH: Template C4</w:t>
      <w:tab/>
      <w:t>2017-2018 (v.1, Nov 17)</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sc.org/Membership/Networking/InterestGroups/Analytical/" TargetMode="External"/><Relationship Id="rId6" Type="http://schemas.openxmlformats.org/officeDocument/2006/relationships/hyperlink" Target="http://www.cia.org.uk/" TargetMode="External"/><Relationship Id="rId7" Type="http://schemas.openxmlformats.org/officeDocument/2006/relationships/hyperlink" Target="http://www.qaa.ac.uk/en/Publications/Documents/SBS-chemistry-14.pdf" TargetMode="External"/><Relationship Id="rId8" Type="http://schemas.openxmlformats.org/officeDocument/2006/relationships/hyperlink" Target="http://www.kingston.ac.uk/postgraduate-course/analytical-chemistry-ms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2:00Z</dcterms:created>
  <dc:creator>KU01165</dc:creator>
  <dc:description/>
  <dc:language>en-US</dc:language>
  <cp:lastModifiedBy>Harrison, Zoe</cp:lastModifiedBy>
  <cp:lastPrinted>2012-09-08T11:38:00Z</cp:lastPrinted>
  <dcterms:modified xsi:type="dcterms:W3CDTF">2017-11-1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