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817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1002665" cy="1002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73" w:before="29" w:after="0"/>
        <w:ind w:left="4994" w:right="556" w:hanging="425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  <w:t>Fo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ation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 (NESCOT)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:</w:t>
        <w:tab/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m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d:        October 2017</w:t>
      </w:r>
    </w:p>
    <w:p>
      <w:pPr>
        <w:sectPr>
          <w:footerReference w:type="default" r:id="rId3"/>
          <w:type w:val="nextPage"/>
          <w:pgSz w:w="11920" w:h="16838"/>
          <w:pgMar w:left="700" w:right="1260" w:gutter="0" w:header="0" w:top="1320" w:footer="1301" w:bottom="15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360" w:leader="none"/>
        </w:tabs>
        <w:spacing w:before="0" w:after="0"/>
        <w:rPr/>
      </w:pPr>
      <w:r>
        <w:rPr/>
        <w:tab/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4"/>
          <w:type w:val="nextPage"/>
          <w:pgSz w:w="11920" w:h="16838"/>
          <w:pgMar w:left="700" w:right="1260" w:gutter="0" w:header="0" w:top="15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0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i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 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71" w:before="59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FOR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15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470"/>
      </w:tblGrid>
      <w:tr>
        <w:trPr>
          <w:trHeight w:val="318" w:hRule="exact"/>
        </w:trPr>
        <w:tc>
          <w:tcPr>
            <w:tcW w:w="8150" w:type="dxa"/>
            <w:gridSpan w:val="2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t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14" w:hRule="exact"/>
        </w:trPr>
        <w:tc>
          <w:tcPr>
            <w:tcW w:w="3680" w:type="dxa"/>
            <w:tcBorders/>
          </w:tcPr>
          <w:p>
            <w:pPr>
              <w:pStyle w:val="Normal"/>
              <w:spacing w:lineRule="exact" w:line="263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rding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s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exact" w:line="263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y</w:t>
            </w:r>
          </w:p>
        </w:tc>
      </w:tr>
      <w:tr>
        <w:trPr>
          <w:trHeight w:val="690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ing I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s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t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n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13" w:hRule="exact"/>
        </w:trPr>
        <w:tc>
          <w:tcPr>
            <w:tcW w:w="3680" w:type="dxa"/>
            <w:tcBorders/>
          </w:tcPr>
          <w:p>
            <w:pPr>
              <w:pStyle w:val="Normal"/>
              <w:spacing w:lineRule="exact" w:line="263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exact" w:line="263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457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me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dited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o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b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4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les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o-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Fo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 rel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p</w:t>
      </w:r>
      <w:r>
        <w:rPr>
          <w:rFonts w:eastAsia="Arial" w:cs="Arial" w:ascii="Arial" w:hAnsi="Arial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B</w:t>
      </w:r>
      <w:r>
        <w:rPr>
          <w:rFonts w:eastAsia="Arial" w:cs="Arial" w:ascii="Arial" w:hAnsi="Arial"/>
          <w:sz w:val="24"/>
          <w:szCs w:val="24"/>
          <w:u w:val="single" w:color="000000"/>
        </w:rPr>
        <w:t>iol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g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z w:val="24"/>
          <w:szCs w:val="24"/>
          <w:u w:val="single" w:color="000000"/>
        </w:rPr>
        <w:t>ci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l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z w:val="24"/>
          <w:szCs w:val="24"/>
          <w:u w:val="single" w:color="000000"/>
        </w:rPr>
        <w:t>ci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740" w:right="1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l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tic 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auto" w:line="240" w:before="0" w:after="0"/>
        <w:ind w:left="1460" w:right="538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60" w:right="87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60" w:right="198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1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om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 is 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ally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w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sectPr>
          <w:footerReference w:type="default" r:id="rId5"/>
          <w:type w:val="nextPage"/>
          <w:pgSz w:w="11920" w:h="16838"/>
          <w:pgMar w:left="700" w:right="1260" w:gutter="0" w:header="0" w:top="13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0" w:right="4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B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ipl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5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tic 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740" w:right="1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Sm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se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o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tio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alis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Field/Course</w:t>
      </w:r>
    </w:p>
    <w:p>
      <w:pPr>
        <w:pStyle w:val="Normal"/>
        <w:spacing w:lineRule="exact" w:line="280" w:before="1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spacing w:lineRule="exact" w:line="276" w:before="0" w:after="0"/>
        <w:ind w:left="1168" w:right="335" w:hanging="427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lineRule="exact" w:line="29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b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s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k sa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l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b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lineRule="exact" w:line="276" w:before="17" w:after="0"/>
        <w:ind w:left="1100" w:right="172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lineRule="exact" w:line="276" w:before="17" w:after="0"/>
        <w:ind w:left="1100" w:right="617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lineRule="exact" w:line="274" w:before="18" w:after="0"/>
        <w:ind w:left="1100" w:right="532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72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700" w:right="1260" w:gutter="0" w:header="0" w:top="15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0" w:right="4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o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 Th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Q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o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(2</w:t>
      </w:r>
      <w:r>
        <w:rPr>
          <w:rFonts w:eastAsia="Arial" w:cs="Arial" w:ascii="Arial" w:hAnsi="Arial"/>
          <w:spacing w:val="1"/>
          <w:sz w:val="24"/>
          <w:szCs w:val="24"/>
        </w:rPr>
        <w:t>007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6890</wp:posOffset>
                </wp:positionH>
                <wp:positionV relativeFrom="page">
                  <wp:posOffset>6423025</wp:posOffset>
                </wp:positionV>
                <wp:extent cx="9298940" cy="55880"/>
                <wp:effectExtent l="19685" t="19685" r="20320" b="3810"/>
                <wp:wrapNone/>
                <wp:docPr id="1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8800" cy="55800"/>
                          <a:chOff x="0" y="0"/>
                          <a:chExt cx="929880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0.7pt;margin-top:505.75pt;width:732.2pt;height:4.4pt" coordorigin="814,10115" coordsize="14644,88">
                <v:group id="shape_0" alt="Group 59" style="position:absolute;left:814;top:10115;width:14644;height:2">
                  <v:shape id="shape_0" ID="Freeform 60" coordsize="14584,2" path="m0,0l14584,0e" stroked="t" o:allowincell="f" style="position:absolute;left:814;top:10115;width:14643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alt="Group 57" style="position:absolute;left:814;top:10201;width:14644;height:2">
                  <v:shape id="shape_0" ID="Freeform 58" coordsize="14584,2" path="m0,0l14584,0e" stroked="t" o:allowincell="f" style="position:absolute;left:814;top:10201;width:14643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4285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00"/>
        <w:gridCol w:w="708"/>
        <w:gridCol w:w="4100"/>
        <w:gridCol w:w="605"/>
        <w:gridCol w:w="4097"/>
      </w:tblGrid>
      <w:tr>
        <w:trPr>
          <w:trHeight w:val="24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5579" w:right="55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s</w:t>
            </w:r>
          </w:p>
        </w:tc>
      </w:tr>
      <w:tr>
        <w:trPr>
          <w:trHeight w:val="9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ing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: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ind w:left="102" w:right="5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o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102" w:righ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 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l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102" w:right="1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a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 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5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2" w:righ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u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t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at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ree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hc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 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exact" w:line="228" w:before="5" w:after="0"/>
              <w:ind w:left="102" w:right="4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/o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ree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 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at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1500" w:right="1340" w:gutter="0" w:header="0" w:top="760" w:footer="1301" w:bottom="1380"/>
          <w:pgNumType w:start="8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programme learning outcomes identified overleaf, the programme of study defined in this programme specification will al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to develop a range of Key Skill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3"/>
        <w:gridCol w:w="2202"/>
        <w:gridCol w:w="2203"/>
        <w:gridCol w:w="2202"/>
        <w:gridCol w:w="2203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Skill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 Awareness Skil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Skil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ersonal Skil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nd information Literacy Skil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acy Skill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&amp; Leadership Skil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ity and Problem Solving Skill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responsibility for  own learning and plan for and record own personal develop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ideas clearly and unambiguously in writing and the spoken wor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ell  with others in a group or tea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for and select relevant sources of inform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data from primary and secondary sources and use appropriate methods to manipulate and analyse this 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the scope of a task (or project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scientific and other knowledge to analyse and evaluate information and data and to find solutions to problem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own academic strengths and weaknesses, reflect on performance and progress and respond to feedbac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, challenge and defend  ideas and results effectively orally and in writ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flexibly and respond to chang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ly evaluate information and use it appropriate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and record data in appropriate forma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resources needed to undertake the task (or project) and to schedule and manage the resour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complex ideas and justify judgements made through effective use of evidenc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 self effectively, agreeing and setting realistic targets, accessing support where appropriate and managing time to achieve targe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ly listen and respond appropriately to ideas of oth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and debate with others and make concession to reach agreemen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ethical and legal requirements in both the access and use of inform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and evaluate data to inform and justify argumen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ability to successfully complete and evaluate a task (or project), revising the plan where necessa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ffectively with limited supervision in unfamiliar context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, accept and respond to constructive feedbac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ly cite and reference information sour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ware of issues of selection, accuracy and uncertainty in the collection and analysis of 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 and direct others to enable an effective contribution from all participan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sensitivity and respect for diverse values and belief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oftware and IT technology as appropri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500" w:right="1340" w:gutter="0" w:header="0" w:top="760" w:footer="1301" w:bottom="1380"/>
          <w:pgNumType w:start="8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77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680" w:right="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80" w:right="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rom A levels: 160 UCAS points from two A2 subjects </w:t>
        <w:br/>
        <w:br/>
        <w:t xml:space="preserve">BTEC Extended Diploma: 160 UCAS points </w:t>
        <w:br/>
        <w:br/>
        <w:t xml:space="preserve">Access Diploma: Pass in an Access course, with at least 45 credits at Level 3 and 15 at Level 2 or above. </w:t>
        <w:br/>
        <w:br/>
        <w:t>Plus: GCSE (9 - 4): minimum of five subjects, including Mathematics, English Language, and Double Science.</w:t>
        <w:br/>
        <w:br/>
        <w:t>Mature students, lacking the above qualifications, but with significant science-related work experience may apply and have qualifications assessed by interview and portfolio of evidence.</w:t>
        <w:br/>
        <w:br/>
        <w:t>International qualifications: We will consider a range of alternative qualifications or experience that is equivalent to the typical offer and we welcome applications from international students. A minimum IELTS score of 6 overall, with no element below 5.5 or equivalent is required for those for whom English is not their first language</w:t>
      </w:r>
    </w:p>
    <w:p>
      <w:pPr>
        <w:pStyle w:val="Normal"/>
        <w:spacing w:lineRule="auto" w:line="240" w:before="0" w:after="0"/>
        <w:ind w:left="680" w:right="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eld/Cour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680" w:right="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 (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)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i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Pro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4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cluding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a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400" w:right="3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pla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 recru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ssi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Outlin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9"/>
          <w:type w:val="nextPage"/>
          <w:pgSz w:w="11920" w:h="16838"/>
          <w:pgMar w:left="760" w:right="1380" w:gutter="0" w:header="0" w:top="1340" w:footer="1301" w:bottom="1500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80" w:right="37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6890</wp:posOffset>
                </wp:positionH>
                <wp:positionV relativeFrom="paragraph">
                  <wp:posOffset>755015</wp:posOffset>
                </wp:positionV>
                <wp:extent cx="6167120" cy="55880"/>
                <wp:effectExtent l="19685" t="19685" r="20320" b="3810"/>
                <wp:wrapNone/>
                <wp:docPr id="1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55800"/>
                          <a:chOff x="0" y="0"/>
                          <a:chExt cx="61671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2" h="2">
                                  <a:moveTo>
                                    <a:pt x="0" y="0"/>
                                  </a:moveTo>
                                  <a:lnTo>
                                    <a:pt x="9652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616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2" h="2">
                                  <a:moveTo>
                                    <a:pt x="0" y="0"/>
                                  </a:moveTo>
                                  <a:lnTo>
                                    <a:pt x="96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0.7pt;margin-top:59.45pt;width:485.6pt;height:4.4pt" coordorigin="814,1189" coordsize="9712,88">
                <v:group id="shape_0" alt="Group 35" style="position:absolute;left:814;top:1189;width:9712;height:2">
                  <v:shape id="shape_0" ID="Freeform 36" coordsize="9652,2" path="m0,0l9652,0e" stroked="t" o:allowincell="f" style="position:absolute;left:814;top:1189;width:9711;height:1;mso-wrap-style:none;v-text-anchor:middle;mso-position-horizont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alt="Group 33" style="position:absolute;left:814;top:1275;width:9712;height:2">
                  <v:shape id="shape_0" ID="Freeform 34" coordsize="9652,2" path="m0,0l9652,0e" stroked="t" o:allowincell="f" style="position:absolute;left:814;top:1275;width:9711;height:1;mso-wrap-style:none;v-text-anchor:middle;mso-position-horizont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h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 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843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782"/>
        <w:gridCol w:w="1581"/>
        <w:gridCol w:w="1585"/>
        <w:gridCol w:w="1742"/>
        <w:gridCol w:w="36"/>
      </w:tblGrid>
      <w:tr>
        <w:trPr>
          <w:trHeight w:val="257" w:hRule="exact"/>
        </w:trPr>
        <w:tc>
          <w:tcPr>
            <w:tcW w:w="9807" w:type="dxa"/>
            <w:gridSpan w:val="5"/>
            <w:tcBorders/>
            <w:shd w:fill="DBE4F0" w:val="clear"/>
          </w:tcPr>
          <w:p>
            <w:pPr>
              <w:pStyle w:val="Normal"/>
              <w:spacing w:lineRule="exact" w:line="225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e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1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245" w:right="2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1" w:after="0"/>
              <w:ind w:left="362" w:right="3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2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1" w:after="0"/>
              <w:ind w:left="29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30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58" w:right="14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1" w:after="0"/>
              <w:ind w:left="324" w:right="3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14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8" w:right="53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 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8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13" w:right="3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542" w:right="5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63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8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13" w:right="3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542" w:right="5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766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8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13" w:right="3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6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8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13" w:right="3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4" w:after="0"/>
        <w:ind w:left="7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</w:p>
    <w:p>
      <w:pPr>
        <w:pStyle w:val="Normal"/>
        <w:spacing w:lineRule="exact" w:line="223" w:before="0" w:after="0"/>
        <w:ind w:left="7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He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thcare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q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g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u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. 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es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7" w:before="0" w:after="0"/>
        <w:ind w:left="736" w:right="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i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ec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es,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 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tic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 xml:space="preserve">ith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36" w:right="3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u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’ 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B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ne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4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 lec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 xml:space="preserve">ie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,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-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t 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e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r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k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ics.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a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0"/>
          <w:type w:val="nextPage"/>
          <w:pgSz w:w="11920" w:h="16838"/>
          <w:pgMar w:left="700" w:right="1000" w:gutter="0" w:header="0" w:top="132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0" w:right="7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mo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m</w:t>
      </w:r>
      <w:r>
        <w:rPr>
          <w:rFonts w:eastAsia="Arial" w:cs="Arial" w:ascii="Arial" w:hAnsi="Arial"/>
          <w:sz w:val="24"/>
          <w:szCs w:val="24"/>
        </w:rPr>
        <w:t>is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ics </w:t>
      </w:r>
      <w:r>
        <w:rPr>
          <w:rFonts w:eastAsia="Arial" w:cs="Arial" w:ascii="Arial" w:hAnsi="Arial"/>
          <w:spacing w:val="1"/>
          <w:sz w:val="24"/>
          <w:szCs w:val="24"/>
        </w:rPr>
        <w:t>mo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i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g</w:t>
      </w:r>
      <w:r>
        <w:rPr>
          <w:rFonts w:eastAsia="Arial" w:cs="Arial" w:ascii="Arial" w:hAnsi="Arial"/>
          <w:spacing w:val="1"/>
          <w:sz w:val="24"/>
          <w:szCs w:val="24"/>
        </w:rPr>
        <w:t>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77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1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u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</w:rPr>
        <w:t>(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1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li</w:t>
      </w:r>
      <w:r>
        <w:rPr>
          <w:rFonts w:eastAsia="Arial" w:cs="Arial" w:ascii="Arial" w:hAnsi="Arial"/>
          <w:spacing w:val="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</w:t>
      </w:r>
    </w:p>
    <w:p>
      <w:pPr>
        <w:pStyle w:val="Normal"/>
        <w:spacing w:lineRule="auto" w:line="240" w:before="0" w:after="0"/>
        <w:ind w:left="740" w:righ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w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</w:t>
      </w:r>
    </w:p>
    <w:p>
      <w:pPr>
        <w:pStyle w:val="Normal"/>
        <w:spacing w:lineRule="exact" w:line="276" w:before="4" w:after="0"/>
        <w:ind w:left="740" w:right="2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 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k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racticals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1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2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 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mph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st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1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s (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)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,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 st</w:t>
      </w:r>
      <w:r>
        <w:rPr>
          <w:rFonts w:eastAsia="Arial" w:cs="Arial" w:ascii="Arial" w:hAnsi="Arial"/>
          <w:spacing w:val="1"/>
          <w:sz w:val="24"/>
          <w:szCs w:val="24"/>
        </w:rPr>
        <w:t>ep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sectPr>
          <w:footerReference w:type="default" r:id="rId11"/>
          <w:type w:val="nextPage"/>
          <w:pgSz w:w="11920" w:h="16838"/>
          <w:pgMar w:left="700" w:right="1260" w:gutter="0" w:header="0" w:top="134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0" w:right="2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.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r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ic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pacing w:val="-1"/>
          <w:sz w:val="24"/>
          <w:szCs w:val="24"/>
        </w:rPr>
        <w:t>-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 G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auto" w:line="240" w:before="77" w:after="0"/>
        <w:ind w:left="740" w:right="2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re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e</w:t>
      </w:r>
      <w:r>
        <w:rPr>
          <w:rFonts w:eastAsia="Arial" w:cs="Arial" w:ascii="Arial" w:hAnsi="Arial"/>
          <w:sz w:val="24"/>
          <w:szCs w:val="24"/>
        </w:rPr>
        <w:t>r a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.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3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a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 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u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ce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op in’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60" w:leader="none"/>
        </w:tabs>
        <w:spacing w:lineRule="exact" w:line="293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>ic str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1460" w:leader="none"/>
        </w:tabs>
        <w:spacing w:lineRule="exact" w:line="290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re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c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a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m</w:t>
      </w:r>
    </w:p>
    <w:p>
      <w:pPr>
        <w:pStyle w:val="Normal"/>
        <w:tabs>
          <w:tab w:val="clear" w:pos="720"/>
          <w:tab w:val="left" w:pos="1460" w:leader="none"/>
        </w:tabs>
        <w:spacing w:lineRule="exact" w:line="293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position w:val="-1"/>
          <w:sz w:val="24"/>
          <w:szCs w:val="24"/>
        </w:rPr>
        <w:t>tics ski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42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9470</wp:posOffset>
                </wp:positionH>
                <wp:positionV relativeFrom="paragraph">
                  <wp:posOffset>1404620</wp:posOffset>
                </wp:positionV>
                <wp:extent cx="5882005" cy="2541270"/>
                <wp:effectExtent l="4445" t="3810" r="2540" b="2540"/>
                <wp:wrapNone/>
                <wp:docPr id="2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2541240"/>
                          <a:chOff x="0" y="0"/>
                          <a:chExt cx="5882040" cy="25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2">
                                  <a:moveTo>
                                    <a:pt x="0" y="0"/>
                                  </a:moveTo>
                                  <a:lnTo>
                                    <a:pt x="92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253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3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82">
                                  <a:moveTo>
                                    <a:pt x="0" y="0"/>
                                  </a:moveTo>
                                  <a:lnTo>
                                    <a:pt x="0" y="39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016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2">
                                  <a:moveTo>
                                    <a:pt x="0" y="0"/>
                                  </a:moveTo>
                                  <a:lnTo>
                                    <a:pt x="92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0" y="2520"/>
                            <a:ext cx="1440" cy="253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3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82">
                                  <a:moveTo>
                                    <a:pt x="0" y="0"/>
                                  </a:moveTo>
                                  <a:lnTo>
                                    <a:pt x="0" y="39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66.1pt;margin-top:110.6pt;width:463.15pt;height:200.15pt" coordorigin="1322,2212" coordsize="9263,4003">
                <v:group id="shape_0" alt="Group 30" style="position:absolute;left:1322;top:2212;width:9263;height:2">
                  <v:shape id="shape_0" ID="Freeform 31" coordsize="9254,2" path="m0,0l9253,0e" stroked="t" o:allowincell="f" style="position:absolute;left:1322;top:2212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" style="position:absolute;left:1326;top:2216;width:2;height:3990">
                  <v:shape id="shape_0" ID="Freeform 29" coordsize="2,3982" path="m0,0l0,3982e" stroked="t" o:allowincell="f" style="position:absolute;left:1326;top:2216;width:1;height:39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1322;top:6212;width:9263;height:2">
                  <v:shape id="shape_0" ID="Freeform 27" coordsize="9254,2" path="m0,0l9253,0e" stroked="t" o:allowincell="f" style="position:absolute;left:1322;top:6212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10580;top:2216;width:2;height:3990">
                  <v:shape id="shape_0" ID="Freeform 25" coordsize="2,3982" path="m0,0l0,3982e" stroked="t" o:allowincell="f" style="position:absolute;left:10580;top:2216;width:1;height:39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e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 t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’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ls (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DP.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 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s i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 lec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ers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S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1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</w:p>
    <w:p>
      <w:pPr>
        <w:pStyle w:val="Normal"/>
        <w:tabs>
          <w:tab w:val="clear" w:pos="720"/>
          <w:tab w:val="left" w:pos="1460" w:leader="none"/>
        </w:tabs>
        <w:spacing w:lineRule="exact" w:line="276" w:before="49" w:after="0"/>
        <w:ind w:left="1460" w:right="122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1460" w:leader="none"/>
        </w:tabs>
        <w:spacing w:lineRule="exact" w:line="340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ab/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s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1460" w:leader="none"/>
        </w:tabs>
        <w:spacing w:lineRule="exact" w:line="276" w:before="49" w:after="0"/>
        <w:ind w:left="1460" w:right="98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,</w:t>
      </w:r>
    </w:p>
    <w:p>
      <w:pPr>
        <w:pStyle w:val="Normal"/>
        <w:spacing w:lineRule="exact" w:line="272" w:before="0" w:after="0"/>
        <w:ind w:left="1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p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vis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1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n</w:t>
      </w:r>
    </w:p>
    <w:p>
      <w:pPr>
        <w:pStyle w:val="Normal"/>
        <w:tabs>
          <w:tab w:val="clear" w:pos="720"/>
          <w:tab w:val="left" w:pos="1460" w:leader="none"/>
        </w:tabs>
        <w:spacing w:lineRule="exact" w:line="331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sectPr>
          <w:footerReference w:type="default" r:id="rId12"/>
          <w:type w:val="nextPage"/>
          <w:pgSz w:w="11920" w:h="16838"/>
          <w:pgMar w:left="700" w:right="1260" w:gutter="0" w:header="0" w:top="134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60" w:leader="none"/>
        </w:tabs>
        <w:spacing w:lineRule="auto" w:line="228" w:before="1" w:after="0"/>
        <w:ind w:left="1460" w:right="12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ck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auto" w:line="240" w:before="67" w:after="0"/>
        <w:ind w:left="1460" w:right="1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ive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h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l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at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1460" w:leader="none"/>
        </w:tabs>
        <w:spacing w:lineRule="exact" w:line="334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b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u</w:t>
      </w:r>
      <w:r>
        <w:rPr>
          <w:rFonts w:eastAsia="Arial" w:cs="Arial" w:ascii="Arial" w:hAnsi="Arial"/>
          <w:position w:val="-1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>ic sk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s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1460" w:leader="none"/>
        </w:tabs>
        <w:spacing w:lineRule="exact" w:line="276" w:before="49" w:after="0"/>
        <w:ind w:left="1460" w:right="11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e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.</w:t>
      </w:r>
    </w:p>
    <w:p>
      <w:pPr>
        <w:pStyle w:val="Normal"/>
        <w:tabs>
          <w:tab w:val="clear" w:pos="720"/>
          <w:tab w:val="left" w:pos="1460" w:leader="none"/>
        </w:tabs>
        <w:spacing w:lineRule="exact" w:line="329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2"/>
          <w:sz w:val="28"/>
          <w:szCs w:val="28"/>
        </w:rPr>
        <w:tab/>
      </w:r>
      <w:r>
        <w:rPr>
          <w:rFonts w:eastAsia="Arial" w:cs="Arial" w:ascii="Arial" w:hAnsi="Arial"/>
          <w:position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i</w:t>
      </w:r>
      <w:r>
        <w:rPr>
          <w:rFonts w:eastAsia="Arial" w:cs="Arial" w:ascii="Arial" w:hAnsi="Arial"/>
          <w:position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ab</w:t>
      </w:r>
      <w:r>
        <w:rPr>
          <w:rFonts w:eastAsia="Arial" w:cs="Arial" w:ascii="Arial" w:hAnsi="Arial"/>
          <w:position w:val="-2"/>
          <w:sz w:val="24"/>
          <w:szCs w:val="24"/>
        </w:rPr>
        <w:t>led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ud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n</w:t>
      </w:r>
      <w:r>
        <w:rPr>
          <w:rFonts w:eastAsia="Arial" w:cs="Arial" w:ascii="Arial" w:hAnsi="Arial"/>
          <w:position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o</w:t>
      </w:r>
      <w:r>
        <w:rPr>
          <w:rFonts w:eastAsia="Arial" w:cs="Arial" w:ascii="Arial" w:hAnsi="Arial"/>
          <w:position w:val="-2"/>
          <w:sz w:val="24"/>
          <w:szCs w:val="24"/>
        </w:rPr>
        <w:t>rt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740" w:right="46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9470</wp:posOffset>
                </wp:positionH>
                <wp:positionV relativeFrom="paragraph">
                  <wp:posOffset>-1712595</wp:posOffset>
                </wp:positionV>
                <wp:extent cx="5882005" cy="1558925"/>
                <wp:effectExtent l="4445" t="3810" r="2540" b="2540"/>
                <wp:wrapNone/>
                <wp:docPr id="2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1558800"/>
                          <a:chOff x="0" y="0"/>
                          <a:chExt cx="588204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2">
                                  <a:moveTo>
                                    <a:pt x="0" y="0"/>
                                  </a:moveTo>
                                  <a:lnTo>
                                    <a:pt x="92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34">
                                  <a:moveTo>
                                    <a:pt x="0" y="0"/>
                                  </a:moveTo>
                                  <a:lnTo>
                                    <a:pt x="0" y="24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772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2">
                                  <a:moveTo>
                                    <a:pt x="0" y="0"/>
                                  </a:moveTo>
                                  <a:lnTo>
                                    <a:pt x="92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0" y="3960"/>
                            <a:ext cx="144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34">
                                  <a:moveTo>
                                    <a:pt x="0" y="0"/>
                                  </a:moveTo>
                                  <a:lnTo>
                                    <a:pt x="0" y="24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6.1pt;margin-top:-134.85pt;width:463.15pt;height:122.75pt" coordorigin="1322,-2697" coordsize="9263,2455">
                <v:group id="shape_0" alt="Group 21" style="position:absolute;left:1322;top:-2697;width:9263;height:2">
                  <v:shape id="shape_0" ID="Freeform 22" coordsize="9254,2" path="m0,0l9253,0e" stroked="t" o:allowincell="f" style="position:absolute;left:1322;top:-2697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" style="position:absolute;left:1326;top:-2691;width:2;height:2441">
                  <v:shape id="shape_0" ID="Freeform 20" coordsize="2,2434" path="m0,0l0,2434e" stroked="t" o:allowincell="f" style="position:absolute;left:1326;top:-2691;width:1;height:24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" style="position:absolute;left:1322;top:-244;width:9263;height:2">
                  <v:shape id="shape_0" ID="Freeform 18" coordsize="9254,2" path="m0,0l9253,0e" stroked="t" o:allowincell="f" style="position:absolute;left:1322;top:-244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10580;top:-2691;width:2;height:2441">
                  <v:shape id="shape_0" ID="Freeform 16" coordsize="2,2434" path="m0,0l0,2434e" stroked="t" o:allowincell="f" style="position:absolute;left:10580;top:-2691;width:1;height:24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m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‘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9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ning (PDP)</w:t>
      </w:r>
    </w:p>
    <w:p>
      <w:pPr>
        <w:pStyle w:val="Normal"/>
        <w:spacing w:lineRule="auto" w:line="240" w:before="0" w:after="0"/>
        <w:ind w:left="740" w:right="2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DP)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DP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,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DP i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s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nsur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h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ng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</w:t>
      </w:r>
    </w:p>
    <w:p>
      <w:pPr>
        <w:pStyle w:val="Normal"/>
        <w:spacing w:lineRule="auto" w:line="240" w:before="0" w:after="0"/>
        <w:ind w:left="740" w:right="2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 xml:space="preserve">rd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1100" w:leader="none"/>
        </w:tabs>
        <w:spacing w:lineRule="exact" w:line="293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a</w:t>
      </w:r>
      <w:r>
        <w:rPr>
          <w:rFonts w:eastAsia="Arial" w:cs="Arial" w:ascii="Arial" w:hAnsi="Arial"/>
          <w:position w:val="-1"/>
          <w:sz w:val="24"/>
          <w:szCs w:val="24"/>
        </w:rPr>
        <w:t>r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c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)</w:t>
      </w:r>
    </w:p>
    <w:p>
      <w:pPr>
        <w:pStyle w:val="Normal"/>
        <w:tabs>
          <w:tab w:val="clear" w:pos="720"/>
          <w:tab w:val="left" w:pos="1100" w:leader="none"/>
        </w:tabs>
        <w:spacing w:lineRule="exact" w:line="293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1100" w:leader="none"/>
        </w:tabs>
        <w:spacing w:lineRule="exact" w:line="291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b</w:t>
      </w:r>
      <w:r>
        <w:rPr>
          <w:rFonts w:eastAsia="Arial" w:cs="Arial" w:ascii="Arial" w:hAnsi="Arial"/>
          <w:position w:val="-1"/>
          <w:sz w:val="24"/>
          <w:szCs w:val="24"/>
        </w:rPr>
        <w:t>jec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1100" w:leader="none"/>
        </w:tabs>
        <w:spacing w:lineRule="exact" w:line="293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1100" w:leader="none"/>
        </w:tabs>
        <w:spacing w:lineRule="exact" w:line="293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e</w:t>
      </w:r>
      <w:r>
        <w:rPr>
          <w:rFonts w:eastAsia="Arial" w:cs="Arial" w:ascii="Arial" w:hAnsi="Arial"/>
          <w:position w:val="-1"/>
          <w:sz w:val="24"/>
          <w:szCs w:val="24"/>
        </w:rPr>
        <w:t>r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ies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4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Emp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i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t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3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 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plac</w:t>
      </w:r>
      <w:r>
        <w:rPr>
          <w:rFonts w:eastAsia="Arial" w:cs="Arial" w:ascii="Arial" w:hAnsi="Arial"/>
          <w:spacing w:val="1"/>
          <w:sz w:val="24"/>
          <w:szCs w:val="24"/>
        </w:rPr>
        <w:t>e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60" w:leader="none"/>
        </w:tabs>
        <w:spacing w:lineRule="exact" w:line="276" w:before="21" w:after="0"/>
        <w:ind w:left="1460" w:right="704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(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 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ro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sectPr>
          <w:footerReference w:type="default" r:id="rId13"/>
          <w:type w:val="nextPage"/>
          <w:pgSz w:w="11920" w:h="16838"/>
          <w:pgMar w:left="700" w:right="1260" w:gutter="0" w:header="0" w:top="13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0" w:leader="none"/>
        </w:tabs>
        <w:spacing w:lineRule="exact" w:line="290" w:before="0" w:after="0"/>
        <w:ind w:left="1062" w:right="553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o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c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ep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ki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s.</w:t>
      </w:r>
    </w:p>
    <w:p>
      <w:pPr>
        <w:pStyle w:val="Normal"/>
        <w:spacing w:lineRule="auto" w:line="240" w:before="58" w:after="0"/>
        <w:ind w:left="1100" w:right="68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</w:p>
    <w:p>
      <w:pPr>
        <w:pStyle w:val="Normal"/>
        <w:spacing w:lineRule="exact" w:line="293" w:before="0" w:after="0"/>
        <w:ind w:left="1100" w:right="26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f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b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k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s 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ic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spacing w:lineRule="exact" w:line="290" w:before="0" w:after="0"/>
        <w:ind w:left="1100" w:right="69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-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le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spacing w:lineRule="exact" w:line="293" w:before="0" w:after="0"/>
        <w:ind w:left="1100" w:right="37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r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k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k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s.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m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1100" w:right="8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th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 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 to c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t</w:t>
      </w:r>
    </w:p>
    <w:p>
      <w:pPr>
        <w:sectPr>
          <w:footerReference w:type="default" r:id="rId14"/>
          <w:type w:val="nextPage"/>
          <w:pgSz w:w="11920" w:h="16838"/>
          <w:pgMar w:left="700" w:right="1260" w:gutter="0" w:header="0" w:top="13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00" w:right="1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d 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u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)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6890</wp:posOffset>
                </wp:positionH>
                <wp:positionV relativeFrom="page">
                  <wp:posOffset>6423025</wp:posOffset>
                </wp:positionV>
                <wp:extent cx="9298940" cy="55880"/>
                <wp:effectExtent l="19685" t="19685" r="20320" b="3810"/>
                <wp:wrapNone/>
                <wp:docPr id="2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8800" cy="55800"/>
                          <a:chOff x="0" y="0"/>
                          <a:chExt cx="929880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0.7pt;margin-top:505.75pt;width:732.2pt;height:4.45pt" coordorigin="814,10115" coordsize="14644,89">
                <v:group id="shape_0" alt="Group 12" style="position:absolute;left:814;top:10115;width:14644;height:2">
                  <v:shape id="shape_0" ID="Freeform 13" coordsize="14584,2" path="m0,0l14584,0e" stroked="t" o:allowincell="f" style="position:absolute;left:814;top:10115;width:14643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alt="Group 10" style="position:absolute;left:814;top:10201;width:14644;height:2">
                  <v:shape id="shape_0" ID="Freeform 11" coordsize="14584,2" path="m0,0l14584,0e" stroked="t" o:allowincell="f" style="position:absolute;left:814;top:10201;width:14643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Pr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Module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680" w:right="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ros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k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7912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836"/>
        <w:gridCol w:w="708"/>
        <w:gridCol w:w="562"/>
        <w:gridCol w:w="562"/>
        <w:gridCol w:w="564"/>
        <w:gridCol w:w="2141"/>
      </w:tblGrid>
      <w:tr>
        <w:trPr>
          <w:trHeight w:val="363" w:hRule="exact"/>
        </w:trPr>
        <w:tc>
          <w:tcPr>
            <w:tcW w:w="4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534" w:right="15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953" w:hRule="exact"/>
        </w:trPr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11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1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80" w:right="1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20"/>
          <w:pgMar w:left="760" w:right="1480" w:gutter="0" w:header="0" w:top="1080" w:footer="1301" w:bottom="150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8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6"/>
        <w:gridCol w:w="708"/>
        <w:gridCol w:w="562"/>
        <w:gridCol w:w="562"/>
        <w:gridCol w:w="564"/>
        <w:gridCol w:w="2141"/>
      </w:tblGrid>
      <w:tr>
        <w:trPr>
          <w:trHeight w:val="240" w:hRule="exact"/>
        </w:trPr>
        <w:tc>
          <w:tcPr>
            <w:tcW w:w="535" w:type="dxa"/>
            <w:vMerge w:val="restart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5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1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c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spacing w:lineRule="exact" w:line="271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</w:t>
        <w:tab/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sectPr>
          <w:footerReference w:type="default" r:id="rId16"/>
          <w:type w:val="nextPage"/>
          <w:pgSz w:orient="landscape" w:w="16838" w:h="11920"/>
          <w:pgMar w:left="700" w:right="1260" w:gutter="0" w:header="0" w:top="108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  <w:tab/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7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ge">
                  <wp:posOffset>9554845</wp:posOffset>
                </wp:positionV>
                <wp:extent cx="6167120" cy="55880"/>
                <wp:effectExtent l="19685" t="19685" r="20320" b="3810"/>
                <wp:wrapNone/>
                <wp:docPr id="2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55800"/>
                          <a:chOff x="0" y="0"/>
                          <a:chExt cx="61671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2" h="2">
                                  <a:moveTo>
                                    <a:pt x="0" y="0"/>
                                  </a:moveTo>
                                  <a:lnTo>
                                    <a:pt x="9652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616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2" h="2">
                                  <a:moveTo>
                                    <a:pt x="0" y="0"/>
                                  </a:moveTo>
                                  <a:lnTo>
                                    <a:pt x="96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0.7pt;margin-top:752.35pt;width:485.6pt;height:4.4pt" coordorigin="814,15047" coordsize="9712,88">
                <v:group id="shape_0" alt="Group 5" style="position:absolute;left:814;top:15047;width:9712;height:2">
                  <v:shape id="shape_0" ID="Freeform 6" coordsize="9652,2" path="m0,0l9652,0e" stroked="t" o:allowincell="f" style="position:absolute;left:814;top:15047;width:9711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alt="Group 3" style="position:absolute;left:814;top:15133;width:9712;height:2">
                  <v:shape id="shape_0" ID="Freeform 4" coordsize="9652,2" path="m0,0l9652,0e" stroked="t" o:allowincell="f" style="position:absolute;left:814;top:15133;width:9711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nex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4617" w:right="421" w:hanging="39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w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):</w:t>
        <w:tab/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680" w:right="39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m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iod 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x</w:t>
      </w:r>
      <w:r>
        <w:rPr>
          <w:rFonts w:eastAsia="Arial" w:cs="Arial" w:ascii="Arial" w:hAnsi="Arial"/>
          <w:b/>
          <w:bCs/>
          <w:sz w:val="24"/>
          <w:szCs w:val="24"/>
        </w:rPr>
        <w:t>imum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od of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Q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 the 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680" w:right="37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h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Bio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Fu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z w:val="24"/>
          <w:szCs w:val="24"/>
        </w:rPr>
        <w:t>Langua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h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exact" w:line="276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ool:</w:t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de:</w:t>
        <w:tab/>
      </w:r>
      <w:r>
        <w:rPr>
          <w:rFonts w:eastAsia="Arial" w:cs="Arial" w:ascii="Arial" w:hAnsi="Arial"/>
          <w:sz w:val="24"/>
          <w:szCs w:val="24"/>
        </w:rPr>
        <w:t>C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e:</w:t>
        <w:tab/>
      </w:r>
      <w:r>
        <w:rPr>
          <w:rFonts w:eastAsia="Arial" w:cs="Arial" w:ascii="Arial" w:hAnsi="Arial"/>
          <w:sz w:val="24"/>
          <w:szCs w:val="24"/>
        </w:rPr>
        <w:t>C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spacing w:lineRule="auto" w:line="240" w:before="0" w:after="0"/>
        <w:ind w:left="680" w:right="741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 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</w:t>
      </w:r>
    </w:p>
    <w:sectPr>
      <w:footerReference w:type="default" r:id="rId17"/>
      <w:type w:val="nextPage"/>
      <w:pgSz w:w="11920" w:h="16838"/>
      <w:pgMar w:left="760" w:right="1420" w:gutter="0" w:header="0" w:top="1340" w:footer="1455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9554845</wp:posOffset>
              </wp:positionV>
              <wp:extent cx="6167120" cy="55880"/>
              <wp:effectExtent l="19685" t="19685" r="20320" b="3810"/>
              <wp:wrapNone/>
              <wp:docPr id="2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55800"/>
                        <a:chOff x="0" y="0"/>
                        <a:chExt cx="616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0.7pt;margin-top:752.35pt;width:485.6pt;height:4.4pt" coordorigin="814,15047" coordsize="9712,88">
              <v:group id="shape_0" alt="Group 19" style="position:absolute;left:814;top:15047;width:9712;height:2">
                <v:shape id="shape_0" ID="Freeform 20" coordsize="9652,2" path="m0,0l9652,0e" stroked="t" o:allowincell="f" style="position:absolute;left:814;top:15047;width:971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17" style="position:absolute;left:814;top:15133;width:9712;height:2">
                <v:shape id="shape_0" ID="Freeform 18" coordsize="9652,2" path="m0,0l9652,0e" stroked="t" o:allowincell="f" style="position:absolute;left:814;top:15133;width:971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290</wp:posOffset>
              </wp:positionH>
              <wp:positionV relativeFrom="page">
                <wp:posOffset>9629140</wp:posOffset>
              </wp:positionV>
              <wp:extent cx="368808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1.95pt;mso-wrap-distance-left:9.05pt;mso-wrap-distance-right:9.05pt;mso-wrap-distance-top:0pt;mso-wrap-distance-bottom:0pt;margin-top:758.2pt;mso-position-vertical-relative:page;margin-left: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7156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1080</wp:posOffset>
              </wp:positionH>
              <wp:positionV relativeFrom="page">
                <wp:posOffset>6497320</wp:posOffset>
              </wp:positionV>
              <wp:extent cx="509270" cy="15176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511.6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101080</wp:posOffset>
              </wp:positionH>
              <wp:positionV relativeFrom="page">
                <wp:posOffset>6497320</wp:posOffset>
              </wp:positionV>
              <wp:extent cx="509270" cy="15176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511.6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2290</wp:posOffset>
              </wp:positionH>
              <wp:positionV relativeFrom="page">
                <wp:posOffset>9629140</wp:posOffset>
              </wp:positionV>
              <wp:extent cx="3688080" cy="15176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hcar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1.95pt;mso-wrap-distance-left:9.05pt;mso-wrap-distance-right:9.05pt;mso-wrap-distance-top:0pt;mso-wrap-distance-bottom:0pt;margin-top:758.2pt;mso-position-vertical-relative:page;margin-left: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hcare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83760</wp:posOffset>
              </wp:positionH>
              <wp:positionV relativeFrom="page">
                <wp:posOffset>9629140</wp:posOffset>
              </wp:positionV>
              <wp:extent cx="517525" cy="1517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1.95pt;mso-wrap-distance-left:9.05pt;mso-wrap-distance-right:9.05pt;mso-wrap-distance-top:0pt;mso-wrap-distance-bottom:0pt;margin-top:758.2pt;mso-position-vertical-relative:page;margin-left:3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/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496570" cy="15176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6890</wp:posOffset>
              </wp:positionH>
              <wp:positionV relativeFrom="page">
                <wp:posOffset>9554845</wp:posOffset>
              </wp:positionV>
              <wp:extent cx="6167120" cy="55880"/>
              <wp:effectExtent l="19685" t="19685" r="20320" b="381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55800"/>
                        <a:chOff x="0" y="0"/>
                        <a:chExt cx="616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752.35pt;width:485.6pt;height:4.4pt" coordorigin="814,15047" coordsize="9712,88">
              <v:group id="shape_0" alt="Group 4" style="position:absolute;left:814;top:15047;width:9712;height:2">
                <v:shape id="shape_0" ID="Freeform 1" coordsize="9652,2" path="m0,0l9652,0e" stroked="t" o:allowincell="f" style="position:absolute;left:814;top:15047;width:971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6" style="position:absolute;left:814;top:15133;width:9712;height:2">
                <v:shape id="shape_0" ID="Freeform 2" coordsize="9652,2" path="m0,0l9652,0e" stroked="t" o:allowincell="f" style="position:absolute;left:814;top:15133;width:971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2290</wp:posOffset>
              </wp:positionH>
              <wp:positionV relativeFrom="page">
                <wp:posOffset>9629140</wp:posOffset>
              </wp:positionV>
              <wp:extent cx="3688080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1.95pt;mso-wrap-distance-left:9.05pt;mso-wrap-distance-right:9.05pt;mso-wrap-distance-top:0pt;mso-wrap-distance-bottom:0pt;margin-top:758.2pt;mso-position-vertical-relative:page;margin-left: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7156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6890</wp:posOffset>
              </wp:positionH>
              <wp:positionV relativeFrom="page">
                <wp:posOffset>9554845</wp:posOffset>
              </wp:positionV>
              <wp:extent cx="6167120" cy="55880"/>
              <wp:effectExtent l="19685" t="19685" r="20320" b="3810"/>
              <wp:wrapNone/>
              <wp:docPr id="8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55800"/>
                        <a:chOff x="0" y="0"/>
                        <a:chExt cx="616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0.7pt;margin-top:752.35pt;width:485.6pt;height:4.4pt" coordorigin="814,15047" coordsize="9712,88">
              <v:group id="shape_0" alt="Group 8" style="position:absolute;left:814;top:15047;width:9712;height:2">
                <v:shape id="shape_0" ID="Freeform 3" coordsize="9652,2" path="m0,0l9652,0e" stroked="t" o:allowincell="f" style="position:absolute;left:814;top:15047;width:971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11" style="position:absolute;left:814;top:15133;width:9712;height:2">
                <v:shape id="shape_0" ID="Freeform 5" coordsize="9652,2" path="m0,0l9652,0e" stroked="t" o:allowincell="f" style="position:absolute;left:814;top:15133;width:971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2290</wp:posOffset>
              </wp:positionH>
              <wp:positionV relativeFrom="page">
                <wp:posOffset>9629140</wp:posOffset>
              </wp:positionV>
              <wp:extent cx="3688080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1.95pt;mso-wrap-distance-left:9.05pt;mso-wrap-distance-right:9.05pt;mso-wrap-distance-top:0pt;mso-wrap-distance-bottom:0pt;margin-top:758.2pt;mso-position-vertical-relative:page;margin-left: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7156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6890</wp:posOffset>
              </wp:positionH>
              <wp:positionV relativeFrom="page">
                <wp:posOffset>9554845</wp:posOffset>
              </wp:positionV>
              <wp:extent cx="6167120" cy="55880"/>
              <wp:effectExtent l="19685" t="19685" r="20320" b="3810"/>
              <wp:wrapNone/>
              <wp:docPr id="1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55800"/>
                        <a:chOff x="0" y="0"/>
                        <a:chExt cx="616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0.7pt;margin-top:752.35pt;width:485.6pt;height:4.4pt" coordorigin="814,15047" coordsize="9712,88">
              <v:group id="shape_0" alt="Group 18" style="position:absolute;left:814;top:15047;width:9712;height:2">
                <v:shape id="shape_0" ID="Freeform 7" coordsize="9652,2" path="m0,0l9652,0e" stroked="t" o:allowincell="f" style="position:absolute;left:814;top:15047;width:971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20" style="position:absolute;left:814;top:15133;width:9712;height:2">
                <v:shape id="shape_0" ID="Freeform 8" coordsize="9652,2" path="m0,0l9652,0e" stroked="t" o:allowincell="f" style="position:absolute;left:814;top:15133;width:971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2290</wp:posOffset>
              </wp:positionH>
              <wp:positionV relativeFrom="page">
                <wp:posOffset>9629140</wp:posOffset>
              </wp:positionV>
              <wp:extent cx="3688080" cy="1517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1.95pt;mso-wrap-distance-left:9.05pt;mso-wrap-distance-right:9.05pt;mso-wrap-distance-top:0pt;mso-wrap-distance-bottom:0pt;margin-top:758.2pt;mso-position-vertical-relative:page;margin-left: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7156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8:00Z</dcterms:created>
  <dc:creator>KU16380</dc:creator>
  <dc:description/>
  <cp:keywords/>
  <dc:language>en-US</dc:language>
  <cp:lastModifiedBy>Hitchcock, Julie</cp:lastModifiedBy>
  <dcterms:modified xsi:type="dcterms:W3CDTF">2017-10-3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8-18T00:00:00Z</vt:filetime>
  </property>
</Properties>
</file>