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:          </w:t>
      </w:r>
      <w:r>
        <w:rPr>
          <w:rFonts w:eastAsia="Arial" w:cs="Arial" w:ascii="Arial" w:hAnsi="Arial"/>
          <w:bCs/>
          <w:sz w:val="24"/>
          <w:szCs w:val="24"/>
        </w:rPr>
        <w:t>October 2017</w:t>
      </w:r>
    </w:p>
    <w:p>
      <w:pPr>
        <w:sectPr>
          <w:footerReference w:type="default" r:id="rId3"/>
          <w:type w:val="nextPage"/>
          <w:pgSz w:w="11920" w:h="16838"/>
          <w:pgMar w:left="1280" w:right="1260" w:gutter="0" w:header="0" w:top="132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80" w:leader="none"/>
        </w:tabs>
        <w:spacing w:before="0" w:after="0"/>
        <w:rPr/>
      </w:pPr>
      <w:r>
        <w:rPr/>
        <w:tab/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60" w:right="1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219"/>
      </w:tblGrid>
      <w:tr>
        <w:trPr>
          <w:trHeight w:val="497" w:hRule="exac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29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 M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3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y</w:t>
            </w:r>
          </w:p>
        </w:tc>
      </w:tr>
      <w:tr>
        <w:trPr>
          <w:trHeight w:val="81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437" w:righ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c 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 acc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65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2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GOs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sC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vers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0" w:right="3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s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 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s</w:t>
      </w:r>
      <w:r>
        <w:rPr>
          <w:rFonts w:eastAsia="Arial" w:cs="Arial" w:ascii="Arial" w:hAnsi="Arial"/>
          <w:spacing w:val="1"/>
          <w:sz w:val="24"/>
          <w:szCs w:val="24"/>
        </w:rPr>
        <w:t>p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AA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16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0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ke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 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auto" w:line="240" w:before="77" w:after="0"/>
        <w:ind w:left="16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clinic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in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’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3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3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 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)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Field/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3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A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0" w:after="0"/>
        <w:ind w:left="880" w:right="60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4" w:before="18" w:after="0"/>
        <w:ind w:left="880" w:right="31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2" w:before="0" w:after="0"/>
        <w:ind w:left="8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21" w:after="0"/>
        <w:ind w:left="880" w:right="3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17" w:after="0"/>
        <w:ind w:left="880" w:right="115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60" w:right="2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6"/>
          <w:type w:val="nextPage"/>
          <w:pgSz w:w="11920" w:h="16838"/>
          <w:pgMar w:left="1280" w:right="1260" w:gutter="0" w:header="0" w:top="13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60" w:right="1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20"/>
          <w:pgMar w:left="134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775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ed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nd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ing</w:t>
      </w:r>
    </w:p>
    <w:p>
      <w:pPr>
        <w:pStyle w:val="Normal"/>
        <w:spacing w:lineRule="auto" w:line="240" w:before="34" w:after="0"/>
        <w:ind w:left="31" w:right="-7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mme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z w:val="20"/>
          <w:szCs w:val="20"/>
        </w:rPr>
        <w:t>ning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exact" w:line="225" w:before="46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al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s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bl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o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bj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lls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3716" w:space="1864"/>
            <w:col w:w="3073" w:space="1630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4" w:after="0"/>
        <w:ind w:left="775" w:right="2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6" w:after="0"/>
        <w:ind w:left="775" w:right="266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1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 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3" w:after="0"/>
        <w:ind w:left="775" w:right="358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2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3</w:t>
        <w:tab/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45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s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Co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t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r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</w:p>
    <w:p>
      <w:pPr>
        <w:pStyle w:val="Normal"/>
        <w:spacing w:lineRule="exact" w:line="225" w:before="34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t.</w:t>
      </w:r>
    </w:p>
    <w:p>
      <w:pPr>
        <w:pStyle w:val="Normal"/>
        <w:spacing w:lineRule="auto" w:line="273" w:before="34" w:after="0"/>
        <w:ind w:left="708" w:right="21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16" w:after="0"/>
        <w:ind w:left="708" w:right="362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r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 xml:space="preserve">om a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331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2</w:t>
        <w:tab/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190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3</w:t>
        <w:tab/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0"/>
        <w:ind w:left="708" w:right="-54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3" w:before="34" w:after="0"/>
        <w:ind w:left="605" w:right="30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16" w:after="0"/>
        <w:ind w:left="605" w:right="355" w:hanging="6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1</w:t>
        <w:tab/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4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0" w:after="0"/>
        <w:ind w:left="605" w:right="147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2</w:t>
        <w:tab/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rdanc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600" w:leader="none"/>
        </w:tabs>
        <w:spacing w:before="13" w:after="0"/>
        <w:ind w:left="605" w:right="54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3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ec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10" w:after="0"/>
        <w:ind w:left="605" w:right="146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ur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51" w:space="220"/>
            <w:col w:w="4572" w:space="2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73" w:before="34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re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d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34" w:after="0"/>
        <w:ind w:left="605" w:right="112" w:hanging="605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C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27" w:space="2034"/>
            <w:col w:w="943" w:space="207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  <w:tab w:val="left" w:pos="10280" w:leader="none"/>
        </w:tabs>
        <w:spacing w:lineRule="exact" w:line="208" w:before="48" w:after="0"/>
        <w:ind w:left="775" w:right="-2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835</wp:posOffset>
                </wp:positionH>
                <wp:positionV relativeFrom="page">
                  <wp:posOffset>1246505</wp:posOffset>
                </wp:positionV>
                <wp:extent cx="9083040" cy="5608955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5608800"/>
                          <a:chOff x="0" y="0"/>
                          <a:chExt cx="9083160" cy="5608800"/>
                        </a:xfrm>
                      </wpg:grpSpPr>
                      <wpg:grpSp>
                        <wpg:cNvGrpSpPr/>
                        <wpg:grpSpPr>
                          <a:xfrm>
                            <a:off x="64756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1517" y="10561"/>
                                  </a:moveTo>
                                  <a:lnTo>
                                    <a:pt x="1151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1517" y="10636"/>
                                  </a:moveTo>
                                  <a:lnTo>
                                    <a:pt x="1151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0912" y="10561"/>
                                  </a:moveTo>
                                  <a:lnTo>
                                    <a:pt x="109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0912" y="10636"/>
                                  </a:moveTo>
                                  <a:lnTo>
                                    <a:pt x="109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812" y="10561"/>
                                  </a:moveTo>
                                  <a:lnTo>
                                    <a:pt x="68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812" y="10636"/>
                                  </a:moveTo>
                                  <a:lnTo>
                                    <a:pt x="68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104" y="10561"/>
                                  </a:moveTo>
                                  <a:lnTo>
                                    <a:pt x="6104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104" y="10636"/>
                                  </a:moveTo>
                                  <a:lnTo>
                                    <a:pt x="6104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115" y="10561"/>
                                  </a:moveTo>
                                  <a:lnTo>
                                    <a:pt x="2115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115" y="10636"/>
                                  </a:moveTo>
                                  <a:lnTo>
                                    <a:pt x="2115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007" y="10561"/>
                                  </a:moveTo>
                                  <a:lnTo>
                                    <a:pt x="200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007" y="10636"/>
                                  </a:moveTo>
                                  <a:lnTo>
                                    <a:pt x="200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426" y="10561"/>
                                  </a:moveTo>
                                  <a:lnTo>
                                    <a:pt x="1426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148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411" y="10644"/>
                                  </a:moveTo>
                                  <a:lnTo>
                                    <a:pt x="1440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337" y="2240"/>
                                  </a:moveTo>
                                  <a:lnTo>
                                    <a:pt x="1440" y="2240"/>
                                  </a:lnTo>
                                  <a:lnTo>
                                    <a:pt x="1440" y="1973"/>
                                  </a:lnTo>
                                  <a:lnTo>
                                    <a:pt x="1337" y="1973"/>
                                  </a:lnTo>
                                  <a:lnTo>
                                    <a:pt x="1337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5508" y="2240"/>
                                  </a:moveTo>
                                  <a:lnTo>
                                    <a:pt x="15612" y="2240"/>
                                  </a:lnTo>
                                  <a:lnTo>
                                    <a:pt x="15612" y="1973"/>
                                  </a:lnTo>
                                  <a:lnTo>
                                    <a:pt x="15508" y="1973"/>
                                  </a:lnTo>
                                  <a:lnTo>
                                    <a:pt x="15508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8939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6">
                                  <a:moveTo>
                                    <a:pt x="1440" y="2240"/>
                                  </a:moveTo>
                                  <a:lnTo>
                                    <a:pt x="15508" y="2240"/>
                                  </a:lnTo>
                                  <a:lnTo>
                                    <a:pt x="15508" y="1974"/>
                                  </a:lnTo>
                                  <a:lnTo>
                                    <a:pt x="1440" y="1974"/>
                                  </a:lnTo>
                                  <a:lnTo>
                                    <a:pt x="1440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968"/>
                                  </a:moveTo>
                                  <a:lnTo>
                                    <a:pt x="15621" y="1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332" y="1973"/>
                                  </a:moveTo>
                                  <a:lnTo>
                                    <a:pt x="133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5616" y="1973"/>
                                  </a:moveTo>
                                  <a:lnTo>
                                    <a:pt x="15616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2513"/>
                                  </a:moveTo>
                                  <a:lnTo>
                                    <a:pt x="1440" y="2513"/>
                                  </a:lnTo>
                                  <a:lnTo>
                                    <a:pt x="1440" y="2249"/>
                                  </a:lnTo>
                                  <a:lnTo>
                                    <a:pt x="1337" y="2249"/>
                                  </a:lnTo>
                                  <a:lnTo>
                                    <a:pt x="133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2513"/>
                                  </a:moveTo>
                                  <a:lnTo>
                                    <a:pt x="2002" y="2513"/>
                                  </a:lnTo>
                                  <a:lnTo>
                                    <a:pt x="2002" y="2249"/>
                                  </a:lnTo>
                                  <a:lnTo>
                                    <a:pt x="1899" y="2249"/>
                                  </a:lnTo>
                                  <a:lnTo>
                                    <a:pt x="189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5960"/>
                            <a:ext cx="4222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94">
                                  <a:moveTo>
                                    <a:pt x="1337" y="3308"/>
                                  </a:moveTo>
                                  <a:lnTo>
                                    <a:pt x="2002" y="3308"/>
                                  </a:lnTo>
                                  <a:lnTo>
                                    <a:pt x="2002" y="2513"/>
                                  </a:lnTo>
                                  <a:lnTo>
                                    <a:pt x="1337" y="2513"/>
                                  </a:lnTo>
                                  <a:lnTo>
                                    <a:pt x="133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856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2513"/>
                                  </a:moveTo>
                                  <a:lnTo>
                                    <a:pt x="1899" y="2513"/>
                                  </a:lnTo>
                                  <a:lnTo>
                                    <a:pt x="1899" y="2250"/>
                                  </a:lnTo>
                                  <a:lnTo>
                                    <a:pt x="1440" y="2250"/>
                                  </a:lnTo>
                                  <a:lnTo>
                                    <a:pt x="144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2012" y="3308"/>
                                  </a:moveTo>
                                  <a:lnTo>
                                    <a:pt x="2115" y="3308"/>
                                  </a:lnTo>
                                  <a:lnTo>
                                    <a:pt x="2115" y="2249"/>
                                  </a:lnTo>
                                  <a:lnTo>
                                    <a:pt x="2012" y="2249"/>
                                  </a:lnTo>
                                  <a:lnTo>
                                    <a:pt x="2012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5996" y="3308"/>
                                  </a:moveTo>
                                  <a:lnTo>
                                    <a:pt x="6099" y="3308"/>
                                  </a:lnTo>
                                  <a:lnTo>
                                    <a:pt x="6099" y="2249"/>
                                  </a:lnTo>
                                  <a:lnTo>
                                    <a:pt x="5996" y="2249"/>
                                  </a:lnTo>
                                  <a:lnTo>
                                    <a:pt x="5996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785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513"/>
                                  </a:moveTo>
                                  <a:lnTo>
                                    <a:pt x="5996" y="2513"/>
                                  </a:lnTo>
                                  <a:lnTo>
                                    <a:pt x="5996" y="2250"/>
                                  </a:lnTo>
                                  <a:lnTo>
                                    <a:pt x="2115" y="2250"/>
                                  </a:lnTo>
                                  <a:lnTo>
                                    <a:pt x="211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459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777"/>
                                  </a:moveTo>
                                  <a:lnTo>
                                    <a:pt x="5996" y="2777"/>
                                  </a:lnTo>
                                  <a:lnTo>
                                    <a:pt x="5996" y="2513"/>
                                  </a:lnTo>
                                  <a:lnTo>
                                    <a:pt x="2115" y="2513"/>
                                  </a:lnTo>
                                  <a:lnTo>
                                    <a:pt x="211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1372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3041"/>
                                  </a:moveTo>
                                  <a:lnTo>
                                    <a:pt x="5996" y="3041"/>
                                  </a:lnTo>
                                  <a:lnTo>
                                    <a:pt x="5996" y="2777"/>
                                  </a:lnTo>
                                  <a:lnTo>
                                    <a:pt x="2115" y="2777"/>
                                  </a:lnTo>
                                  <a:lnTo>
                                    <a:pt x="211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681840"/>
                            <a:ext cx="2465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6">
                                  <a:moveTo>
                                    <a:pt x="2115" y="3308"/>
                                  </a:moveTo>
                                  <a:lnTo>
                                    <a:pt x="5996" y="3308"/>
                                  </a:lnTo>
                                  <a:lnTo>
                                    <a:pt x="5996" y="3041"/>
                                  </a:lnTo>
                                  <a:lnTo>
                                    <a:pt x="2115" y="3041"/>
                                  </a:lnTo>
                                  <a:lnTo>
                                    <a:pt x="211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2513"/>
                                  </a:moveTo>
                                  <a:lnTo>
                                    <a:pt x="6212" y="2513"/>
                                  </a:lnTo>
                                  <a:lnTo>
                                    <a:pt x="6212" y="2249"/>
                                  </a:lnTo>
                                  <a:lnTo>
                                    <a:pt x="6109" y="2249"/>
                                  </a:lnTo>
                                  <a:lnTo>
                                    <a:pt x="61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2513"/>
                                  </a:moveTo>
                                  <a:lnTo>
                                    <a:pt x="6807" y="2513"/>
                                  </a:lnTo>
                                  <a:lnTo>
                                    <a:pt x="6807" y="2249"/>
                                  </a:lnTo>
                                  <a:lnTo>
                                    <a:pt x="6704" y="2249"/>
                                  </a:lnTo>
                                  <a:lnTo>
                                    <a:pt x="6704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345960"/>
                            <a:ext cx="4431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4">
                                  <a:moveTo>
                                    <a:pt x="6109" y="3308"/>
                                  </a:moveTo>
                                  <a:lnTo>
                                    <a:pt x="6807" y="3308"/>
                                  </a:lnTo>
                                  <a:lnTo>
                                    <a:pt x="6807" y="2513"/>
                                  </a:lnTo>
                                  <a:lnTo>
                                    <a:pt x="6109" y="2513"/>
                                  </a:lnTo>
                                  <a:lnTo>
                                    <a:pt x="6109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17856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2513"/>
                                  </a:moveTo>
                                  <a:lnTo>
                                    <a:pt x="6704" y="2513"/>
                                  </a:lnTo>
                                  <a:lnTo>
                                    <a:pt x="6704" y="2250"/>
                                  </a:lnTo>
                                  <a:lnTo>
                                    <a:pt x="6212" y="2250"/>
                                  </a:lnTo>
                                  <a:lnTo>
                                    <a:pt x="6212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6817" y="3308"/>
                                  </a:moveTo>
                                  <a:lnTo>
                                    <a:pt x="6920" y="3308"/>
                                  </a:lnTo>
                                  <a:lnTo>
                                    <a:pt x="6920" y="2249"/>
                                  </a:lnTo>
                                  <a:lnTo>
                                    <a:pt x="6817" y="2249"/>
                                  </a:lnTo>
                                  <a:lnTo>
                                    <a:pt x="68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0804" y="3308"/>
                                  </a:moveTo>
                                  <a:lnTo>
                                    <a:pt x="10907" y="3308"/>
                                  </a:lnTo>
                                  <a:lnTo>
                                    <a:pt x="10907" y="2249"/>
                                  </a:lnTo>
                                  <a:lnTo>
                                    <a:pt x="10804" y="2249"/>
                                  </a:lnTo>
                                  <a:lnTo>
                                    <a:pt x="10804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513"/>
                                  </a:moveTo>
                                  <a:lnTo>
                                    <a:pt x="10804" y="2513"/>
                                  </a:lnTo>
                                  <a:lnTo>
                                    <a:pt x="10804" y="2250"/>
                                  </a:lnTo>
                                  <a:lnTo>
                                    <a:pt x="6920" y="2250"/>
                                  </a:lnTo>
                                  <a:lnTo>
                                    <a:pt x="69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777"/>
                                  </a:moveTo>
                                  <a:lnTo>
                                    <a:pt x="10804" y="2777"/>
                                  </a:lnTo>
                                  <a:lnTo>
                                    <a:pt x="10804" y="2513"/>
                                  </a:lnTo>
                                  <a:lnTo>
                                    <a:pt x="6920" y="2513"/>
                                  </a:lnTo>
                                  <a:lnTo>
                                    <a:pt x="6920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3041"/>
                                  </a:moveTo>
                                  <a:lnTo>
                                    <a:pt x="10804" y="3041"/>
                                  </a:lnTo>
                                  <a:lnTo>
                                    <a:pt x="10804" y="2777"/>
                                  </a:lnTo>
                                  <a:lnTo>
                                    <a:pt x="6920" y="2777"/>
                                  </a:lnTo>
                                  <a:lnTo>
                                    <a:pt x="6920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6920" y="3308"/>
                                  </a:moveTo>
                                  <a:lnTo>
                                    <a:pt x="10804" y="3308"/>
                                  </a:lnTo>
                                  <a:lnTo>
                                    <a:pt x="10804" y="3041"/>
                                  </a:lnTo>
                                  <a:lnTo>
                                    <a:pt x="6920" y="3041"/>
                                  </a:lnTo>
                                  <a:lnTo>
                                    <a:pt x="6920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2513"/>
                                  </a:moveTo>
                                  <a:lnTo>
                                    <a:pt x="11020" y="2513"/>
                                  </a:lnTo>
                                  <a:lnTo>
                                    <a:pt x="11020" y="2249"/>
                                  </a:lnTo>
                                  <a:lnTo>
                                    <a:pt x="10917" y="2249"/>
                                  </a:lnTo>
                                  <a:lnTo>
                                    <a:pt x="1091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2513"/>
                                  </a:moveTo>
                                  <a:lnTo>
                                    <a:pt x="11512" y="2513"/>
                                  </a:lnTo>
                                  <a:lnTo>
                                    <a:pt x="11512" y="2249"/>
                                  </a:lnTo>
                                  <a:lnTo>
                                    <a:pt x="11409" y="2249"/>
                                  </a:lnTo>
                                  <a:lnTo>
                                    <a:pt x="114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345960"/>
                            <a:ext cx="378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94">
                                  <a:moveTo>
                                    <a:pt x="10917" y="3308"/>
                                  </a:moveTo>
                                  <a:lnTo>
                                    <a:pt x="11512" y="3308"/>
                                  </a:lnTo>
                                  <a:lnTo>
                                    <a:pt x="11512" y="2513"/>
                                  </a:lnTo>
                                  <a:lnTo>
                                    <a:pt x="10917" y="2513"/>
                                  </a:lnTo>
                                  <a:lnTo>
                                    <a:pt x="109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17856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2513"/>
                                  </a:moveTo>
                                  <a:lnTo>
                                    <a:pt x="11409" y="2513"/>
                                  </a:lnTo>
                                  <a:lnTo>
                                    <a:pt x="11409" y="2250"/>
                                  </a:lnTo>
                                  <a:lnTo>
                                    <a:pt x="11020" y="2250"/>
                                  </a:lnTo>
                                  <a:lnTo>
                                    <a:pt x="110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1521" y="3308"/>
                                  </a:moveTo>
                                  <a:lnTo>
                                    <a:pt x="11625" y="3308"/>
                                  </a:lnTo>
                                  <a:lnTo>
                                    <a:pt x="11625" y="2249"/>
                                  </a:lnTo>
                                  <a:lnTo>
                                    <a:pt x="11521" y="2249"/>
                                  </a:lnTo>
                                  <a:lnTo>
                                    <a:pt x="11521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5508" y="3308"/>
                                  </a:moveTo>
                                  <a:lnTo>
                                    <a:pt x="15612" y="3308"/>
                                  </a:lnTo>
                                  <a:lnTo>
                                    <a:pt x="15612" y="2249"/>
                                  </a:lnTo>
                                  <a:lnTo>
                                    <a:pt x="15508" y="2249"/>
                                  </a:lnTo>
                                  <a:lnTo>
                                    <a:pt x="15508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513"/>
                                  </a:moveTo>
                                  <a:lnTo>
                                    <a:pt x="15508" y="2513"/>
                                  </a:lnTo>
                                  <a:lnTo>
                                    <a:pt x="15508" y="2250"/>
                                  </a:lnTo>
                                  <a:lnTo>
                                    <a:pt x="11625" y="2250"/>
                                  </a:lnTo>
                                  <a:lnTo>
                                    <a:pt x="1162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777"/>
                                  </a:moveTo>
                                  <a:lnTo>
                                    <a:pt x="15508" y="2777"/>
                                  </a:lnTo>
                                  <a:lnTo>
                                    <a:pt x="15508" y="2513"/>
                                  </a:lnTo>
                                  <a:lnTo>
                                    <a:pt x="11625" y="2513"/>
                                  </a:lnTo>
                                  <a:lnTo>
                                    <a:pt x="1162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3041"/>
                                  </a:moveTo>
                                  <a:lnTo>
                                    <a:pt x="15508" y="3041"/>
                                  </a:lnTo>
                                  <a:lnTo>
                                    <a:pt x="15508" y="2777"/>
                                  </a:lnTo>
                                  <a:lnTo>
                                    <a:pt x="11625" y="2777"/>
                                  </a:lnTo>
                                  <a:lnTo>
                                    <a:pt x="1162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11625" y="3308"/>
                                  </a:moveTo>
                                  <a:lnTo>
                                    <a:pt x="15508" y="3308"/>
                                  </a:lnTo>
                                  <a:lnTo>
                                    <a:pt x="15508" y="3041"/>
                                  </a:lnTo>
                                  <a:lnTo>
                                    <a:pt x="11625" y="3041"/>
                                  </a:lnTo>
                                  <a:lnTo>
                                    <a:pt x="1162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244"/>
                                  </a:moveTo>
                                  <a:lnTo>
                                    <a:pt x="15621" y="2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2007" y="2249"/>
                                  </a:moveTo>
                                  <a:lnTo>
                                    <a:pt x="200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104" y="2249"/>
                                  </a:moveTo>
                                  <a:lnTo>
                                    <a:pt x="6104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812" y="2249"/>
                                  </a:moveTo>
                                  <a:lnTo>
                                    <a:pt x="68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0912" y="2249"/>
                                  </a:moveTo>
                                  <a:lnTo>
                                    <a:pt x="109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1517" y="2249"/>
                                  </a:moveTo>
                                  <a:lnTo>
                                    <a:pt x="1151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9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3312"/>
                                  </a:moveTo>
                                  <a:lnTo>
                                    <a:pt x="15621" y="3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4381"/>
                                  </a:moveTo>
                                  <a:lnTo>
                                    <a:pt x="15621" y="4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22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5449"/>
                                  </a:moveTo>
                                  <a:lnTo>
                                    <a:pt x="15621" y="54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704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7045"/>
                                  </a:moveTo>
                                  <a:lnTo>
                                    <a:pt x="15621" y="70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7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9436"/>
                                  </a:moveTo>
                                  <a:lnTo>
                                    <a:pt x="15621" y="9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510"/>
                                  </a:moveTo>
                                  <a:lnTo>
                                    <a:pt x="1440" y="10510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337" y="10245"/>
                                  </a:lnTo>
                                  <a:lnTo>
                                    <a:pt x="1337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510"/>
                                  </a:moveTo>
                                  <a:lnTo>
                                    <a:pt x="15612" y="10510"/>
                                  </a:lnTo>
                                  <a:lnTo>
                                    <a:pt x="15612" y="10245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5508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61760"/>
                            <a:ext cx="8939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4">
                                  <a:moveTo>
                                    <a:pt x="1440" y="10510"/>
                                  </a:moveTo>
                                  <a:lnTo>
                                    <a:pt x="15508" y="10510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440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85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240"/>
                                  </a:moveTo>
                                  <a:lnTo>
                                    <a:pt x="15621" y="10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783"/>
                                  </a:moveTo>
                                  <a:lnTo>
                                    <a:pt x="1440" y="10783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337" y="10519"/>
                                  </a:lnTo>
                                  <a:lnTo>
                                    <a:pt x="133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10783"/>
                                  </a:moveTo>
                                  <a:lnTo>
                                    <a:pt x="2002" y="10783"/>
                                  </a:lnTo>
                                  <a:lnTo>
                                    <a:pt x="2002" y="10519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89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43564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10783"/>
                                  </a:moveTo>
                                  <a:lnTo>
                                    <a:pt x="1899" y="10783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44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2012" y="10783"/>
                                  </a:moveTo>
                                  <a:lnTo>
                                    <a:pt x="2115" y="10783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012" y="10519"/>
                                  </a:lnTo>
                                  <a:lnTo>
                                    <a:pt x="20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5996" y="10783"/>
                                  </a:moveTo>
                                  <a:lnTo>
                                    <a:pt x="6099" y="10783"/>
                                  </a:lnTo>
                                  <a:lnTo>
                                    <a:pt x="6099" y="10519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5996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3564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10783"/>
                                  </a:moveTo>
                                  <a:lnTo>
                                    <a:pt x="5996" y="10783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11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10783"/>
                                  </a:moveTo>
                                  <a:lnTo>
                                    <a:pt x="6212" y="10783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109" y="10519"/>
                                  </a:lnTo>
                                  <a:lnTo>
                                    <a:pt x="61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10783"/>
                                  </a:moveTo>
                                  <a:lnTo>
                                    <a:pt x="6807" y="10783"/>
                                  </a:lnTo>
                                  <a:lnTo>
                                    <a:pt x="6807" y="10519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7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543564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10783"/>
                                  </a:moveTo>
                                  <a:lnTo>
                                    <a:pt x="6704" y="10783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2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817" y="10783"/>
                                  </a:moveTo>
                                  <a:lnTo>
                                    <a:pt x="6920" y="10783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817" y="10519"/>
                                  </a:lnTo>
                                  <a:lnTo>
                                    <a:pt x="68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804" y="10783"/>
                                  </a:moveTo>
                                  <a:lnTo>
                                    <a:pt x="10907" y="10783"/>
                                  </a:lnTo>
                                  <a:lnTo>
                                    <a:pt x="10907" y="10519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108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10783"/>
                                  </a:moveTo>
                                  <a:lnTo>
                                    <a:pt x="10804" y="10783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9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10783"/>
                                  </a:moveTo>
                                  <a:lnTo>
                                    <a:pt x="11020" y="10783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0917" y="10519"/>
                                  </a:lnTo>
                                  <a:lnTo>
                                    <a:pt x="109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10783"/>
                                  </a:moveTo>
                                  <a:lnTo>
                                    <a:pt x="11512" y="10783"/>
                                  </a:lnTo>
                                  <a:lnTo>
                                    <a:pt x="11512" y="10519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4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543564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10783"/>
                                  </a:moveTo>
                                  <a:lnTo>
                                    <a:pt x="11409" y="10783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10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521" y="10783"/>
                                  </a:moveTo>
                                  <a:lnTo>
                                    <a:pt x="11625" y="10783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521" y="10519"/>
                                  </a:lnTo>
                                  <a:lnTo>
                                    <a:pt x="11521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783"/>
                                  </a:moveTo>
                                  <a:lnTo>
                                    <a:pt x="15612" y="10783"/>
                                  </a:lnTo>
                                  <a:lnTo>
                                    <a:pt x="15612" y="10519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5508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10783"/>
                                  </a:moveTo>
                                  <a:lnTo>
                                    <a:pt x="15508" y="10783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62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24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514"/>
                                  </a:moveTo>
                                  <a:lnTo>
                                    <a:pt x="15621" y="10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77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790"/>
                                  </a:moveTo>
                                  <a:lnTo>
                                    <a:pt x="15621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2007" y="10519"/>
                                  </a:moveTo>
                                  <a:lnTo>
                                    <a:pt x="200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104" y="10519"/>
                                  </a:moveTo>
                                  <a:lnTo>
                                    <a:pt x="6104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812" y="10519"/>
                                  </a:moveTo>
                                  <a:lnTo>
                                    <a:pt x="68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0912" y="10519"/>
                                  </a:moveTo>
                                  <a:lnTo>
                                    <a:pt x="109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1517" y="10519"/>
                                  </a:moveTo>
                                  <a:lnTo>
                                    <a:pt x="1151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8.15pt;width:715.2pt;height:441.65pt" coordorigin="1321,1963" coordsize="14304,8833">
                <v:group id="shape_0" style="position:absolute;left:11519;top:10565;width:2;height:62">
                  <v:shape id="shape_0" coordorigin="11517,10561" coordsize="0,62" path="m11517,10561l11517,10623e" stroked="t" o:allowincell="f" style="position:absolute;left:1151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1519;top:10640;width:2;height:16">
                  <v:shape id="shape_0" coordorigin="11517,10636" coordsize="0,16" path="m11517,10636l11517,10652e" stroked="t" o:allowincell="f" style="position:absolute;left:1151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0914;top:10565;width:2;height:62">
                  <v:shape id="shape_0" coordorigin="10912,10561" coordsize="0,62" path="m10912,10561l10912,10623e" stroked="t" o:allowincell="f" style="position:absolute;left:10914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0914;top:10640;width:2;height:16">
                  <v:shape id="shape_0" coordorigin="10912,10636" coordsize="0,16" path="m10912,10636l10912,10652e" stroked="t" o:allowincell="f" style="position:absolute;left:10914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810;top:10565;width:2;height:62">
                  <v:shape id="shape_0" coordorigin="6812,10561" coordsize="0,62" path="m6812,10561l6812,10623e" stroked="t" o:allowincell="f" style="position:absolute;left:681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810;top:10640;width:2;height:16">
                  <v:shape id="shape_0" coordorigin="6812,10636" coordsize="0,16" path="m6812,10636l6812,10652e" stroked="t" o:allowincell="f" style="position:absolute;left:6810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102;top:10565;width:2;height:62">
                  <v:shape id="shape_0" coordorigin="6104,10561" coordsize="0,62" path="m6104,10561l6104,10623e" stroked="t" o:allowincell="f" style="position:absolute;left:6102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102;top:10640;width:2;height:16">
                  <v:shape id="shape_0" coordorigin="6104,10636" coordsize="0,16" path="m6104,10636l6104,10652e" stroked="t" o:allowincell="f" style="position:absolute;left:6102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109;top:10565;width:2;height:62">
                  <v:shape id="shape_0" coordorigin="2115,10561" coordsize="0,62" path="m2115,10561l2115,10623e" stroked="t" o:allowincell="f" style="position:absolute;left:210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109;top:10640;width:2;height:16">
                  <v:shape id="shape_0" coordorigin="2115,10636" coordsize="0,16" path="m2115,10636l2115,10652e" stroked="t" o:allowincell="f" style="position:absolute;left:210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001;top:10565;width:2;height:62">
                  <v:shape id="shape_0" coordorigin="2007,10561" coordsize="0,62" path="m2007,10561l2007,10623e" stroked="t" o:allowincell="f" style="position:absolute;left:2001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001;top:10640;width:2;height:16">
                  <v:shape id="shape_0" coordorigin="2007,10636" coordsize="0,16" path="m2007,10636l2007,10652e" stroked="t" o:allowincell="f" style="position:absolute;left:2001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420;top:10565;width:2;height:62">
                  <v:shape id="shape_0" coordorigin="1426,10561" coordsize="0,62" path="m1426,10561l1426,10623e" stroked="t" o:allowincell="f" style="position:absolute;left:142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405;top:10648;width:29;height:2">
                  <v:shape id="shape_0" coordorigin="1411,10644" coordsize="29,0" path="m1411,10644l1440,10644e" stroked="t" o:allowincell="f" style="position:absolute;left:1405;top:10648;width:28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331;top:1968;width:103;height:266">
                  <v:shape id="shape_0" coordorigin="1337,1973" coordsize="103,266" path="m1337,2240l1440,2240l1440,1973l1337,1973l1337,2240e" fillcolor="#dbe4f0" stroked="f" o:allowincell="f" style="position:absolute;left:1331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968;width:103;height:266">
                  <v:shape id="shape_0" coordorigin="15508,1973" coordsize="103,266" path="m15508,2240l15612,2240l15612,1973l15508,1973l15508,2240e" fillcolor="#dbe4f0" stroked="f" o:allowincell="f" style="position:absolute;left:15513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968;width:14078;height:266">
                  <v:shape id="shape_0" coordorigin="1440,1973" coordsize="14068,266" path="m1440,2240l15508,2240l15508,1974l1440,1974l1440,2240e" fillcolor="#dbe4f0" stroked="f" o:allowincell="f" style="position:absolute;left:1434;top:1968;width:14077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963;width:14304;height:2">
                  <v:shape id="shape_0" coordorigin="1327,1968" coordsize="14294,0" path="m1327,1968l15621,1968e" stroked="t" o:allowincell="f" style="position:absolute;left:1321;top:1963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968;width:2;height:8820">
                  <v:shape id="shape_0" coordorigin="1332,1973" coordsize="0,8812" path="m1332,1973l1332,10786e" stroked="t" o:allowincell="f" style="position:absolute;left:1326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968;width:2;height:8820">
                  <v:shape id="shape_0" coordorigin="15616,1973" coordsize="0,8812" path="m15616,1973l15616,10786e" stroked="t" o:allowincell="f" style="position:absolute;left:15621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2244;width:103;height:264">
                  <v:shape id="shape_0" coordorigin="1337,2249" coordsize="103,264" path="m1337,2513l1440,2513l1440,2249l1337,2249l1337,2513e" fillcolor="#dbe4f0" stroked="f" o:allowincell="f" style="position:absolute;left:133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2244;width:103;height:264">
                  <v:shape id="shape_0" coordorigin="1899,2249" coordsize="103,264" path="m1899,2513l2002,2513l2002,2249l1899,2249l1899,2513e" fillcolor="#dbe4f0" stroked="f" o:allowincell="f" style="position:absolute;left:1893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31;top:2508;width:665;height:794">
                  <v:shape id="shape_0" coordorigin="1337,2513" coordsize="665,794" path="m1337,3308l2002,3308l2002,2513l1337,2513l1337,3308e" fillcolor="#dbe4f0" stroked="f" o:allowincell="f" style="position:absolute;left:1331;top:2508;width:66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2244;width:459;height:264">
                  <v:shape id="shape_0" coordorigin="1440,2249" coordsize="459,264" path="m1440,2513l1899,2513l1899,2250l1440,2250l1440,2513e" fillcolor="#dbe4f0" stroked="f" o:allowincell="f" style="position:absolute;left:1434;top:2244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2244;width:103;height:1058">
                  <v:shape id="shape_0" coordorigin="2012,2249" coordsize="103,1058" path="m2012,3308l2115,3308l2115,2249l2012,2249l2012,3308e" fillcolor="#dbe4f0" stroked="f" o:allowincell="f" style="position:absolute;left:2006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2244;width:103;height:1058">
                  <v:shape id="shape_0" coordorigin="5996,2249" coordsize="103,1058" path="m5996,3308l6099,3308l6099,2249l5996,2249l5996,3308e" fillcolor="#dbe4f0" stroked="f" o:allowincell="f" style="position:absolute;left:599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244;width:3883;height:264">
                  <v:shape id="shape_0" coordorigin="2115,2249" coordsize="3881,264" path="m2115,2513l5996,2513l5996,2250l2115,2250l2115,2513e" fillcolor="#dbe4f0" stroked="f" o:allowincell="f" style="position:absolute;left:2109;top:2244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508;width:3883;height:264">
                  <v:shape id="shape_0" coordorigin="2115,2513" coordsize="3881,264" path="m2115,2777l5996,2777l5996,2513l2115,2513l2115,2777e" fillcolor="#dbe4f0" stroked="f" o:allowincell="f" style="position:absolute;left:2109;top:2508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772;width:3883;height:264">
                  <v:shape id="shape_0" coordorigin="2115,2777" coordsize="3881,264" path="m2115,3041l5996,3041l5996,2777l2115,2777l2115,3041e" fillcolor="#dbe4f0" stroked="f" o:allowincell="f" style="position:absolute;left:2109;top:2772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3037;width:3883;height:266">
                  <v:shape id="shape_0" coordorigin="2115,3041" coordsize="3881,266" path="m2115,3308l5996,3308l5996,3041l2115,3041l2115,3308e" fillcolor="#dbe4f0" stroked="f" o:allowincell="f" style="position:absolute;left:2109;top:3037;width:388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244;width:103;height:264">
                  <v:shape id="shape_0" coordorigin="6109,2249" coordsize="103,264" path="m6109,2513l6212,2513l6212,2249l6109,2249l6109,2513e" fillcolor="#dbe4f0" stroked="f" o:allowincell="f" style="position:absolute;left:6107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2244;width:103;height:264">
                  <v:shape id="shape_0" coordorigin="6704,2249" coordsize="103,264" path="m6704,2513l6807,2513l6807,2249l6704,2249l6704,2513e" fillcolor="#dbe4f0" stroked="f" o:allowincell="f" style="position:absolute;left:6702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508;width:698;height:794">
                  <v:shape id="shape_0" coordorigin="6109,2513" coordsize="698,794" path="m6109,3308l6807,3308l6807,2513l6109,2513l6109,3308e" fillcolor="#dbe4f0" stroked="f" o:allowincell="f" style="position:absolute;left:6107;top:2508;width:697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2244;width:492;height:264">
                  <v:shape id="shape_0" coordorigin="6212,2249" coordsize="492,264" path="m6212,2513l6704,2513l6704,2250l6212,2250l6212,2513e" fillcolor="#dbe4f0" stroked="f" o:allowincell="f" style="position:absolute;left:6210;top:2244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2244;width:103;height:1058">
                  <v:shape id="shape_0" coordorigin="6817,2249" coordsize="103,1058" path="m6817,3308l6920,3308l6920,2249l6817,2249l6817,3308e" fillcolor="#dbe4f0" stroked="f" o:allowincell="f" style="position:absolute;left:681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2244;width:103;height:1058">
                  <v:shape id="shape_0" coordorigin="10804,2249" coordsize="103,1058" path="m10804,3308l10907,3308l10907,2249l10804,2249l10804,3308e" fillcolor="#dbe4f0" stroked="f" o:allowincell="f" style="position:absolute;left:1080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244;width:3886;height:264">
                  <v:shape id="shape_0" coordorigin="6920,2249" coordsize="3884,264" path="m6920,2513l10804,2513l10804,2250l6920,2250l6920,2513e" fillcolor="#dbe4f0" stroked="f" o:allowincell="f" style="position:absolute;left:6918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508;width:3886;height:264">
                  <v:shape id="shape_0" coordorigin="6920,2513" coordsize="3884,264" path="m6920,2777l10804,2777l10804,2513l6920,2513l6920,2777e" fillcolor="#dbe4f0" stroked="f" o:allowincell="f" style="position:absolute;left:6918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772;width:3886;height:264">
                  <v:shape id="shape_0" coordorigin="6920,2777" coordsize="3884,264" path="m6920,3041l10804,3041l10804,2777l6920,2777l6920,3041e" fillcolor="#dbe4f0" stroked="f" o:allowincell="f" style="position:absolute;left:6918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3037;width:3886;height:266">
                  <v:shape id="shape_0" coordorigin="6920,3041" coordsize="3884,266" path="m6920,3308l10804,3308l10804,3041l6920,3041l6920,3308e" fillcolor="#dbe4f0" stroked="f" o:allowincell="f" style="position:absolute;left:6918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244;width:103;height:264">
                  <v:shape id="shape_0" coordorigin="10917,2249" coordsize="103,264" path="m10917,2513l11020,2513l11020,2249l10917,2249l10917,2513e" fillcolor="#dbe4f0" stroked="f" o:allowincell="f" style="position:absolute;left:10919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2244;width:103;height:264">
                  <v:shape id="shape_0" coordorigin="11409,2249" coordsize="103,264" path="m11409,2513l11512,2513l11512,2249l11409,2249l11409,2513e" fillcolor="#dbe4f0" stroked="f" o:allowincell="f" style="position:absolute;left:1141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508;width:595;height:794">
                  <v:shape id="shape_0" coordorigin="10917,2513" coordsize="595,794" path="m10917,3308l11512,3308l11512,2513l10917,2513l10917,3308e" fillcolor="#dbe4f0" stroked="f" o:allowincell="f" style="position:absolute;left:10919;top:2508;width:59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2244;width:389;height:264">
                  <v:shape id="shape_0" coordorigin="11020,2249" coordsize="389,264" path="m11020,2513l11409,2513l11409,2250l11020,2250l11020,2513e" fillcolor="#dbe4f0" stroked="f" o:allowincell="f" style="position:absolute;left:11022;top:2244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2244;width:103;height:1058">
                  <v:shape id="shape_0" coordorigin="11521,2249" coordsize="103,1058" path="m11521,3308l11625,3308l11625,2249l11521,2249l11521,3308e" fillcolor="#dbe4f0" stroked="f" o:allowincell="f" style="position:absolute;left:1152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2244;width:103;height:1058">
                  <v:shape id="shape_0" coordorigin="15508,2249" coordsize="103,1058" path="m15508,3308l15612,3308l15612,2249l15508,2249l15508,3308e" fillcolor="#dbe4f0" stroked="f" o:allowincell="f" style="position:absolute;left:1551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244;width:3886;height:264">
                  <v:shape id="shape_0" coordorigin="11625,2249" coordsize="3884,264" path="m11625,2513l15508,2513l15508,2250l11625,2250l11625,2513e" fillcolor="#dbe4f0" stroked="f" o:allowincell="f" style="position:absolute;left:11627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508;width:3886;height:264">
                  <v:shape id="shape_0" coordorigin="11625,2513" coordsize="3884,264" path="m11625,2777l15508,2777l15508,2513l11625,2513l11625,2777e" fillcolor="#dbe4f0" stroked="f" o:allowincell="f" style="position:absolute;left:11627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772;width:3886;height:264">
                  <v:shape id="shape_0" coordorigin="11625,2777" coordsize="3884,264" path="m11625,3041l15508,3041l15508,2777l11625,2777l11625,3041e" fillcolor="#dbe4f0" stroked="f" o:allowincell="f" style="position:absolute;left:11627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3037;width:3886;height:266">
                  <v:shape id="shape_0" coordorigin="11625,3041" coordsize="3884,266" path="m11625,3308l15508,3308l15508,3041l11625,3041l11625,3308e" fillcolor="#dbe4f0" stroked="f" o:allowincell="f" style="position:absolute;left:11627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2239;width:14304;height:2">
                  <v:shape id="shape_0" coordorigin="1327,2244" coordsize="14294,0" path="m1327,2244l15621,2244e" stroked="t" o:allowincell="f" style="position:absolute;left:1321;top:22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2244;width:2;height:7994">
                  <v:shape id="shape_0" coordorigin="2007,2249" coordsize="0,7986" path="m2007,2249l2007,10236e" stroked="t" o:allowincell="f" style="position:absolute;left:2001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2244;width:2;height:7994">
                  <v:shape id="shape_0" coordorigin="6104,2249" coordsize="0,7986" path="m6104,2249l6104,10236e" stroked="t" o:allowincell="f" style="position:absolute;left:6102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2244;width:2;height:7994">
                  <v:shape id="shape_0" coordorigin="6812,2249" coordsize="0,7986" path="m6812,2249l6812,10236e" stroked="t" o:allowincell="f" style="position:absolute;left:6810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2244;width:2;height:7994">
                  <v:shape id="shape_0" coordorigin="10912,2249" coordsize="0,7986" path="m10912,2249l10912,10236e" stroked="t" o:allowincell="f" style="position:absolute;left:10914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2244;width:2;height:7994">
                  <v:shape id="shape_0" coordorigin="11517,2249" coordsize="0,7986" path="m11517,2249l11517,10236e" stroked="t" o:allowincell="f" style="position:absolute;left:11519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3308;width:14304;height:2">
                  <v:shape id="shape_0" coordorigin="1327,3312" coordsize="14294,0" path="m1327,3312l15621,3312e" stroked="t" o:allowincell="f" style="position:absolute;left:1321;top:330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4378;width:14304;height:2">
                  <v:shape id="shape_0" coordorigin="1327,4381" coordsize="14294,0" path="m1327,4381l15621,4381e" stroked="t" o:allowincell="f" style="position:absolute;left:1321;top:437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5447;width:14304;height:2">
                  <v:shape id="shape_0" coordorigin="1327,5449" coordsize="14294,0" path="m1327,5449l15621,5449e" stroked="t" o:allowincell="f" style="position:absolute;left:1321;top:5447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7045;width:14304;height:2">
                  <v:shape id="shape_0" coordorigin="1327,7045" coordsize="14294,0" path="m1327,7045l15621,7045e" stroked="t" o:allowincell="f" style="position:absolute;left:1321;top:7045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9439;width:14304;height:2">
                  <v:shape id="shape_0" coordorigin="1327,9436" coordsize="14294,0" path="m1327,9436l15621,9436e" stroked="t" o:allowincell="f" style="position:absolute;left:1321;top:9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250;width:103;height:264">
                  <v:shape id="shape_0" coordorigin="1337,10245" coordsize="103,264" path="m1337,10510l1440,10510l1440,10245l1337,10245l1337,10510e" fillcolor="#dbe4f0" stroked="f" o:allowincell="f" style="position:absolute;left:1331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250;width:103;height:264">
                  <v:shape id="shape_0" coordorigin="15508,10245" coordsize="103,264" path="m15508,10510l15612,10510l15612,10245l15508,10245l15508,10510e" fillcolor="#dbe4f0" stroked="f" o:allowincell="f" style="position:absolute;left:15513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250;width:14078;height:264">
                  <v:shape id="shape_0" coordorigin="1440,10245" coordsize="14068,264" path="m1440,10510l15508,10510l15508,10245l1440,10245l1440,10510e" fillcolor="#dbe4f0" stroked="f" o:allowincell="f" style="position:absolute;left:1434;top:10250;width:14077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244;width:14304;height:2">
                  <v:shape id="shape_0" coordorigin="1327,10240" coordsize="14294,0" path="m1327,10240l15621,10240e" stroked="t" o:allowincell="f" style="position:absolute;left:1321;top:1024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523;width:103;height:264">
                  <v:shape id="shape_0" coordorigin="1337,10519" coordsize="103,264" path="m1337,10783l1440,10783l1440,10519l1337,10519l1337,10783e" fillcolor="#dbe4f0" stroked="f" o:allowincell="f" style="position:absolute;left:133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10523;width:103;height:264">
                  <v:shape id="shape_0" coordorigin="1899,10519" coordsize="103,264" path="m1899,10783l2002,10783l2002,10519l1899,10519l1899,10783e" fillcolor="#dbe4f0" stroked="f" o:allowincell="f" style="position:absolute;left:18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523;width:459;height:264">
                  <v:shape id="shape_0" coordorigin="1440,10519" coordsize="459,264" path="m1440,10783l1899,10783l1899,10519l1440,10519l1440,10783e" fillcolor="#dbe4f0" stroked="f" o:allowincell="f" style="position:absolute;left:1434;top:10523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10523;width:103;height:264">
                  <v:shape id="shape_0" coordorigin="2012,10519" coordsize="103,264" path="m2012,10783l2115,10783l2115,10519l2012,10519l2012,10783e" fillcolor="#dbe4f0" stroked="f" o:allowincell="f" style="position:absolute;left:2006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10523;width:103;height:264">
                  <v:shape id="shape_0" coordorigin="5996,10519" coordsize="103,264" path="m5996,10783l6099,10783l6099,10519l5996,10519l5996,10783e" fillcolor="#dbe4f0" stroked="f" o:allowincell="f" style="position:absolute;left:59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10523;width:3883;height:264">
                  <v:shape id="shape_0" coordorigin="2115,10519" coordsize="3881,264" path="m2115,10783l5996,10783l5996,10519l2115,10519l2115,10783e" fillcolor="#dbe4f0" stroked="f" o:allowincell="f" style="position:absolute;left:2109;top:10523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10523;width:103;height:264">
                  <v:shape id="shape_0" coordorigin="6109,10519" coordsize="103,264" path="m6109,10783l6212,10783l6212,10519l6109,10519l6109,10783e" fillcolor="#dbe4f0" stroked="f" o:allowincell="f" style="position:absolute;left:6107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10523;width:103;height:264">
                  <v:shape id="shape_0" coordorigin="6704,10519" coordsize="103,264" path="m6704,10783l6807,10783l6807,10519l6704,10519l6704,10783e" fillcolor="#dbe4f0" stroked="f" o:allowincell="f" style="position:absolute;left:6702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10523;width:492;height:264">
                  <v:shape id="shape_0" coordorigin="6212,10519" coordsize="492,264" path="m6212,10783l6704,10783l6704,10519l6212,10519l6212,10783e" fillcolor="#dbe4f0" stroked="f" o:allowincell="f" style="position:absolute;left:6210;top:10523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10523;width:103;height:264">
                  <v:shape id="shape_0" coordorigin="6817,10519" coordsize="103,264" path="m6817,10783l6920,10783l6920,10519l6817,10519l6817,10783e" fillcolor="#dbe4f0" stroked="f" o:allowincell="f" style="position:absolute;left:681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10523;width:103;height:264">
                  <v:shape id="shape_0" coordorigin="10804,10519" coordsize="103,264" path="m10804,10783l10907,10783l10907,10519l10804,10519l10804,10783e" fillcolor="#dbe4f0" stroked="f" o:allowincell="f" style="position:absolute;left:1080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10523;width:3886;height:264">
                  <v:shape id="shape_0" coordorigin="6920,10519" coordsize="3884,264" path="m6920,10783l10804,10783l10804,10519l6920,10519l6920,10783e" fillcolor="#dbe4f0" stroked="f" o:allowincell="f" style="position:absolute;left:6918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10523;width:103;height:264">
                  <v:shape id="shape_0" coordorigin="10917,10519" coordsize="103,264" path="m10917,10783l11020,10783l11020,10519l10917,10519l10917,10783e" fillcolor="#dbe4f0" stroked="f" o:allowincell="f" style="position:absolute;left:10919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10523;width:103;height:264">
                  <v:shape id="shape_0" coordorigin="11409,10519" coordsize="103,264" path="m11409,10783l11512,10783l11512,10519l11409,10519l11409,10783e" fillcolor="#dbe4f0" stroked="f" o:allowincell="f" style="position:absolute;left:1141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10523;width:389;height:264">
                  <v:shape id="shape_0" coordorigin="11020,10519" coordsize="389,264" path="m11020,10783l11409,10783l11409,10519l11020,10519l11020,10783e" fillcolor="#dbe4f0" stroked="f" o:allowincell="f" style="position:absolute;left:11022;top:10523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10523;width:103;height:264">
                  <v:shape id="shape_0" coordorigin="11521,10519" coordsize="103,264" path="m11521,10783l11625,10783l11625,10519l11521,10519l11521,10783e" fillcolor="#dbe4f0" stroked="f" o:allowincell="f" style="position:absolute;left:1152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523;width:103;height:264">
                  <v:shape id="shape_0" coordorigin="15508,10519" coordsize="103,264" path="m15508,10783l15612,10783l15612,10519l15508,10519l15508,10783e" fillcolor="#dbe4f0" stroked="f" o:allowincell="f" style="position:absolute;left:1551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10523;width:3886;height:264">
                  <v:shape id="shape_0" coordorigin="11625,10519" coordsize="3884,264" path="m11625,10783l15508,10783l15508,10519l11625,10519l11625,10783e" fillcolor="#dbe4f0" stroked="f" o:allowincell="f" style="position:absolute;left:11627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518;width:14304;height:2">
                  <v:shape id="shape_0" coordorigin="1327,10514" coordsize="14294,0" path="m1327,10514l15621,10514e" stroked="t" o:allowincell="f" style="position:absolute;left:1321;top:1051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10794;width:14304;height:2">
                  <v:shape id="shape_0" coordorigin="1327,10790" coordsize="14294,0" path="m1327,10790l15621,10790e" stroked="t" o:allowincell="f" style="position:absolute;left:1321;top:1079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10523;width:2;height:266">
                  <v:shape id="shape_0" coordorigin="2007,10519" coordsize="0,266" path="m2007,10519l2007,10786e" stroked="t" o:allowincell="f" style="position:absolute;left:2001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10523;width:2;height:266">
                  <v:shape id="shape_0" coordorigin="6104,10519" coordsize="0,266" path="m6104,10519l6104,10786e" stroked="t" o:allowincell="f" style="position:absolute;left:6102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10523;width:2;height:266">
                  <v:shape id="shape_0" coordorigin="6812,10519" coordsize="0,266" path="m6812,10519l6812,10786e" stroked="t" o:allowincell="f" style="position:absolute;left:6810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10523;width:2;height:266">
                  <v:shape id="shape_0" coordorigin="10912,10519" coordsize="0,266" path="m10912,10519l10912,10786e" stroked="t" o:allowincell="f" style="position:absolute;left:10914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10523;width:2;height:266">
                  <v:shape id="shape_0" coordorigin="11517,10519" coordsize="0,266" path="m11517,10519l11517,10786e" stroked="t" o:allowincell="f" style="position:absolute;left:11519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programme learning outcomes identified overleaf, the programme of study defined in this programme specification will a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to develop a range of Key Skill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2"/>
        <w:gridCol w:w="2203"/>
        <w:gridCol w:w="2202"/>
        <w:gridCol w:w="220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 Awareness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nd information Literacy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&amp; Leadership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Problem Solving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esponsibility for  own learning and plan for and record own personal develop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ideas clearly and unambiguously in writing and the spoken wo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ell  with others in a group or tea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select relevant sources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data from primary and secondary sources and use appropriate methods to manipulate and analyse this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scope of a task (or projec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scientific and other knowledge to analyse and evaluate information and data and to find solutions to problem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own academic strengths and weaknesses, reflect on performance and progress and respond to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, challenge and defend  ideas and results effectively orally and in wri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flexibly and respond to ch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evaluate information and use it appropria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record data in appropriate forma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sources needed to undertake the task (or project) and to schedule and manage the re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complex ideas and justify judgements made through effective use of evid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self effectively, agreeing and setting realistic targets, accessing support where appropriate and managing time to achieve targ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listen and respond appropriately to ideas of oth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debate with others and make concession to reach agree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ethical and legal requirements in both the access and use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data to inform and justify argum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ability to successfully complete and evaluate a task (or project), revising the plan where necess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with limited supervision in unfamiliar contex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, accept and respond to constructive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cite and reference information 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issues of selection, accuracy and uncertainty in the collection and analysis of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 and direct others to enable an effective contribution from all participa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ensitivity and respect for diverse values and belief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oftware and IT technology as appropri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340" w:right="1220" w:gutter="0" w:header="0" w:top="1080" w:footer="80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inimum entry qualifications for the programme are: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rom A levels: </w:t>
      </w:r>
      <w:r>
        <w:rPr>
          <w:rFonts w:eastAsia="Arial" w:cs="Arial" w:ascii="Arial" w:hAnsi="Arial"/>
          <w:sz w:val="24"/>
          <w:szCs w:val="24"/>
        </w:rPr>
        <w:t xml:space="preserve">96 UCAS Tariff points, including science based subjects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TEC: </w:t>
      </w:r>
      <w:r>
        <w:rPr>
          <w:rFonts w:eastAsia="Arial" w:cs="Arial" w:ascii="Arial" w:hAnsi="Arial"/>
          <w:sz w:val="24"/>
          <w:szCs w:val="24"/>
        </w:rPr>
        <w:t xml:space="preserve">96 UCAS Tariff points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ccess Diploma: </w:t>
      </w:r>
      <w:r>
        <w:rPr>
          <w:rFonts w:eastAsia="Arial" w:cs="Arial" w:ascii="Arial" w:hAnsi="Arial"/>
          <w:sz w:val="24"/>
          <w:szCs w:val="24"/>
        </w:rPr>
        <w:t>Pass with 60 credits (Science based)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us:</w:t>
      </w:r>
      <w:r>
        <w:rPr>
          <w:rFonts w:eastAsia="Arial" w:cs="Arial" w:ascii="Arial" w:hAnsi="Arial"/>
          <w:sz w:val="24"/>
          <w:szCs w:val="24"/>
        </w:rPr>
        <w:t xml:space="preserve"> GCSE (A*-C): minimum of five subjects including Mathematics and English Languag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 will consider a range of alternative qualifications or experience that is equivalent to the typical offer. Applications from international students with equivalent qualifications are welcom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minimum IELTS score of 6.5 overall, with no element below 5.5, or equivalent is required for those for whom English is not their first language. </w:t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losure and Barring Service (DBS) clearance is required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eld/Course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60" w:right="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76" w:before="2" w:after="0"/>
        <w:ind w:left="160" w:right="88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ral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cil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ccre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p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d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ist clinic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inj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sectPr>
          <w:footerReference w:type="default" r:id="rId9"/>
          <w:type w:val="nextPage"/>
          <w:pgSz w:w="11920" w:h="16838"/>
          <w:pgMar w:left="1280" w:right="1260" w:gutter="0" w:header="0" w:top="1340" w:footer="855" w:bottom="104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0" w:leader="none"/>
        </w:tabs>
        <w:spacing w:lineRule="auto" w:line="240" w:before="0" w:after="0"/>
        <w:ind w:left="160" w:right="4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0 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  <w:tab/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77" w:after="0"/>
        <w:ind w:left="220" w:right="6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2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531"/>
        <w:gridCol w:w="1275"/>
        <w:gridCol w:w="1275"/>
        <w:gridCol w:w="1501"/>
      </w:tblGrid>
      <w:tr>
        <w:trPr>
          <w:trHeight w:val="324" w:hRule="exact"/>
        </w:trPr>
        <w:tc>
          <w:tcPr>
            <w:tcW w:w="9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79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7" w:right="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33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6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5" w:right="1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596" w:right="5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u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3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0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34" w:after="0"/>
              <w:ind w:left="428" w:right="4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5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38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34" w:after="0"/>
              <w:ind w:left="133" w:right="1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1" w:before="4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g</w:t>
      </w:r>
      <w:r>
        <w:rPr>
          <w:rFonts w:eastAsia="Arial" w:cs="Arial" w:ascii="Arial" w:hAnsi="Arial"/>
          <w:position w:val="-1"/>
          <w:sz w:val="24"/>
          <w:szCs w:val="24"/>
        </w:rPr>
        <w:t>ib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fo</w:t>
      </w:r>
      <w:r>
        <w:rPr>
          <w:rFonts w:eastAsia="Arial" w:cs="Arial" w:ascii="Arial" w:hAnsi="Arial"/>
          <w:position w:val="-1"/>
          <w:sz w:val="24"/>
          <w:szCs w:val="24"/>
        </w:rPr>
        <w:t>r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r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 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640"/>
        <w:gridCol w:w="1370"/>
        <w:gridCol w:w="1254"/>
        <w:gridCol w:w="1611"/>
        <w:gridCol w:w="411"/>
      </w:tblGrid>
      <w:tr>
        <w:trPr>
          <w:trHeight w:val="318" w:hRule="exact"/>
        </w:trPr>
        <w:tc>
          <w:tcPr>
            <w:tcW w:w="9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6" w:righ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2" w:right="2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6" w:righ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409" w:right="3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3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6" w:before="34" w:after="0"/>
              <w:ind w:left="415" w:right="360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27" w:right="3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4" w:after="0"/>
              <w:ind w:left="380" w:right="3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570" w:right="5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sectPr>
          <w:footerReference w:type="default" r:id="rId10"/>
          <w:type w:val="nextPage"/>
          <w:pgSz w:w="11920" w:h="16838"/>
          <w:pgMar w:left="122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3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1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705"/>
        <w:gridCol w:w="1458"/>
        <w:gridCol w:w="1214"/>
        <w:gridCol w:w="1704"/>
      </w:tblGrid>
      <w:tr>
        <w:trPr>
          <w:trHeight w:val="321" w:hRule="exact"/>
        </w:trPr>
        <w:tc>
          <w:tcPr>
            <w:tcW w:w="9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3</w:t>
            </w:r>
          </w:p>
        </w:tc>
      </w:tr>
      <w:tr>
        <w:trPr>
          <w:trHeight w:val="1064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6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6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6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6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2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36" w:after="0"/>
              <w:ind w:left="4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36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85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3" w:before="36" w:after="0"/>
              <w:ind w:left="353" w:right="298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318" w:right="2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6" w:after="0"/>
              <w:ind w:left="507" w:right="4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220" w:right="12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(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736"/>
        <w:gridCol w:w="1484"/>
        <w:gridCol w:w="1236"/>
        <w:gridCol w:w="1735"/>
      </w:tblGrid>
      <w:tr>
        <w:trPr>
          <w:trHeight w:val="329" w:hRule="exact"/>
        </w:trPr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3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4</w:t>
            </w:r>
          </w:p>
        </w:tc>
      </w:tr>
      <w:tr>
        <w:trPr>
          <w:trHeight w:val="1077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5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8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811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9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6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l 3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n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11"/>
          <w:type w:val="nextPage"/>
          <w:pgSz w:w="11920" w:h="16838"/>
          <w:pgMar w:left="1220" w:right="1260" w:gutter="0" w:header="0" w:top="132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auto" w:line="240" w:before="77" w:after="0"/>
        <w:ind w:left="160" w:right="1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76" w:before="4" w:after="0"/>
        <w:ind w:left="160" w:right="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6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c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t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s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s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 4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 s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s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2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.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r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auto" w:line="240" w:before="77" w:after="0"/>
        <w:ind w:left="160" w:right="1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 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‘drop in’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ts 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exact" w:line="29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29615</wp:posOffset>
                </wp:positionV>
                <wp:extent cx="5848985" cy="4770120"/>
                <wp:effectExtent l="5080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770000"/>
                          <a:chOff x="0" y="0"/>
                          <a:chExt cx="5848920" cy="47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920" cy="47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7512">
                                <a:moveTo>
                                  <a:pt x="1440" y="8661"/>
                                </a:moveTo>
                                <a:lnTo>
                                  <a:pt x="10651" y="8661"/>
                                </a:lnTo>
                                <a:lnTo>
                                  <a:pt x="10651" y="1149"/>
                                </a:lnTo>
                                <a:lnTo>
                                  <a:pt x="1440" y="1149"/>
                                </a:lnTo>
                                <a:lnTo>
                                  <a:pt x="1440" y="8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45pt;width:460.55pt;height:375.6pt" coordorigin="1440,1149" coordsize="9211,7512">
                <v:shape id="shape_0" coordorigin="1440,1149" coordsize="9211,7512" path="m1440,8661l10651,8661l10651,1149l1440,1149l1440,8661xe" stroked="t" o:allowincell="f" style="position:absolute;left:1440;top:1149;width:9210;height:75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16" w:after="0"/>
        <w:ind w:left="1032" w:right="32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u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io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4" w:before="18" w:after="0"/>
        <w:ind w:left="1032" w:right="17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</w:p>
    <w:p>
      <w:pPr>
        <w:pStyle w:val="Normal"/>
        <w:spacing w:lineRule="exact" w:line="276" w:before="0" w:after="0"/>
        <w:ind w:left="1032" w:right="10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7" w:after="0"/>
        <w:ind w:left="1032" w:right="753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3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nistr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c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s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9" w:after="0"/>
        <w:ind w:left="1032" w:right="37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 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k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exact" w:line="276" w:before="0" w:after="0"/>
        <w:ind w:left="1032" w:right="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0" w:after="0"/>
        <w:ind w:left="1032" w:right="83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sectPr>
          <w:footerReference w:type="default" r:id="rId13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8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ta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Q</w:t>
      </w:r>
      <w:r>
        <w:rPr>
          <w:rFonts w:eastAsia="Arial" w:cs="Arial" w:ascii="Arial" w:hAnsi="Arial"/>
          <w:position w:val="-1"/>
          <w:sz w:val="24"/>
          <w:szCs w:val="24"/>
        </w:rPr>
        <w:t>A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f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</w:p>
    <w:p>
      <w:pPr>
        <w:pStyle w:val="Normal"/>
        <w:spacing w:lineRule="exact" w:line="274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K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a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</w:p>
    <w:p>
      <w:pPr>
        <w:pStyle w:val="Normal"/>
        <w:spacing w:lineRule="exact" w:line="276" w:before="4" w:after="0"/>
        <w:ind w:left="160" w:right="14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M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280" w:right="1260" w:gutter="0" w:header="0" w:top="13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6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07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60" w:right="646" w:hanging="0"/>
        <w:rPr>
          <w:rStyle w:val="InternetLink"/>
          <w:rFonts w:ascii="Arial" w:hAnsi="Arial" w:eastAsia="Arial" w:cs="Arial"/>
          <w:spacing w:val="-4"/>
          <w:sz w:val="24"/>
          <w:szCs w:val="24"/>
        </w:rPr>
      </w:pPr>
      <w:r>
        <w:fldChar w:fldCharType="begin"/>
      </w:r>
      <w:r>
        <w:rPr>
          <w:rStyle w:val="InternetLink"/>
          <w:spacing w:val="-4"/>
          <w:rFonts w:eastAsia="Arial" w:cs="Arial" w:ascii="Arial" w:hAnsi="Arial"/>
        </w:rPr>
        <w:instrText xml:space="preserve"> HYPERLINK "http://www.qaa.ac.uk/publications/information-and-guidance/publication?PubID=2967" \l ".We2--VtSxaQ"</w:instrText>
      </w:r>
      <w:r>
        <w:rPr>
          <w:rStyle w:val="InternetLink"/>
          <w:spacing w:val="-4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pacing w:val="-4"/>
        </w:rPr>
        <w:t>http://www.qaa.ac.uk/publications/information-and-guidance/publication?PubID=2967#.We2--VtSxaQ</w:t>
      </w:r>
      <w:r>
        <w:rPr>
          <w:rStyle w:val="InternetLink"/>
          <w:spacing w:val="-4"/>
          <w:rFonts w:eastAsia="Arial"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160" w:right="646" w:hanging="0"/>
        <w:rPr>
          <w:rStyle w:val="InternetLink"/>
        </w:rPr>
      </w:pPr>
      <w:r>
        <w:fldChar w:fldCharType="begin"/>
      </w:r>
      <w:r>
        <w:rPr/>
        <w:instrText xml:space="preserve"> HYPERLINK "http://www.qaa.ac.uk/publications/information-and-guidance/publication?PubID=2967" \l ".We2--VtSxaQ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</w:p>
    <w:p>
      <w:pPr>
        <w:sectPr>
          <w:footerReference w:type="default" r:id="rId16"/>
          <w:type w:val="nextPage"/>
          <w:pgSz w:w="11920" w:h="16838"/>
          <w:pgMar w:left="1280" w:right="126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t: </w:t>
      </w:r>
      <w:r>
        <w:rPr>
          <w:rFonts w:eastAsia="Arial" w:cs="Arial" w:ascii="Arial" w:hAnsi="Arial"/>
          <w:color w:val="0000FF"/>
          <w:spacing w:val="-64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pa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</w:hyperlink>
    </w:p>
    <w:p>
      <w:pPr>
        <w:pStyle w:val="Normal"/>
        <w:spacing w:lineRule="auto" w:line="240" w:before="7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40" w:before="2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5991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363" w:hRule="exact"/>
        </w:trPr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106" w:right="10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320" w:right="13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603" w:right="15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754" w:right="7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1733" w:hRule="exac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2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y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3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43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191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3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33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n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500" w:right="120" w:gutter="0" w:header="0" w:top="640" w:footer="804" w:bottom="100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274" w:hRule="exact"/>
        </w:trPr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5580" w:leader="none"/>
        </w:tabs>
        <w:spacing w:lineRule="exact" w:line="200" w:before="0" w:after="0"/>
        <w:ind w:left="5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  <w:tab/>
      </w:r>
      <w:r>
        <w:rPr>
          <w:rFonts w:eastAsia="Arial" w:cs="Arial" w:ascii="Arial" w:hAnsi="Arial"/>
          <w:spacing w:val="1"/>
          <w:sz w:val="18"/>
          <w:szCs w:val="18"/>
        </w:rPr>
        <w:t>i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  <w:tab/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ed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20"/>
          <w:pgMar w:left="180" w:right="600" w:gutter="0" w:header="0" w:top="6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20950</wp:posOffset>
                </wp:positionH>
                <wp:positionV relativeFrom="paragraph">
                  <wp:posOffset>246380</wp:posOffset>
                </wp:positionV>
                <wp:extent cx="44450" cy="26670"/>
                <wp:effectExtent l="4445" t="4445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640"/>
                          <a:chOff x="0" y="0"/>
                          <a:chExt cx="442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3977" y="395"/>
                                  </a:moveTo>
                                  <a:lnTo>
                                    <a:pt x="4027" y="3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65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999" y="416"/>
                                  </a:moveTo>
                                  <a:lnTo>
                                    <a:pt x="4027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1656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4020" y="416"/>
                                  </a:moveTo>
                                  <a:lnTo>
                                    <a:pt x="4020" y="4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9.4pt;width:3.5pt;height:2.1pt" coordorigin="3970,388" coordsize="70,42">
                <v:group id="shape_0" style="position:absolute;left:3970;top:388;width:70;height:2">
                  <v:shape id="shape_0" coordorigin="3977,395" coordsize="50,0" path="m3977,395l4027,395e" stroked="t" o:allowincell="f" style="position:absolute;left:3970;top:388;width:69;height: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001;top:414;width:39;height:2">
                  <v:shape id="shape_0" coordorigin="3999,416" coordsize="28,0" path="m3999,416l4027,416e" stroked="t" o:allowincell="f" style="position:absolute;left:4001;top:414;width:38;height:1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031;top:414;width:2;height:16">
                  <v:shape id="shape_0" coordorigin="4020,416" coordsize="0,14" path="m4020,416l4020,430e" stroked="t" o:allowincell="f" style="position:absolute;left:4031;top:414;width:1;height:15;mso-wrap-style:none;v-text-anchor:middle;mso-position-horizontal-relative:page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ule Map to 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s</w:t>
      </w:r>
    </w:p>
    <w:tbl>
      <w:tblPr>
        <w:tblW w:w="1538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85"/>
        <w:gridCol w:w="328"/>
        <w:gridCol w:w="328"/>
        <w:gridCol w:w="328"/>
        <w:gridCol w:w="314"/>
        <w:gridCol w:w="328"/>
        <w:gridCol w:w="285"/>
        <w:gridCol w:w="328"/>
        <w:gridCol w:w="328"/>
        <w:gridCol w:w="328"/>
        <w:gridCol w:w="285"/>
        <w:gridCol w:w="328"/>
        <w:gridCol w:w="328"/>
        <w:gridCol w:w="328"/>
        <w:gridCol w:w="313"/>
        <w:gridCol w:w="328"/>
        <w:gridCol w:w="314"/>
        <w:gridCol w:w="328"/>
        <w:gridCol w:w="328"/>
        <w:gridCol w:w="285"/>
        <w:gridCol w:w="328"/>
        <w:gridCol w:w="328"/>
        <w:gridCol w:w="328"/>
        <w:gridCol w:w="314"/>
        <w:gridCol w:w="328"/>
        <w:gridCol w:w="313"/>
        <w:gridCol w:w="328"/>
        <w:gridCol w:w="328"/>
        <w:gridCol w:w="385"/>
        <w:gridCol w:w="371"/>
        <w:gridCol w:w="385"/>
        <w:gridCol w:w="385"/>
        <w:gridCol w:w="385"/>
        <w:gridCol w:w="371"/>
        <w:gridCol w:w="385"/>
        <w:gridCol w:w="370"/>
        <w:gridCol w:w="385"/>
      </w:tblGrid>
      <w:tr>
        <w:trPr>
          <w:trHeight w:val="912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8</w:t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20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I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d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n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u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w w:val="104"/>
                <w:sz w:val="15"/>
                <w:szCs w:val="15"/>
              </w:rPr>
              <w:t>y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-5"/>
                <w:sz w:val="15"/>
                <w:szCs w:val="15"/>
              </w:rPr>
              <w:t>f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4"/>
                <w:w w:val="104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8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pp</w:t>
            </w:r>
            <w:r>
              <w:rPr>
                <w:rFonts w:cs="Calibri"/>
                <w:spacing w:val="7"/>
                <w:sz w:val="15"/>
                <w:szCs w:val="15"/>
              </w:rPr>
              <w:t>li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6"/>
                <w:w w:val="104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 xml:space="preserve">s 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06680" distR="114935" simplePos="0" locked="0" layoutInCell="0" allowOverlap="1" relativeHeight="21">
                <wp:simplePos x="0" y="0"/>
                <wp:positionH relativeFrom="page">
                  <wp:posOffset>461645</wp:posOffset>
                </wp:positionH>
                <wp:positionV relativeFrom="paragraph">
                  <wp:posOffset>-191770</wp:posOffset>
                </wp:positionV>
                <wp:extent cx="9775190" cy="165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5080" cy="16560"/>
                          <a:chOff x="0" y="0"/>
                          <a:chExt cx="97750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9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14">
                                  <a:moveTo>
                                    <a:pt x="748" y="-281"/>
                                  </a:moveTo>
                                  <a:lnTo>
                                    <a:pt x="3771" y="-281"/>
                                  </a:lnTo>
                                  <a:lnTo>
                                    <a:pt x="3771" y="-295"/>
                                  </a:lnTo>
                                  <a:lnTo>
                                    <a:pt x="748" y="-295"/>
                                  </a:lnTo>
                                  <a:lnTo>
                                    <a:pt x="748" y="-28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1222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14">
                                  <a:moveTo>
                                    <a:pt x="5667" y="-281"/>
                                  </a:moveTo>
                                  <a:lnTo>
                                    <a:pt x="5667" y="-295"/>
                                  </a:lnTo>
                                  <a:lnTo>
                                    <a:pt x="3742" y="-295"/>
                                  </a:lnTo>
                                  <a:lnTo>
                                    <a:pt x="3742" y="-281"/>
                                  </a:lnTo>
                                  <a:lnTo>
                                    <a:pt x="5667" y="-28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240" y="0"/>
                            <a:ext cx="8146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4">
                                  <a:moveTo>
                                    <a:pt x="6936" y="-281"/>
                                  </a:moveTo>
                                  <a:lnTo>
                                    <a:pt x="6936" y="-295"/>
                                  </a:lnTo>
                                  <a:lnTo>
                                    <a:pt x="5653" y="-295"/>
                                  </a:lnTo>
                                  <a:lnTo>
                                    <a:pt x="5653" y="-281"/>
                                  </a:lnTo>
                                  <a:lnTo>
                                    <a:pt x="6936" y="-281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8381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14">
                                  <a:moveTo>
                                    <a:pt x="9815" y="-281"/>
                                  </a:moveTo>
                                  <a:lnTo>
                                    <a:pt x="9815" y="-295"/>
                                  </a:lnTo>
                                  <a:lnTo>
                                    <a:pt x="6921" y="-295"/>
                                  </a:lnTo>
                                  <a:lnTo>
                                    <a:pt x="6921" y="-281"/>
                                  </a:lnTo>
                                  <a:lnTo>
                                    <a:pt x="9815" y="-281"/>
                                  </a:lnTo>
                                </a:path>
                              </a:pathLst>
                            </a:custGeom>
                            <a:solidFill>
                              <a:srgbClr val="b09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520" y="0"/>
                            <a:ext cx="4012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2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14">
                                  <a:moveTo>
                                    <a:pt x="16116" y="-281"/>
                                  </a:moveTo>
                                  <a:lnTo>
                                    <a:pt x="16116" y="-295"/>
                                  </a:lnTo>
                                  <a:lnTo>
                                    <a:pt x="9801" y="-295"/>
                                  </a:lnTo>
                                  <a:lnTo>
                                    <a:pt x="9801" y="-281"/>
                                  </a:lnTo>
                                  <a:lnTo>
                                    <a:pt x="16116" y="-281"/>
                                  </a:lnTo>
                                </a:path>
                              </a:pathLst>
                            </a:custGeom>
                            <a:solidFill>
                              <a:srgbClr val="c4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15.1pt;width:769.7pt;height:1.3pt" coordorigin="727,-302" coordsize="15394,26">
                <v:group id="shape_0" style="position:absolute;left:727;top:-302;width:3023;height:26">
                  <v:shape id="shape_0" coordorigin="734,4294967001" coordsize="3022,14" path="l3771,-281l3771,-295l748,-295l748,-281e" fillcolor="gray" stroked="f" o:allowincell="f" style="position:absolute;left:727;top:-302;width:3022;height:2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737;top:-302;width:1925;height:26">
                  <v:shape id="shape_0" coordorigin="3742,4294967001" coordsize="1925,14" path="l5667,-295l3742,-295l3742,-281l5667,-281e" fillcolor="#fbd4b4" stroked="f" o:allowincell="f" style="position:absolute;left:3737;top:-302;width:1924;height:25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650;top:-302;width:1283;height:26">
                  <v:shape id="shape_0" coordorigin="5653,4294967001" coordsize="1283,14" path="l6936,-295l5653,-295l5653,-281l6936,-281e" fillcolor="#92cddc" stroked="f" o:allowincell="f" style="position:absolute;left:5650;top:-302;width:1282;height:25;mso-wrap-style:none;v-text-anchor:middle;mso-position-horizont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style="position:absolute;left:6919;top:-302;width:2895;height:26">
                  <v:shape id="shape_0" coordorigin="6921,4294967001" coordsize="2894,14" path="l9815,-295l6921,-295l6921,-281l9815,-281e" fillcolor="#b09fc6" stroked="f" o:allowincell="f" style="position:absolute;left:6919;top:-302;width:2894;height:25;mso-wrap-style:none;v-text-anchor:middle;mso-position-horizontal-relative:page">
                    <v:fill o:detectmouseclick="t" type="solid" color2="#4f6039"/>
                    <v:stroke color="#3465a4" joinstyle="round" endcap="flat"/>
                    <w10:wrap type="none"/>
                  </v:shape>
                </v:group>
                <v:group id="shape_0" style="position:absolute;left:9802;top:-302;width:6319;height:26">
                  <v:shape id="shape_0" coordorigin="9801,4294967001" coordsize="6315,14" path="l16116,-295l9801,-295l9801,-281l16116,-281e" fillcolor="#c4d69b" stroked="f" o:allowincell="f" style="position:absolute;left:9802;top:-302;width:6318;height:25;mso-wrap-style:none;v-text-anchor:middle;mso-position-horizontal-relative:page">
                    <v:fill o:detectmouseclick="t" type="solid" color2="#3b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</w:p>
    <w:p>
      <w:pPr>
        <w:sectPr>
          <w:footerReference w:type="default" r:id="rId19"/>
          <w:type w:val="nextPage"/>
          <w:pgSz w:orient="landscape" w:w="16838" w:h="11920"/>
          <w:pgMar w:left="620" w:right="600" w:gutter="0" w:header="0" w:top="9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100</wp:posOffset>
                </wp:positionH>
                <wp:positionV relativeFrom="paragraph">
                  <wp:posOffset>319405</wp:posOffset>
                </wp:positionV>
                <wp:extent cx="9853930" cy="55880"/>
                <wp:effectExtent l="19685" t="19685" r="2032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3920" cy="55800"/>
                          <a:chOff x="0" y="0"/>
                          <a:chExt cx="98539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534"/>
                                  </a:moveTo>
                                  <a:lnTo>
                                    <a:pt x="16149" y="53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586"/>
                                  </a:moveTo>
                                  <a:lnTo>
                                    <a:pt x="16149" y="5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5.15pt;width:775.9pt;height:4.4pt" coordorigin="660,503" coordsize="15518,88">
                <v:group id="shape_0" style="position:absolute;left:660;top:503;width:15518;height:2">
                  <v:shape id="shape_0" coordorigin="691,534" coordsize="15458,0" path="m691,534l16149,534e" stroked="t" o:allowincell="f" style="position:absolute;left:660;top:503;width:15517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60;top:589;width:15518;height:2">
                  <v:shape id="shape_0" coordorigin="691,586" coordsize="15458,0" path="m691,586l16149,586e" stroked="t" o:allowincell="f" style="position:absolute;left:660;top:589;width:15517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</w:t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4037" w:right="654" w:hanging="39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:                  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ertif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 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h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Sc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) Ost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op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 (n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pacing w:val="-1"/>
          <w:sz w:val="24"/>
          <w:szCs w:val="24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actic</w:t>
      </w:r>
      <w:r>
        <w:rPr>
          <w:rFonts w:eastAsia="Arial" w:cs="Arial" w:ascii="Arial" w:hAnsi="Arial"/>
          <w:i/>
          <w:spacing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5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Q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 6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2</w:t>
      </w:r>
      <w:r>
        <w:rPr>
          <w:rFonts w:eastAsia="Arial" w:cs="Arial" w:ascii="Arial" w:hAnsi="Arial"/>
          <w:i/>
          <w:spacing w:val="1"/>
          <w:sz w:val="24"/>
          <w:szCs w:val="24"/>
        </w:rPr>
        <w:t>00</w:t>
      </w:r>
      <w:r>
        <w:rPr>
          <w:rFonts w:eastAsia="Arial" w:cs="Arial" w:ascii="Arial" w:hAnsi="Arial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020" w:leader="none"/>
        </w:tabs>
        <w:spacing w:before="41" w:after="0"/>
        <w:ind w:left="100" w:right="39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i/>
          <w:sz w:val="24"/>
          <w:szCs w:val="24"/>
        </w:rPr>
        <w:t>This is 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int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dem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i/>
          <w:sz w:val="24"/>
          <w:szCs w:val="24"/>
        </w:rPr>
        <w:t>y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m</w:t>
      </w:r>
    </w:p>
    <w:p>
      <w:pPr>
        <w:pStyle w:val="Normal"/>
        <w:spacing w:lineRule="exact" w:line="271" w:before="38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  <w:t xml:space="preserve">(JACS)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ag</w:t>
      </w:r>
      <w:r>
        <w:rPr>
          <w:rFonts w:eastAsia="Arial" w:cs="Arial" w:ascii="Arial" w:hAnsi="Arial"/>
          <w:i/>
          <w:position w:val="-1"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position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position w:val="-1"/>
          <w:sz w:val="24"/>
          <w:szCs w:val="24"/>
        </w:rPr>
        <w:t>ly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i/>
          <w:position w:val="-1"/>
          <w:sz w:val="24"/>
          <w:szCs w:val="24"/>
        </w:rPr>
        <w:t>y UCAS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SA.</w:t>
      </w:r>
    </w:p>
    <w:p>
      <w:pPr>
        <w:pStyle w:val="Normal"/>
        <w:spacing w:lineRule="auto" w:line="276" w:before="48" w:after="0"/>
        <w:ind w:left="100" w:right="75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269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de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240" w:before="3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6935</wp:posOffset>
                </wp:positionH>
                <wp:positionV relativeFrom="paragraph">
                  <wp:posOffset>-51435</wp:posOffset>
                </wp:positionV>
                <wp:extent cx="5807075" cy="55880"/>
                <wp:effectExtent l="20320" t="19685" r="1905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5800"/>
                          <a:chOff x="0" y="0"/>
                          <a:chExt cx="580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-50"/>
                                  </a:moveTo>
                                  <a:lnTo>
                                    <a:pt x="10497" y="-5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1"/>
                                  </a:moveTo>
                                  <a:lnTo>
                                    <a:pt x="10497" y="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4.05pt;width:457.25pt;height:4.4pt" coordorigin="1381,-81" coordsize="9145,88">
                <v:group id="shape_0" style="position:absolute;left:1381;top:-81;width:9145;height:2">
                  <v:shape id="shape_0" coordorigin="1412,4294967246" coordsize="9085,0" path="l10497,-50e" stroked="t" o:allowincell="f" style="position:absolute;left:1381;top:-81;width:9144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1;top:5;width:9145;height:2">
                  <v:shape id="shape_0" coordorigin="1412,1" coordsize="9085,0" path="m1412,1l10497,1e" stroked="t" o:allowincell="f" style="position:absolute;left:1381;top:5;width:9144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</w:rPr>
        <w:t>B.Ost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op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Me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in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ra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 S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f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</w:t>
        <w:tab/>
        <w:t>Pa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e 19</w:t>
      </w:r>
    </w:p>
    <w:sectPr>
      <w:footerReference w:type="default" r:id="rId20"/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0" w:after="300"/>
    </w:pPr>
    <w:rPr>
      <w:rFonts w:ascii="Times New Roman" w:hAnsi="Times New Roman" w:eastAsia="Times New Roman" w:cs="Times New Roman"/>
      <w:color w:val="777777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www.osteopathy.org.uk/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7:00Z</dcterms:created>
  <dc:creator>Walia, Marcus</dc:creator>
  <dc:description/>
  <cp:keywords/>
  <dc:language>en-US</dc:language>
  <cp:lastModifiedBy>Hitchcock, Julie</cp:lastModifiedBy>
  <dcterms:modified xsi:type="dcterms:W3CDTF">2017-10-3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