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Leadership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leadership theory and practice to support decision-making and facilitation of organisational objectives both within the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ritical evaluation skills and critical awareness of current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leadership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leadership within an internal and external context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leadership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leadership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leadership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leadership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leadership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eativity and originality in the interpretation , application and adaptation of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implications of leadership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se knowledge, understanding and learning to integrate theory and practice from a range of leadership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analyse a complex range of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Leadership Practice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Occupational Standards in Leadership (MSC,  200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9:00Z</dcterms:created>
  <dc:creator>DC</dc:creator>
  <dc:description/>
  <cp:keywords/>
  <dc:language>en-US</dc:language>
  <cp:lastModifiedBy>Young, Rachael</cp:lastModifiedBy>
  <cp:lastPrinted>2010-01-04T10:33:00Z</cp:lastPrinted>
  <dcterms:modified xsi:type="dcterms:W3CDTF">2017-07-25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