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onsultancy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1145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business/management consultant in a professional working environment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consultancy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 and facilitation as consultant in a professional work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consultancy practice and related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as a consultant in a variety of different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consultancy within a professional work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consultanc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consultancy interventions in the context of a professional working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on the strategic and operational implications of their consultancy interven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selected theories, techniques and approaches of business, management and consulting within the context of a professional working relatio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onsultancy and related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particular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business, management and consultancy the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a consultancy intervention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, management and consultancy perspectives to critically evaluate and propose approaches to complex organisational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onsultancy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of consultancy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Consultancy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business, management and consulting to support decision making and facilitation in a professional work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consul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consultancy inter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consulting interven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being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consulting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 and consultancy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onsultancy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pproaching 12 months or more experience in the last 3 years as an internal or external consult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onsultancy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2:00Z</dcterms:created>
  <dc:creator>DC</dc:creator>
  <dc:description/>
  <cp:keywords/>
  <dc:language>en-US</dc:language>
  <cp:lastModifiedBy>Young, Rachael</cp:lastModifiedBy>
  <cp:lastPrinted>2010-03-15T16:44:00Z</cp:lastPrinted>
  <dcterms:modified xsi:type="dcterms:W3CDTF">2017-07-25T09:38:00Z</dcterms:modified>
  <cp:revision>5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