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Quality Leadership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specialist (type 1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s and Operations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February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Quality Leadership to support and develop Quality Leadership Practice within organisati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Quality Leadership issues within an organisational context, using both academic and practice-based sources of evidence, including principal tools and techniqu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, and to facilitate self-learning and development based on the work-based learning experiences offered by the Learning Agreements within the Quality Leadership Practice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On successful completion of the MSc  Quality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Quality Leadership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Quality Leadership within an internal and external context and how effective Quality Leadership Practice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Quality Leadership Practice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to critically evaluate, synthesise and apply theories and techniques of Quality Leadership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Masters (MSc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area so as to be able to gain new insight and understanding of complex project and programm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On successful completion of the MSc Quality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Quality Leadership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complex issues so as to be able to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Quality Leadership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Quality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Quality Leadership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Quality Leadership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Masters (MS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Quality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n successful completion of the MSc Quality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Quality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ct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reflection and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motional intelligence by showing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>Masters (MSc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Sc Quality Leadership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specialists (type 1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"/>
                    <w:gridCol w:w="6933"/>
                  </w:tblGrid>
                  <w:tr>
                    <w:trPr/>
                    <w:tc>
                      <w:tcPr>
                        <w:tcW w:w="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7" w:after="167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167" w:after="167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67" w:after="167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Quality Leadership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67" w:after="167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n undergraduate degree is not a mandatory pre-requisite of this aw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Quality Leadership Practice, MSc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5:00Z</dcterms:created>
  <dc:creator>DC</dc:creator>
  <dc:description/>
  <cp:keywords/>
  <dc:language>en-US</dc:language>
  <cp:lastModifiedBy>Young, Rachael</cp:lastModifiedBy>
  <cp:lastPrinted>2010-01-04T10:33:00Z</cp:lastPrinted>
  <dcterms:modified xsi:type="dcterms:W3CDTF">2017-07-2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