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is Programme Specification is an annex to the Framework Specification and should be read in conjunction with that Specification.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65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ward Tit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Business and Management Practice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e Accredited b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Cs co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210 (Management Techniques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QAA Subject Benchmark Statement(s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general (type 2) masters awards in business and management.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ngston Business School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me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tics and Operations Management  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March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 Cert, Pg 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velop a foundation of business skills and knowledge in the major business disciplines related to the organisational contex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low exploration of the inter-functional nature of business decision making and plann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velop analytical, numeracy and evaluative skills to aid management decision making and through work place development enable students to become reflective in their learnin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ificat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vide a framework for personal and professional development associated with the challenges of individual responsibility for career management and the labour market requirements for employability and portfolio career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egrate theory with practice and improve management competence in acti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uild an awareness of the requirements of management in different business and organisational contex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 and PG Diplom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-directed research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Stage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cognitive, critical and intellectual skills to become reflective practitioners and to facilitate self-learning and development based on the work-based learning experiences offered by the Learning Agreements within this award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successful completion of the MA Business and Management Practice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g Certificate (Pg 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key principles, theories and progressive practices associated with business and management related to the work-based context and the application of these to achieve both operational and strategic ai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role and importance of business and management within an internal and external context and how effective business management is crucial to the development of an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principles and skills necessary to develop self- direction in the planning and implementation of business and management activities in an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critically evaluate, synthesise and apply theories and techniques of business and management within a work-based and organisational environment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cepts, theories and frameworks of reflective learning to enable planning and implementation of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Masters (MA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gain new insight and understanding of complex business and management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successful completion of the MA Business and Management Practice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G Certificate (Pg 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business and management in organis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alyse  complex issues and make sound judgements based on analysis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evaluate the relevance of business and management theories to the organisational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 , application and adaptation of business and management the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business and management issues and theories for the development and performance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business and management perspectives to critically evaluate and propose approaches to complex organisational issu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ly the cognitive, critical, intellectual and creative skills of the reflective learner and practitioner, enabling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Masters (MA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business and management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successful completion of the MA Business and Management Practice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lect and apply relevant models and theories of business and management to support decision mak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reate and innovate to produce new ways of thinking and approaching business and management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l with and connect with a range of internal and external people to obtain and exchange ideas and inform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organisational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reflective and self-aware in relation to attitude and behaviour in acquiring new knowledge and learning, and how this influences continuous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e emotionally intelligent and demonstrate awareness of how others may respond to being influenced by information and arguments developed as a result of learn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new ways of approaching organisational issues based on a range of information and knowledge, including theories, concepts and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eate and introduce new concepts, ways of thinking and approaches based on research 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incorporates focussed workshops, one to one supervision and facilitated work based learning.  Pre-existing modules can be incorporated as specified in the particular Learning Agreemen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A Business and Management Practice Programme Specification and the MALA Field Specification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Framewor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QAA benchmark statements for general (type 2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7714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9"/>
                    <w:gridCol w:w="6929"/>
                  </w:tblGrid>
                  <w:tr>
                    <w:trPr/>
                    <w:tc>
                      <w:tcPr>
                        <w:tcW w:w="5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  <w:tc>
                      <w:tcPr>
                        <w:tcW w:w="69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at least 12 months experience in the last 3 years in a project or programme management position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ab/>
                    <w:t>An undergraduate degree is not a mandatory pre-requisite of this awar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Business and Management Practice, MA 2017-2018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48:00Z</dcterms:created>
  <dc:creator>DC</dc:creator>
  <dc:description/>
  <cp:keywords/>
  <dc:language>en-US</dc:language>
  <cp:lastModifiedBy>Young, Rachael</cp:lastModifiedBy>
  <cp:lastPrinted>2010-01-04T10:33:00Z</cp:lastPrinted>
  <dcterms:modified xsi:type="dcterms:W3CDTF">2017-07-25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