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A: </w:t>
        <w:tab/>
        <w:t>NATURE OF THE AWARD</w:t>
      </w:r>
    </w:p>
    <w:p>
      <w:pPr>
        <w:pStyle w:val="Normal"/>
        <w:suppressAutoHyphens w:val="true"/>
        <w:spacing w:lineRule="atLeast" w:line="240"/>
        <w:rPr>
          <w:rFonts w:ascii="Arial" w:hAnsi="Arial" w:cs="Arial"/>
          <w:spacing w:val="-3"/>
          <w:sz w:val="22"/>
          <w:u w:val="none"/>
        </w:rPr>
      </w:pPr>
      <w:r>
        <w:rPr>
          <w:rFonts w:cs="Arial" w:ascii="Arial" w:hAnsi="Arial"/>
          <w:spacing w:val="-3"/>
          <w:sz w:val="22"/>
          <w:u w:val="none"/>
        </w:rPr>
      </w:r>
    </w:p>
    <w:p>
      <w:pPr>
        <w:pStyle w:val="Normal"/>
        <w:suppressAutoHyphens w:val="true"/>
        <w:spacing w:lineRule="atLeast" w:line="240"/>
        <w:rPr/>
      </w:pPr>
      <w:r>
        <w:rPr>
          <w:rFonts w:cs="Arial" w:ascii="Arial" w:hAnsi="Arial"/>
          <w:b/>
          <w:spacing w:val="-3"/>
          <w:sz w:val="22"/>
        </w:rPr>
        <w:t>Awarding Institution:</w:t>
      </w:r>
      <w:r>
        <w:rPr>
          <w:rFonts w:cs="Arial" w:ascii="Arial" w:hAnsi="Arial"/>
          <w:spacing w:val="-3"/>
          <w:sz w:val="22"/>
        </w:rPr>
        <w:t xml:space="preserve">  </w:t>
        <w:tab/>
        <w:tab/>
        <w:t>Kingston Univers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gramme Accredited by:</w:t>
      </w:r>
      <w:r>
        <w:rPr>
          <w:rFonts w:cs="Arial" w:ascii="Arial" w:hAnsi="Arial"/>
          <w:spacing w:val="-3"/>
          <w:sz w:val="22"/>
        </w:rPr>
        <w:t xml:space="preserve">  </w:t>
        <w:tab/>
        <w:tab/>
        <w:t>N/A</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nal Award:</w:t>
      </w:r>
      <w:r>
        <w:rPr>
          <w:rFonts w:cs="Arial" w:ascii="Arial" w:hAnsi="Arial"/>
          <w:spacing w:val="-3"/>
          <w:sz w:val="22"/>
        </w:rPr>
        <w:t xml:space="preserve">  </w:t>
        <w:tab/>
        <w:tab/>
        <w:tab/>
        <w:tab/>
        <w:t>BA (HONS)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Intermediate Awards:    </w:t>
        <w:tab/>
        <w:tab/>
      </w:r>
      <w:r>
        <w:rPr>
          <w:rFonts w:cs="Arial" w:ascii="Arial" w:hAnsi="Arial"/>
          <w:spacing w:val="-3"/>
          <w:sz w:val="22"/>
        </w:rPr>
        <w:t>Cert HE, Dip HE, Unclassified Degre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eld Title:</w:t>
      </w:r>
      <w:r>
        <w:rPr>
          <w:rFonts w:cs="Arial" w:ascii="Arial" w:hAnsi="Arial"/>
          <w:spacing w:val="-3"/>
          <w:sz w:val="22"/>
        </w:rPr>
        <w:t xml:space="preserve">  </w:t>
        <w:tab/>
        <w:tab/>
        <w:tab/>
        <w:tab/>
        <w:t>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FHEQ level for the final award:  </w:t>
        <w:tab/>
      </w:r>
      <w:r>
        <w:rPr>
          <w:rFonts w:cs="Arial" w:ascii="Arial" w:hAnsi="Arial"/>
          <w:spacing w:val="-3"/>
          <w:sz w:val="22"/>
        </w:rPr>
        <w:t>Honour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 xml:space="preserve">Credit rating by level: </w:t>
        <w:tab/>
        <w:tab/>
      </w:r>
      <w:r>
        <w:rPr>
          <w:rFonts w:cs="Arial" w:ascii="Arial" w:hAnsi="Arial"/>
          <w:spacing w:val="-3"/>
          <w:sz w:val="22"/>
        </w:rPr>
        <w:t>120 @ Level 4, 120 @ Level 5, 120 @ Level 6</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JACs Code: </w:t>
      </w:r>
      <w:r>
        <w:rPr>
          <w:rFonts w:cs="Arial" w:ascii="Arial" w:hAnsi="Arial"/>
          <w:spacing w:val="-3"/>
          <w:sz w:val="22"/>
        </w:rPr>
        <w:t xml:space="preserve"> </w:t>
        <w:tab/>
        <w:tab/>
        <w:tab/>
        <w:tab/>
        <w:t>W610</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spectus Link:</w:t>
      </w:r>
      <w:r>
        <w:rPr>
          <w:rFonts w:cs="Arial" w:ascii="Arial" w:hAnsi="Arial"/>
          <w:spacing w:val="-3"/>
          <w:sz w:val="22"/>
        </w:rPr>
        <w:t xml:space="preserve"> http://www.kingston.ac.uk/undergraduate/courses/index.ht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ind w:left="3600" w:hanging="3600"/>
        <w:rPr/>
      </w:pPr>
      <w:r>
        <w:rPr>
          <w:rFonts w:cs="Arial" w:ascii="Arial" w:hAnsi="Arial"/>
          <w:b/>
          <w:spacing w:val="-3"/>
          <w:sz w:val="22"/>
        </w:rPr>
        <w:t>QAA Benchmark Statement:</w:t>
      </w:r>
      <w:r>
        <w:rPr>
          <w:rFonts w:cs="Arial" w:ascii="Arial" w:hAnsi="Arial"/>
          <w:spacing w:val="-3"/>
          <w:sz w:val="22"/>
        </w:rPr>
        <w:t xml:space="preserve">  </w:t>
        <w:tab/>
        <w:t xml:space="preserve">The relevant statement is that for Communication, Media, Film and Cultural Studies, 2002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Minimum/Maximum Period of Registration: </w:t>
      </w:r>
      <w:r>
        <w:rPr>
          <w:rFonts w:cs="Arial" w:ascii="Arial" w:hAnsi="Arial"/>
          <w:spacing w:val="-3"/>
          <w:sz w:val="22"/>
        </w:rPr>
        <w:t>3 years full time, six years part 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Date Specification Produced/Revised:</w:t>
      </w:r>
      <w:r>
        <w:rPr>
          <w:rFonts w:cs="Arial" w:ascii="Arial" w:hAnsi="Arial"/>
          <w:spacing w:val="-3"/>
          <w:sz w:val="22"/>
        </w:rPr>
        <w:t xml:space="preserve">  October 2004/April 2008</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aculty:</w:t>
      </w:r>
      <w:r>
        <w:rPr>
          <w:rFonts w:cs="Arial" w:ascii="Arial" w:hAnsi="Arial"/>
          <w:spacing w:val="-3"/>
          <w:sz w:val="22"/>
        </w:rPr>
        <w:t xml:space="preserve">  </w:t>
        <w:tab/>
        <w:tab/>
        <w:tab/>
        <w:tab/>
        <w:t>Arts and Social Scienc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School:</w:t>
      </w:r>
      <w:r>
        <w:rPr>
          <w:rFonts w:cs="Arial" w:ascii="Arial" w:hAnsi="Arial"/>
          <w:spacing w:val="-3"/>
          <w:sz w:val="22"/>
        </w:rPr>
        <w:t xml:space="preserve">  </w:t>
        <w:tab/>
        <w:tab/>
        <w:tab/>
        <w:tab/>
        <w:t>Humanit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Location:</w:t>
      </w:r>
      <w:r>
        <w:rPr>
          <w:rFonts w:cs="Arial" w:ascii="Arial" w:hAnsi="Arial"/>
          <w:spacing w:val="-3"/>
          <w:sz w:val="22"/>
        </w:rPr>
        <w:t xml:space="preserve">  </w:t>
        <w:tab/>
        <w:tab/>
        <w:tab/>
        <w:tab/>
        <w:t>Penrhyn Road</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Heading2"/>
        <w:jc w:val="left"/>
        <w:rPr/>
      </w:pPr>
      <w:r>
        <w:rPr/>
        <w:t xml:space="preserve">B. </w:t>
        <w:tab/>
        <w:t>FEATURES OF THE FIE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1. Title:</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available in the following forms: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 BA (Hons) Film Studies </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with X</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and X</w:t>
      </w:r>
    </w:p>
    <w:p>
      <w:pPr>
        <w:pStyle w:val="Normal"/>
        <w:suppressAutoHyphens w:val="true"/>
        <w:spacing w:lineRule="atLeast" w:line="240"/>
        <w:rPr>
          <w:rFonts w:ascii="Arial" w:hAnsi="Arial" w:cs="Arial"/>
          <w:spacing w:val="-3"/>
          <w:sz w:val="22"/>
        </w:rPr>
      </w:pPr>
      <w:r>
        <w:rPr>
          <w:rFonts w:cs="Arial" w:ascii="Arial" w:hAnsi="Arial"/>
          <w:spacing w:val="-3"/>
          <w:sz w:val="22"/>
        </w:rPr>
        <w:t>- BA (Hons) X and Film Studies</w:t>
      </w:r>
    </w:p>
    <w:p>
      <w:pPr>
        <w:pStyle w:val="Normal"/>
        <w:suppressAutoHyphens w:val="true"/>
        <w:spacing w:lineRule="atLeast" w:line="240"/>
        <w:rPr>
          <w:rFonts w:ascii="Arial" w:hAnsi="Arial" w:cs="Arial"/>
          <w:spacing w:val="-3"/>
          <w:sz w:val="22"/>
        </w:rPr>
      </w:pPr>
      <w:r>
        <w:rPr>
          <w:rFonts w:cs="Arial" w:ascii="Arial" w:hAnsi="Arial"/>
          <w:spacing w:val="-3"/>
          <w:sz w:val="22"/>
        </w:rPr>
        <w:t>- BA (Hons) X with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where X is a second subject. Film Studies is available as a Full, Major, Half and Minor field of study.</w:t>
      </w:r>
      <w:r>
        <w:br w:type="page"/>
      </w:r>
    </w:p>
    <w:p>
      <w:pPr>
        <w:pStyle w:val="Normal"/>
        <w:suppressAutoHyphens w:val="true"/>
        <w:spacing w:lineRule="atLeast" w:line="240"/>
        <w:rPr>
          <w:rFonts w:ascii="Arial" w:hAnsi="Arial" w:cs="Arial"/>
          <w:b/>
          <w:b/>
          <w:spacing w:val="-3"/>
          <w:sz w:val="22"/>
        </w:rPr>
      </w:pPr>
      <w:r>
        <w:rPr>
          <w:rFonts w:cs="Arial" w:ascii="Arial" w:hAnsi="Arial"/>
          <w:b/>
          <w:spacing w:val="-3"/>
          <w:sz w:val="22"/>
        </w:rPr>
        <w:t>2. Mode of Study:</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offered in the following alternative patterns: </w:t>
      </w:r>
    </w:p>
    <w:p>
      <w:pPr>
        <w:pStyle w:val="Normal"/>
        <w:suppressAutoHyphens w:val="true"/>
        <w:spacing w:lineRule="atLeast" w:line="240"/>
        <w:rPr>
          <w:rFonts w:ascii="Arial" w:hAnsi="Arial" w:cs="Arial"/>
          <w:spacing w:val="-3"/>
          <w:sz w:val="22"/>
        </w:rPr>
      </w:pPr>
      <w:r>
        <w:rPr>
          <w:rFonts w:cs="Arial" w:ascii="Arial" w:hAnsi="Arial"/>
          <w:spacing w:val="-3"/>
          <w:sz w:val="22"/>
        </w:rPr>
        <w:t>- full</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t>- part</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3. Features of the Field:</w:t>
      </w:r>
    </w:p>
    <w:p>
      <w:pPr>
        <w:pStyle w:val="Normal"/>
        <w:suppressAutoHyphens w:val="true"/>
        <w:spacing w:lineRule="atLeast" w:line="24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Film Studies has developed as a lively and even controversial academic discipline over recent years and is now able to draw on a continuously expanding body of research and investigation and a rapidly growing literature of serious books and periodicals. As a field of study, its interests are very broad and range from accounts of the hundred</w:t>
        <w:noBreakHyphen/>
        <w:t xml:space="preserve">year history of film and the study of world cinema, through contextual studies </w:t>
        <w:noBreakHyphen/>
        <w:t xml:space="preserve"> which place films in their industrial and social contexts </w:t>
        <w:noBreakHyphen/>
        <w:t xml:space="preserve"> and accounts of such phenomena as film genres and star systems, to the theory and aesthetics of film and the close study of particular film texts. Thus, Film Studies provides an exciting intellectual challenge in the way it focuses on what continues to be, perhaps, the most popular and dynamic of the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Marxism, postcolonial theory, semiotics and psychoanalysis. Hence, the study of film is both demanding and stimulating as it requires students to move between the examination of both visual and written materials and to master ideas and approaches from several fields of study. Film</w:t>
        <w:noBreakHyphen/>
        <w:t>making opportunities provide the further challenge of moving between `academic' and `practical' modes of operation.</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Central to the programme for all Film Studies students are three broad areas of interest and concern which organise the field and appear in each year of study (sometimes, latterly, as possible option choice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First, there is a series of modules on Hollywood cinema </w:t>
      </w:r>
      <w:r>
        <w:rPr>
          <w:rFonts w:eastAsia="Courier New" w:cs="Courier New" w:ascii="Courier New" w:hAnsi="Courier New"/>
          <w:spacing w:val="-3"/>
          <w:sz w:val="22"/>
          <w:szCs w:val="22"/>
        </w:rPr>
        <w:t>─</w:t>
      </w:r>
      <w:r>
        <w:rPr>
          <w:rFonts w:cs="Arial" w:ascii="Arial" w:hAnsi="Arial"/>
          <w:spacing w:val="-3"/>
          <w:sz w:val="22"/>
          <w:szCs w:val="22"/>
        </w:rPr>
        <w:t xml:space="preserve"> a topic which also appears in various other modules (including the Level Five research skills module, </w:t>
      </w:r>
      <w:r>
        <w:rPr>
          <w:rFonts w:cs="Arial" w:ascii="Arial" w:hAnsi="Arial"/>
          <w:i/>
          <w:spacing w:val="-3"/>
          <w:sz w:val="22"/>
          <w:szCs w:val="22"/>
        </w:rPr>
        <w:t>Investigating Cinema and Film</w:t>
      </w:r>
      <w:r>
        <w:rPr>
          <w:rFonts w:cs="Arial" w:ascii="Arial" w:hAnsi="Arial"/>
          <w:spacing w:val="-3"/>
          <w:sz w:val="22"/>
          <w:szCs w:val="22"/>
        </w:rPr>
        <w:t>). Hollywood is a subject of study because it is the world's dominant system of film production, because other forms of cinema have had to define themselves 'in relation to' that dominant model and because its familiarity and intrinsic interest call out for closer examinati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Second, there is a range of modules dealing with alternatives to the dominant Hollywood mode, including experimental, cult and avant-garde film, early cinema and various national cinemas. Here, British films may be studied alongside films from mainland Europe and aspects of 'world cinema'. The emphasis falls on placing the films within the broader context of the particular national societies under consideration.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Within this structure students are able to exercise choice in determining the modules they will study at Levels Five and Six which, along with the opportunities for extended independent research and essay writing in the Special Study, allows them to build their own programmes of scholarship and, should they wish to, their own areas of specialis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Thirdly, the full field programme is distinguished by its practical dimension that takes in script writing, pre</w:t>
        <w:noBreakHyphen/>
        <w:t xml:space="preserve">production activities and the various roles, tasks and responsibilities involved in the making of different kinds of short film. These modules take up a quarter of the programme of full field students at Levels Five and Six. However, they are </w:t>
      </w:r>
      <w:r>
        <w:rPr>
          <w:rFonts w:cs="Arial" w:ascii="Arial" w:hAnsi="Arial"/>
          <w:i/>
          <w:spacing w:val="-3"/>
          <w:sz w:val="22"/>
          <w:szCs w:val="22"/>
        </w:rPr>
        <w:t>not</w:t>
      </w:r>
      <w:r>
        <w:rPr>
          <w:rFonts w:cs="Arial" w:ascii="Arial" w:hAnsi="Arial"/>
          <w:spacing w:val="-3"/>
          <w:sz w:val="22"/>
          <w:szCs w:val="22"/>
        </w:rPr>
        <w:t xml:space="preserve"> intended to produce fully</w:t>
        <w:noBreakHyphen/>
        <w:t>fledged film</w:t>
        <w:noBreakHyphen/>
        <w:t xml:space="preserve">makers intending to make a career in production. Rather, the 'practical' modules are designed to complement the more `academic' modules in the rest of the programme. In particular, the practical modules provide the opportunity for students to </w:t>
      </w:r>
      <w:r>
        <w:rPr>
          <w:rFonts w:cs="Arial" w:ascii="Arial" w:hAnsi="Arial"/>
          <w:i/>
          <w:spacing w:val="-3"/>
          <w:sz w:val="22"/>
          <w:szCs w:val="22"/>
        </w:rPr>
        <w:t>apply</w:t>
      </w:r>
      <w:r>
        <w:rPr>
          <w:rFonts w:cs="Arial" w:ascii="Arial" w:hAnsi="Arial"/>
          <w:spacing w:val="-3"/>
          <w:sz w:val="22"/>
          <w:szCs w:val="22"/>
        </w:rPr>
        <w:t xml:space="preserve"> some of the knowledge, ideas and insights they are drawing from their reading, viewing and academic work. Conversely, students will also be able to bring their experience of practical film</w:t>
        <w:noBreakHyphen/>
        <w:t>making to bear on those more theoretically and `intellectually' informed studies. Pursuing these two orientations is challenging but negotiating their rather different expectations provides students with an invaluable set of practical and intellectual competences and a particularly sophisticated understanding of cinema and film. These modules also offer a welcome opportunity for students to explore their personal creativity and originalit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Film Studies can be studied in combination with the following subjec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Busines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Creative Writing</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Crimin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rama</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nglish Language and Communication</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nglish Literatur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French (minor)</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istor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istory of Art, Design and Fil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uman Righ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Journalis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edia and Cultural Studie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edia Techn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usic</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oci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panish (minor)</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Television Studie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suppressAutoHyphens w:val="true"/>
        <w:spacing w:lineRule="atLeast" w:line="240"/>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rPr>
          <w:rFonts w:ascii="Arial" w:hAnsi="Arial" w:cs="Arial"/>
          <w:b/>
          <w:b/>
          <w:spacing w:val="-3"/>
          <w:sz w:val="22"/>
          <w:szCs w:val="22"/>
          <w:u w:val="single"/>
        </w:rPr>
      </w:pPr>
      <w:r>
        <w:rPr>
          <w:rFonts w:cs="Arial" w:ascii="Arial" w:hAnsi="Arial"/>
        </w:rPr>
        <w:tab/>
      </w:r>
    </w:p>
    <w:p>
      <w:pPr>
        <w:pStyle w:val="Heading2"/>
        <w:jc w:val="left"/>
        <w:rPr>
          <w:szCs w:val="22"/>
        </w:rPr>
      </w:pPr>
      <w:r>
        <w:rPr>
          <w:szCs w:val="22"/>
        </w:rPr>
        <w:t xml:space="preserve">C. </w:t>
        <w:tab/>
        <w:t>EDUCATIONAL AIMS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he Film Studies field is part of the School of Performance and Screen Studies, which is located in the Faculty of Arts and Social Sciences and the aims and objectives of the field programme are in accord with and supportive of both the mission and goals of the University and the aims and objectives of the Arts and Social Sciences Modular Scheme. The University emphasises access, democratic participation, excellence in teaching and research, the realisation of creative potential, firing the imagination of students, the enlargement of the European dimension and lifetime learning. The Modular Scheme's aims and objectives focus on access, student autonomy, flexibility, coherence, progression and transferable ski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s a full field programme, Film Studies students will combine the 'academic' study of film theory, history and other areas with 'practical' film</w:t>
        <w:noBreakHyphen/>
        <w:t>making activities, thus covering the field in breadth and depth. The 'practical' component will serve to distinguish the full field mode from the other modes and is designed to complement the more 'academic' modules in the rest of their programme. The 'practical' modules give students the opportunity to apply the knowledge and ideas they are acquiring elsewhere on the course whilst their experience of practical film</w:t>
        <w:noBreakHyphen/>
        <w:t>making can be, in turn, brought to bear on their 'academic' stud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s a half</w:t>
        <w:noBreakHyphen/>
        <w:t>field programme, students will combine Film Studies with a range of other fields thereby enhancing their educational experience through the exchange and interplay of knowledge and skills drawn from complementary or contrasting disciplines. Further, Film Studies itself brings together in a focused way perspectives and knowledge from a range of disciplinary areas in a programme that provides an exciting intellectual challenge and encourages real intellectual curiosit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The aims of the Half Field ar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to encourage and enable students from a range of backgrounds to gain knowledge and understanding in Film Studies, a discipline studying a central component in the increasingly visual culture of contemporary socie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to provide a programme of study in a fast</w:t>
        <w:noBreakHyphen/>
        <w:t>developing and stimulating disciplinary field that is responsive to the interests and needs of a wide variety of studen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to promote student self</w:t>
        <w:noBreakHyphen/>
        <w:t>management and their assuming increasing responsibility for their own learning experiences by providing opportunities to build their own programmes of study through option choi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6) 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7) to promote a range of key skills dealing with the oral and written presentation of information and argument, ICT skills, and competencies in research and investigation that are relevant to both their personal development and future employmen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8) 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Students studying film as a </w:t>
      </w:r>
      <w:r>
        <w:rPr>
          <w:rFonts w:cs="Arial" w:ascii="Arial" w:hAnsi="Arial"/>
          <w:b/>
          <w:spacing w:val="-3"/>
          <w:sz w:val="22"/>
          <w:szCs w:val="22"/>
        </w:rPr>
        <w:t>Minor Field</w:t>
      </w:r>
      <w:r>
        <w:rPr>
          <w:rFonts w:cs="Arial" w:ascii="Arial" w:hAnsi="Arial"/>
          <w:spacing w:val="-3"/>
          <w:sz w:val="22"/>
          <w:szCs w:val="22"/>
        </w:rPr>
        <w:t xml:space="preserve"> will have some engagement with all the aims listed above. They will take the theory modules at all three levels, thereby gaining insight into the fundamental concepts and perspectives of the discipline. Also, they will develop a basic understanding of the other two emphases in the programme - Hollywood cinema and national cinema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 xml:space="preserve">Additional aims for the Major Field are: </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suppressAutoHyphens w:val="true"/>
        <w:spacing w:lineRule="atLeast" w:line="240"/>
        <w:jc w:val="both"/>
        <w:rPr>
          <w:rFonts w:ascii="Arial" w:hAnsi="Arial" w:cs="Arial"/>
          <w:spacing w:val="-3"/>
          <w:sz w:val="22"/>
          <w:szCs w:val="22"/>
        </w:rPr>
      </w:pPr>
      <w:r>
        <w:rPr>
          <w:rFonts w:cs="Arial" w:ascii="Arial" w:hAnsi="Arial"/>
          <w:spacing w:val="-3"/>
          <w:sz w:val="22"/>
          <w:szCs w:val="22"/>
        </w:rPr>
        <w:t>to extend and enrich students study of film through their additional option choi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spacing w:lineRule="atLeast" w:line="240"/>
        <w:jc w:val="both"/>
        <w:rPr/>
      </w:pPr>
      <w:r>
        <w:rPr>
          <w:rFonts w:cs="Arial" w:ascii="Arial" w:hAnsi="Arial"/>
          <w:spacing w:val="-3"/>
          <w:sz w:val="22"/>
          <w:szCs w:val="22"/>
        </w:rPr>
        <w:t>to allow students to a particular interest and deepen their personal knowledge by, for example, specialising in a particular area of national cinema or opting to investigate a particular topic of interest in a Level Six Special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Additional aims for the Full Field ar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suppressAutoHyphens w:val="true"/>
        <w:spacing w:lineRule="atLeast" w:line="240"/>
        <w:jc w:val="both"/>
        <w:rPr>
          <w:rFonts w:ascii="Arial" w:hAnsi="Arial" w:cs="Arial"/>
          <w:spacing w:val="-3"/>
          <w:sz w:val="22"/>
          <w:szCs w:val="22"/>
        </w:rPr>
      </w:pPr>
      <w:r>
        <w:rPr>
          <w:rFonts w:cs="Arial" w:ascii="Arial" w:hAnsi="Arial"/>
          <w:spacing w:val="-3"/>
          <w:sz w:val="22"/>
          <w:szCs w:val="22"/>
        </w:rPr>
        <w:t>to develop and enhance students’ skills and competencies through engaging with the practical side of film-making (scriptwriting, film production and so forth) and in the production of a series of short film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2"/>
        </w:numPr>
        <w:suppressAutoHyphens w:val="true"/>
        <w:spacing w:lineRule="atLeast" w:line="240"/>
        <w:jc w:val="both"/>
        <w:rPr>
          <w:rFonts w:ascii="Arial" w:hAnsi="Arial" w:cs="Arial"/>
          <w:spacing w:val="-3"/>
          <w:sz w:val="22"/>
          <w:szCs w:val="22"/>
        </w:rPr>
      </w:pPr>
      <w:r>
        <w:rPr>
          <w:rFonts w:cs="Arial" w:ascii="Arial" w:hAnsi="Arial"/>
          <w:spacing w:val="-3"/>
          <w:sz w:val="22"/>
          <w:szCs w:val="22"/>
        </w:rPr>
        <w:t>to provide the opportunity for students to realise their creative potential through these practical activities – both as a complement to their academic studies and for their own intrinsic value.</w:t>
      </w:r>
    </w:p>
    <w:p>
      <w:pPr>
        <w:pStyle w:val="Normal"/>
        <w:pBdr>
          <w:bottom w:val="single" w:sz="4" w:space="1" w:color="000000"/>
        </w:pBdr>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2"/>
        <w:rPr>
          <w:szCs w:val="22"/>
        </w:rPr>
      </w:pPr>
      <w:r>
        <w:rPr>
          <w:szCs w:val="22"/>
        </w:rPr>
        <w:t xml:space="preserve">D. </w:t>
        <w:tab/>
        <w:t>LEARNING OUTCOMES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Knowledge and Understanding</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students will have gained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the three broad areas of interest underpinning the Film Studies programme and of specific topics chosen from more thematically 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how film texts function and the nature of the cinematic instituti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the relationships between cinema and film and broader social, economic, political and cultural processes in a range of societies (both historical and contempora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the history and institutional structures of the Hollywood cinema, the world's dominant cinematic power since the 1910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important moments and movements in film histo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6) one or more national cinemas in their institutional and social contex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7) the methodologies appropriate to research into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8) certain recently</w:t>
        <w:noBreakHyphen/>
        <w:t>developed areas of interest within Film Studies or particular thematically</w:t>
        <w:noBreakHyphen/>
        <w:t>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 xml:space="preserve">In addition, </w:t>
      </w:r>
      <w:r>
        <w:rPr>
          <w:rFonts w:cs="Arial" w:ascii="Arial" w:hAnsi="Arial"/>
          <w:b/>
          <w:spacing w:val="-3"/>
          <w:sz w:val="22"/>
          <w:szCs w:val="22"/>
        </w:rPr>
        <w:t>Major Field</w:t>
      </w:r>
      <w:r>
        <w:rPr>
          <w:rFonts w:cs="Arial" w:ascii="Arial" w:hAnsi="Arial"/>
          <w:spacing w:val="-3"/>
          <w:sz w:val="22"/>
          <w:szCs w:val="22"/>
        </w:rPr>
        <w:t xml:space="preserve"> students will gain knowledge and understanding drawn from a wider range of option choices in Film Stud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gain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3"/>
        </w:numPr>
        <w:suppressAutoHyphens w:val="true"/>
        <w:spacing w:lineRule="atLeast" w:line="240"/>
        <w:jc w:val="both"/>
        <w:rPr>
          <w:rFonts w:ascii="Arial" w:hAnsi="Arial" w:cs="Arial"/>
          <w:spacing w:val="-3"/>
          <w:sz w:val="22"/>
          <w:szCs w:val="22"/>
        </w:rPr>
      </w:pPr>
      <w:r>
        <w:rPr>
          <w:rFonts w:cs="Arial" w:ascii="Arial" w:hAnsi="Arial"/>
          <w:spacing w:val="-3"/>
          <w:sz w:val="22"/>
          <w:szCs w:val="22"/>
        </w:rPr>
        <w:t>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the roles and responsibilities involved in the collaborative act of making a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Cognitive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On successful completion of the programme, students studying in the field wil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have developed the ability and intellectual flexibility to understand and apply the multidisciplinary approaches developed by the cours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have developed the capacity to understand, analyse and critically evaluate a variety of concepts and theoretical perspectives and different kinds of empirical evidence related to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have gained specific competence in appropriate methods and techniques for the analysis of film tex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have developed the capacity to direct and take control of their own learning experience, including the researching and presenting of increasingly substantial pieces of work (which may include items independently undertake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have acquired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6) developed their capacity for self</w:t>
        <w:noBreakHyphen/>
        <w:t>management and individual programme planning in their strategic choice of option combinations and, where adopted, through the research competencies demanded in the preparation of a particular Special Study topic.</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Practical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and </w:t>
      </w:r>
      <w:r>
        <w:rPr>
          <w:rFonts w:cs="Arial" w:ascii="Arial" w:hAnsi="Arial"/>
          <w:b/>
          <w:spacing w:val="-3"/>
          <w:sz w:val="22"/>
          <w:szCs w:val="22"/>
        </w:rPr>
        <w:t>Major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learned a range of key transferable skills to do with ICT, oral presentations, report and essay writing that will serve to benefit future employment and lifelong learning process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developed the capacity for keeping logs/journals charting their study activities, for preparing and writing formal academic essays, for engaging in discussion and oral presentations, for following proper academic protocols and in a range of other key study ski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demonstrated their proficiency in a variety of modes of written and oral performanc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4) demonstrated their creativity in the application of a preliminary range of skills concerned with the practical production of a short, news film item;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acquired research skills for the practical investigation of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4"/>
        </w:numPr>
        <w:suppressAutoHyphens w:val="true"/>
        <w:spacing w:lineRule="atLeast" w:line="240"/>
        <w:jc w:val="both"/>
        <w:rPr>
          <w:rFonts w:ascii="Arial" w:hAnsi="Arial" w:cs="Arial"/>
          <w:spacing w:val="-3"/>
          <w:sz w:val="22"/>
          <w:szCs w:val="22"/>
        </w:rPr>
      </w:pPr>
      <w:r>
        <w:rPr>
          <w:rFonts w:cs="Arial" w:ascii="Arial" w:hAnsi="Arial"/>
          <w:spacing w:val="-3"/>
          <w:sz w:val="22"/>
          <w:szCs w:val="22"/>
        </w:rPr>
        <w:t>gained proficiency in 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developed an advanced competence in a range of communications technologies (involving cameras, appropriate software and computer editing) concerned with recording and assembling sound and image, thereby enhancing their repertoire of useful transferable skills.</w:t>
      </w:r>
    </w:p>
    <w:p>
      <w:pPr>
        <w:pStyle w:val="Normal"/>
        <w:suppressAutoHyphens w:val="true"/>
        <w:spacing w:lineRule="atLeast" w:line="24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jc w:val="both"/>
        <w:rPr/>
      </w:pPr>
      <w:r>
        <w:rPr>
          <w:rFonts w:cs="Arial" w:ascii="Arial" w:hAnsi="Arial"/>
          <w:spacing w:val="-3"/>
          <w:sz w:val="22"/>
          <w:szCs w:val="22"/>
        </w:rPr>
        <w:t>(3) demonstrated their cultural creativity and competence in the range of screenwriting, pre-production and production skills;</w:t>
      </w:r>
    </w:p>
    <w:p>
      <w:pPr>
        <w:pStyle w:val="Normal"/>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exercised the skills necessary for collaborative work on planning, filming and post-production independent of continuous staff supervision.</w:t>
      </w:r>
    </w:p>
    <w:p>
      <w:pPr>
        <w:pStyle w:val="Normal"/>
        <w:suppressAutoHyphens w:val="true"/>
        <w:spacing w:lineRule="atLeast" w:line="24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Key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a) Communication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On completion of the field students will have acquired the skills to:</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engage effectively in seminar and workshop presentations, discussion activities and group critiqu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read appropriate materials with competence and construct effective reading programm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extract and collate information from a variety of sour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 xml:space="preserve">write in a variety of format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write well-planned and effectively argued essays of various length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carefully select evidence, adopt rigour in analysis and sophistication in argumen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maintain proper academic protocols in the presentation of written work</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incorporate (where appropriate) visual imagery into essays and seminar presentation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investigate, evaluate and draw on appropriate Internet web site resour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produce artefacts (that is, films adopting a particular generic convention) specifically intended to communicate with a wider audienc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demonstrate individual and group creativity that draws on imagination, inventiveness and the ability to produce persuasive narratives or reportag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b) Information, Communication and Technology:</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On completion of the field students will have acquired the skills to:</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deal with basic ITC operations, including email and word-processing</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make use of Blackboard facil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investigate, make use of and evaluate Internet film websites for essay and presentation work</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c) Teamwork:</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On completion of the field students will have acquired the skills to:</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work together as teams in workshop discussions, in joint seminar presentations and (most importantly and substantially) in the planning and execution of practical production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collaborate in viewing, discussing and analysing film tex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manage and negotiate the roles, relationships and leadership functions within film production group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engage in review, evaluation and critique of group activity in workshop situations and (again, most importantly) in the process of practical production activit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d) Independent Learning:</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On completion of the field students will have acquired the skills to:</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set their own general study targets in the context of the overall academic programme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construct, monitor and review their own programmes of reading, investigating and film</w:t>
        <w:noBreakHyphen/>
        <w:t xml:space="preserve">viewing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manage and organise their own learning by meeting the deadlines for presentations, written assignments and completed film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develop an independent learning programme both through making appropriate option choices and (where adopted) by engaging in independent research for such modules as the Special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noBreakHyphen/>
      </w:r>
      <w:r>
        <w:rPr>
          <w:rFonts w:eastAsia="Arial" w:cs="Arial" w:ascii="Arial" w:hAnsi="Arial"/>
          <w:spacing w:val="-3"/>
          <w:sz w:val="22"/>
          <w:szCs w:val="22"/>
        </w:rPr>
        <w:t xml:space="preserve"> </w:t>
      </w:r>
      <w:r>
        <w:rPr>
          <w:rFonts w:cs="Arial" w:ascii="Arial" w:hAnsi="Arial"/>
          <w:spacing w:val="-3"/>
          <w:sz w:val="22"/>
          <w:szCs w:val="22"/>
        </w:rPr>
        <w:t>enhance their own personal development through the opportunities to specialise in certain areas of study or to investigate topics of personal interest in depth</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review their own progress in relation to future ambitions in terms of career or further academic involvemen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Heading2"/>
        <w:jc w:val="left"/>
        <w:rPr>
          <w:rFonts w:ascii="Arial" w:hAnsi="Arial" w:cs="Arial"/>
          <w:spacing w:val="-3"/>
          <w:sz w:val="22"/>
          <w:szCs w:val="22"/>
        </w:rPr>
      </w:pPr>
      <w:r>
        <w:rPr>
          <w:rFonts w:cs="Arial"/>
          <w:spacing w:val="-3"/>
          <w:sz w:val="22"/>
          <w:szCs w:val="22"/>
        </w:rPr>
      </w:r>
    </w:p>
    <w:p>
      <w:pPr>
        <w:pStyle w:val="Heading3"/>
        <w:rPr>
          <w:szCs w:val="22"/>
        </w:rPr>
      </w:pPr>
      <w:r>
        <w:rPr>
          <w:szCs w:val="22"/>
        </w:rPr>
        <w:t xml:space="preserve">E. </w:t>
        <w:tab/>
        <w:t>FIELD STRUCTUR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The Film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w:t>
      </w:r>
      <w:r>
        <w:rPr>
          <w:rFonts w:cs="Arial" w:ascii="Arial" w:hAnsi="Arial"/>
          <w:sz w:val="22"/>
        </w:rPr>
        <w:t xml:space="preserve"> credits at each level.</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pPr>
      <w:r>
        <w:rPr>
          <w:rFonts w:cs="Arial" w:ascii="Arial" w:hAnsi="Arial"/>
          <w:sz w:val="22"/>
        </w:rPr>
        <w:t>A programme of study including the Film Studies field culminates in an honours degree and it is the higher levels (that is, levels two and three)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The duration of the Film Studies programme is three years full-time and six years part-time. The year is divided into two discrete semesters of equal length (fifteen weeks each, including an examination period).</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pPr>
      <w:r>
        <w:rPr>
          <w:rFonts w:cs="Arial" w:ascii="Arial" w:hAnsi="Arial"/>
          <w:sz w:val="22"/>
        </w:rPr>
        <w:t xml:space="preserve">In the light of field aims, the programme is designed to provide coherence at each level, a progression from level to level and opportunities for students to exercise some choice in developing their own programmes of independent and active learning. Consequently, at each level there is a balance of modules taking up the various topic areas that underpin the field. Progression is built into the sequencing of several series of modules </w:t>
        <w:noBreakHyphen/>
        <w:t xml:space="preserve"> for example, the theory series, the practical film</w:t>
        <w:noBreakHyphen/>
        <w:t xml:space="preserve">making series or the British and French cinema strands </w:t>
        <w:noBreakHyphen/>
        <w:t xml:space="preserve"> and in the way Level Six modules demand a greater theoretical sophistication on the part of students. The module option choices allow students to exercise some direction over their own paths of study. The opportunity for Special Study work provides a chance to investigate chosen topics in depth. The full field practical film</w:t>
        <w:noBreakHyphen/>
        <w:t xml:space="preserve">making modules have been designed to build on one another as a coherent sequence of continuous development </w:t>
      </w:r>
      <w:r>
        <w:rPr>
          <w:rFonts w:eastAsia="Courier New" w:cs="Courier New" w:ascii="Courier New" w:hAnsi="Courier New"/>
          <w:sz w:val="22"/>
        </w:rPr>
        <w:t>─</w:t>
      </w:r>
      <w:r>
        <w:rPr>
          <w:rFonts w:cs="Arial" w:ascii="Arial" w:hAnsi="Arial"/>
          <w:sz w:val="22"/>
        </w:rPr>
        <w:t xml:space="preserve"> subsequent levels refining and deepening a growing body of knowledge, skills and competences, leading to the capstone, double-weighted Advanced Film Production module in the final semester. The emphasis is on `doing' and the overall aim is to develop a firm grasp of the complexities of the film</w:t>
        <w:noBreakHyphen/>
        <w:t>making process and to provide sound competency in video production. Each level of the sequence introduces a different genre of film</w:t>
        <w:noBreakHyphen/>
        <w:t xml:space="preserve">making and requires the planning and production of increasingly more extended pieces of film. At Level Four, the </w:t>
      </w:r>
      <w:r>
        <w:rPr>
          <w:rFonts w:cs="Arial" w:ascii="Arial" w:hAnsi="Arial"/>
          <w:i/>
          <w:sz w:val="22"/>
        </w:rPr>
        <w:t>Calling the Shots</w:t>
      </w:r>
      <w:r>
        <w:rPr>
          <w:rFonts w:cs="Arial" w:ascii="Arial" w:hAnsi="Arial"/>
          <w:sz w:val="22"/>
        </w:rPr>
        <w:t xml:space="preserve"> module has been designed to induct all film students into the essential academic study skills that will underpin their progress through the programm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pPr>
      <w:r>
        <w:rPr>
          <w:rFonts w:cs="Arial" w:ascii="Arial" w:hAnsi="Arial"/>
          <w:b/>
          <w:sz w:val="22"/>
          <w:u w:val="single"/>
        </w:rPr>
        <w:t>FIELD CONTENTS</w:t>
      </w:r>
      <w:r>
        <w:rPr>
          <w:rFonts w:cs="Arial" w:ascii="Arial" w:hAnsi="Arial"/>
          <w:b/>
          <w:sz w:val="22"/>
        </w:rPr>
        <w:t>:</w:t>
      </w:r>
    </w:p>
    <w:p>
      <w:pPr>
        <w:pStyle w:val="Normal"/>
        <w:suppressAutoHyphens w:val="true"/>
        <w:spacing w:lineRule="atLeast" w:line="240"/>
        <w:rPr>
          <w:rFonts w:ascii="Arial" w:hAnsi="Arial" w:cs="Arial"/>
          <w:b/>
          <w:b/>
          <w:sz w:val="22"/>
        </w:rPr>
      </w:pPr>
      <w:r>
        <w:rPr>
          <w:rFonts w:cs="Arial" w:ascii="Arial" w:hAnsi="Arial"/>
          <w:b/>
          <w:sz w:val="22"/>
        </w:rPr>
      </w:r>
    </w:p>
    <w:p>
      <w:pPr>
        <w:pStyle w:val="Normal"/>
        <w:suppressAutoHyphens w:val="true"/>
        <w:spacing w:lineRule="atLeast" w:line="240"/>
        <w:rPr>
          <w:rFonts w:ascii="Arial" w:hAnsi="Arial" w:cs="Arial"/>
          <w:b/>
          <w:b/>
          <w:sz w:val="22"/>
        </w:rPr>
      </w:pPr>
      <w:r>
        <w:rPr>
          <w:rFonts w:cs="Arial" w:ascii="Arial" w:hAnsi="Arial"/>
          <w:b/>
          <w:sz w:val="22"/>
          <w:u w:val="single"/>
        </w:rPr>
        <w:t>LEVEL FOUR</w:t>
      </w:r>
    </w:p>
    <w:p>
      <w:pPr>
        <w:pStyle w:val="Normal"/>
        <w:suppressAutoHyphens w:val="true"/>
        <w:spacing w:lineRule="atLeast" w:line="240"/>
        <w:rPr>
          <w:rFonts w:ascii="Arial" w:hAnsi="Arial" w:cs="Arial"/>
          <w:b/>
          <w:b/>
          <w:sz w:val="22"/>
        </w:rPr>
      </w:pPr>
      <w:r>
        <w:rPr>
          <w:rFonts w:cs="Arial" w:ascii="Arial" w:hAnsi="Arial"/>
          <w:b/>
          <w:sz w:val="22"/>
        </w:rPr>
      </w:r>
    </w:p>
    <w:p>
      <w:pPr>
        <w:pStyle w:val="Normal"/>
        <w:suppressAutoHyphens w:val="true"/>
        <w:spacing w:lineRule="atLeast" w:line="240"/>
        <w:rPr>
          <w:rFonts w:ascii="Arial" w:hAnsi="Arial" w:cs="Arial"/>
          <w:sz w:val="22"/>
        </w:rPr>
      </w:pPr>
      <w:r>
        <w:rPr>
          <w:rFonts w:cs="Arial" w:ascii="Arial" w:hAnsi="Arial"/>
          <w:sz w:val="22"/>
        </w:rPr>
        <w:t>GROUP A: CORE MODULES</w:t>
      </w:r>
    </w:p>
    <w:p>
      <w:pPr>
        <w:pStyle w:val="Normal"/>
        <w:suppressAutoHyphens w:val="true"/>
        <w:spacing w:lineRule="atLeast" w:line="240"/>
        <w:rPr>
          <w:rFonts w:ascii="Arial" w:hAnsi="Arial" w:cs="Arial"/>
          <w:sz w:val="22"/>
        </w:rPr>
      </w:pPr>
      <w:r>
        <w:rPr>
          <w:rFonts w:cs="Arial" w:ascii="Arial" w:hAnsi="Arial"/>
          <w:sz w:val="22"/>
        </w:rPr>
      </w:r>
    </w:p>
    <w:tbl>
      <w:tblPr>
        <w:tblW w:w="7448" w:type="dxa"/>
        <w:jc w:val="left"/>
        <w:tblInd w:w="-113" w:type="dxa"/>
        <w:tblLayout w:type="fixed"/>
        <w:tblCellMar>
          <w:top w:w="0" w:type="dxa"/>
          <w:left w:w="108" w:type="dxa"/>
          <w:bottom w:w="0" w:type="dxa"/>
          <w:right w:w="108" w:type="dxa"/>
        </w:tblCellMar>
      </w:tblPr>
      <w:tblGrid>
        <w:gridCol w:w="1048"/>
        <w:gridCol w:w="5487"/>
        <w:gridCol w:w="91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Number</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red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4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alling the Shot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Process of Digital Video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1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lm Studies: Concepts and Perspectiv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2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he Hollywood Cinema, 1927-9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HA114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History and Theory of Film</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EL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oundations of Drama</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MD113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Representation and Identity</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V1118</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V Tim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FULL field students will take the EIGHT (Group A) core modules (120 credits)</w:t>
      </w:r>
    </w:p>
    <w:p>
      <w:pPr>
        <w:pStyle w:val="Normal"/>
        <w:suppressAutoHyphens w:val="true"/>
        <w:spacing w:lineRule="atLeast" w:line="240"/>
        <w:rPr>
          <w:rFonts w:ascii="Arial" w:hAnsi="Arial" w:cs="Arial"/>
          <w:sz w:val="22"/>
        </w:rPr>
      </w:pPr>
      <w:r>
        <w:rPr>
          <w:rFonts w:cs="Arial" w:ascii="Arial" w:hAnsi="Arial"/>
          <w:sz w:val="22"/>
        </w:rPr>
        <w:tab/>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HALF field and MINOR field students will each take FOUR (Group A) core modules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7399" w:type="dxa"/>
        <w:jc w:val="left"/>
        <w:tblInd w:w="-113" w:type="dxa"/>
        <w:tblLayout w:type="fixed"/>
        <w:tblCellMar>
          <w:top w:w="0" w:type="dxa"/>
          <w:left w:w="108" w:type="dxa"/>
          <w:bottom w:w="0" w:type="dxa"/>
          <w:right w:w="108" w:type="dxa"/>
        </w:tblCellMar>
      </w:tblPr>
      <w:tblGrid>
        <w:gridCol w:w="1101"/>
        <w:gridCol w:w="5385"/>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Number</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itl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4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Calling the Shot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3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Introduction to the Process of Digital Video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1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lm Studies: Concepts and Perspective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FI1128</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cs="Arial" w:ascii="Arial" w:hAnsi="Arial"/>
                <w:sz w:val="22"/>
              </w:rPr>
              <w:t>The Hollywood Cinema, 1927-9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Students who complete 120 credits at Level Four but decide to discontinue their studies at this point are eligible for a Certificate of Higher Education (CertHE).</w:t>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spacing w:lineRule="atLeast" w:line="240"/>
        <w:rPr/>
      </w:pPr>
      <w:r>
        <w:rPr>
          <w:rFonts w:cs="Arial" w:ascii="Arial" w:hAnsi="Arial"/>
          <w:b/>
          <w:sz w:val="22"/>
          <w:u w:val="single"/>
        </w:rPr>
        <w:t>LEVEL FIVE</w:t>
      </w:r>
      <w:r>
        <w:rPr>
          <w:rFonts w:cs="Arial" w:ascii="Arial" w:hAnsi="Arial"/>
          <w:sz w:val="22"/>
        </w:rPr>
        <w:t xml:space="preserve">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A:  CORE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8188" w:type="dxa"/>
        <w:jc w:val="left"/>
        <w:tblInd w:w="-113" w:type="dxa"/>
        <w:tblLayout w:type="fixed"/>
        <w:tblCellMar>
          <w:top w:w="0" w:type="dxa"/>
          <w:left w:w="108" w:type="dxa"/>
          <w:bottom w:w="0" w:type="dxa"/>
          <w:right w:w="108" w:type="dxa"/>
        </w:tblCellMar>
      </w:tblPr>
      <w:tblGrid>
        <w:gridCol w:w="1101"/>
        <w:gridCol w:w="6070"/>
        <w:gridCol w:w="10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rPr>
              <w:t>FI201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creening the Re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7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rPr>
              <w:t>Screenwriting (Full Field onl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7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roduction of a Short Documentary (Full Field onl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2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Investigating Cinema and Fil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B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8342" w:type="dxa"/>
        <w:jc w:val="left"/>
        <w:tblInd w:w="-113" w:type="dxa"/>
        <w:tblLayout w:type="fixed"/>
        <w:tblCellMar>
          <w:top w:w="0" w:type="dxa"/>
          <w:left w:w="108" w:type="dxa"/>
          <w:bottom w:w="0" w:type="dxa"/>
          <w:right w:w="108" w:type="dxa"/>
        </w:tblCellMar>
      </w:tblPr>
      <w:tblGrid>
        <w:gridCol w:w="1024"/>
        <w:gridCol w:w="6232"/>
        <w:gridCol w:w="10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2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ollywood Directors: Case Studies: Three American Director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3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ase Studies in Contemporary European Cinem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3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Cinema: institutions, genres and author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5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Introduction to French Cinem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14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st</w:t>
              <w:noBreakHyphen/>
              <w:t>1945 German History and Fil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224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pular Genre: Ideology, Archetype, Myth</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V220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What’s So Funny?</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PO246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pocalypse Now: International Politics Goes to the Movi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234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uropean Cinema 1945-60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V2127</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Watching the Detectiv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C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Any suitable module from the Kingston Languages Scheme or a module from the Art &amp; Social Sciences Modular Scheme approved by the Director of Stud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Students who complete 120 credits at Level Five but decide to discontinue their studies at this point are eligible for a Diploma of Higher education (DipH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ULL field students will take eight modules (12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the FIVE core modules in Group A</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either THREE other modules from Group B or TWO modules from Group B and ONE only from Group C</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students will take five modules (7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THREE core modules from Group A </w:t>
      </w:r>
    </w:p>
    <w:p>
      <w:pPr>
        <w:pStyle w:val="Normal"/>
        <w:numPr>
          <w:ilvl w:val="1"/>
          <w:numId w:val="5"/>
        </w:numPr>
        <w:tabs>
          <w:tab w:val="clear" w:pos="720"/>
          <w:tab w:val="left" w:pos="-720" w:leader="none"/>
        </w:tabs>
        <w:suppressAutoHyphens w:val="true"/>
        <w:spacing w:lineRule="atLeast" w:line="240"/>
        <w:rPr>
          <w:rFonts w:ascii="Arial" w:hAnsi="Arial" w:cs="Arial"/>
          <w:sz w:val="22"/>
        </w:rPr>
      </w:pPr>
      <w:r>
        <w:rPr>
          <w:rFonts w:cs="Arial" w:ascii="Arial" w:hAnsi="Arial"/>
          <w:sz w:val="22"/>
        </w:rPr>
        <w:t>either TWO other modules from Group B or ONE other module from Group B and ONE only from Group C</w:t>
      </w:r>
    </w:p>
    <w:p>
      <w:pPr>
        <w:pStyle w:val="Normal"/>
        <w:tabs>
          <w:tab w:val="clear" w:pos="720"/>
          <w:tab w:val="left" w:pos="-720" w:leader="none"/>
        </w:tabs>
        <w:suppressAutoHyphens w:val="true"/>
        <w:spacing w:lineRule="atLeast" w:line="240"/>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LF field students will take four modules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THREE core modules from Group A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d ONE other module from Group B</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INOR field students will take three modules (4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TWO core modules from Group A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ONE other module from Group B</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u w:val="single"/>
        </w:rPr>
        <w:t>LEVEL SIX</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A: CORE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6771" w:type="dxa"/>
        <w:jc w:val="left"/>
        <w:tblInd w:w="-113" w:type="dxa"/>
        <w:tblLayout w:type="fixed"/>
        <w:tblCellMar>
          <w:top w:w="0" w:type="dxa"/>
          <w:left w:w="108" w:type="dxa"/>
          <w:bottom w:w="0" w:type="dxa"/>
          <w:right w:w="108" w:type="dxa"/>
        </w:tblCellMar>
      </w:tblPr>
      <w:tblGrid>
        <w:gridCol w:w="1101"/>
        <w:gridCol w:w="4677"/>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1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Representation and Dif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6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rPr>
              <w:t>Advanced Pre-Production (Full Field on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30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dvanced Film Production (Full Field on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ROUP B MODUL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1024"/>
        <w:gridCol w:w="7164"/>
        <w:gridCol w:w="105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umber</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itl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red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05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pecial Study: Cinema and the Postmodern City</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0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pecial Study: Hollywood Cinema from Rocky to Rambo</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O34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Gangsters, G-Men and Gangstaz</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327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Post</w:t>
              <w:noBreakHyphen/>
              <w:t>War Cinema: 1945</w:t>
              <w:noBreakHyphen/>
              <w:t>6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32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ritish Cinema, 1960</w:t>
              <w:noBreakHyphen/>
              <w:t>9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9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rench New Wave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22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outh of the Border: Spanish and Latin American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2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ase Studies in World Cinem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O304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omics and Society</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15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Cult Films, Trash Aesthetics and Exploita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I320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Vamps, Divas, Tramps, Lolitas: the representation of female sexuality in Hollywood's 'golden ag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V321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We Are The Champion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V3138</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Big Ideas for the Small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FULL field students will take 12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rPr/>
      </w:pPr>
      <w:r>
        <w:rPr>
          <w:b w:val="false"/>
        </w:rPr>
        <w:noBreakHyphen/>
      </w:r>
      <w:r>
        <w:rPr>
          <w:rFonts w:eastAsia="Arial"/>
          <w:b w:val="false"/>
        </w:rPr>
        <w:t xml:space="preserve"> </w:t>
      </w:r>
      <w:r>
        <w:rPr>
          <w:b w:val="false"/>
          <w:szCs w:val="22"/>
        </w:rPr>
        <w:t>All modules in group A:  FI3118, FI3168, FI3308</w:t>
        <w:tab/>
        <w:tab/>
        <w:tab/>
        <w:t>60 credits</w:t>
      </w:r>
    </w:p>
    <w:p>
      <w:pPr>
        <w:pStyle w:val="Heading3"/>
        <w:ind w:left="1440" w:hanging="0"/>
        <w:rPr>
          <w:b w:val="false"/>
          <w:b w:val="false"/>
          <w:szCs w:val="22"/>
        </w:rPr>
      </w:pPr>
      <w:r>
        <w:rPr>
          <w:b w:val="false"/>
          <w:szCs w:val="22"/>
        </w:rPr>
        <w:t>AND four 15 credit modules from group B*</w:t>
        <w:tab/>
        <w:tab/>
        <w:t>60 credits</w:t>
      </w:r>
    </w:p>
    <w:p>
      <w:pPr>
        <w:pStyle w:val="Heading3"/>
        <w:ind w:left="1440" w:hanging="0"/>
        <w:rPr>
          <w:b w:val="false"/>
          <w:b w:val="false"/>
          <w:szCs w:val="22"/>
        </w:rPr>
      </w:pPr>
      <w:r>
        <w:rPr>
          <w:b w:val="false"/>
          <w:szCs w:val="22"/>
        </w:rPr>
        <w:t>OR two 15 credit modules and one 30 credi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Special Study from group B*</w:t>
        <w:tab/>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AJOR field students will take 75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ind w:left="-284" w:hanging="0"/>
        <w:jc w:val="both"/>
        <w:rPr>
          <w:rFonts w:ascii="Arial" w:hAnsi="Arial" w:cs="Arial"/>
          <w:sz w:val="22"/>
          <w:szCs w:val="22"/>
        </w:rPr>
      </w:pPr>
      <w:r>
        <w:rPr>
          <w:rFonts w:cs="Arial" w:ascii="Arial" w:hAnsi="Arial"/>
          <w:sz w:val="22"/>
          <w:szCs w:val="22"/>
        </w:rPr>
        <w:t xml:space="preserve">Core module:  </w:t>
        <w:tab/>
        <w:t>FI3118</w:t>
        <w:tab/>
        <w:tab/>
        <w:tab/>
        <w:tab/>
        <w:tab/>
        <w:tab/>
        <w:tab/>
        <w:t>15 credits</w:t>
      </w:r>
    </w:p>
    <w:p>
      <w:pPr>
        <w:pStyle w:val="Heading3"/>
        <w:ind w:left="1440" w:hanging="0"/>
        <w:rPr>
          <w:b w:val="false"/>
          <w:b w:val="false"/>
          <w:szCs w:val="22"/>
        </w:rPr>
      </w:pPr>
      <w:r>
        <w:rPr>
          <w:b w:val="false"/>
          <w:szCs w:val="22"/>
        </w:rPr>
        <w:t>AND four 15 credit modules from group B*</w:t>
        <w:tab/>
        <w:tab/>
        <w:t>60 credits</w:t>
      </w:r>
    </w:p>
    <w:p>
      <w:pPr>
        <w:pStyle w:val="Heading3"/>
        <w:ind w:left="1440" w:hanging="0"/>
        <w:rPr>
          <w:b w:val="false"/>
          <w:b w:val="false"/>
          <w:szCs w:val="22"/>
        </w:rPr>
      </w:pPr>
      <w:r>
        <w:rPr>
          <w:b w:val="false"/>
          <w:szCs w:val="22"/>
        </w:rPr>
        <w:t>OR two 15 credit modules and one 30 credit</w:t>
      </w:r>
    </w:p>
    <w:p>
      <w:pPr>
        <w:pStyle w:val="Heading3"/>
        <w:ind w:left="1440" w:hanging="0"/>
        <w:rPr>
          <w:b w:val="false"/>
          <w:b w:val="false"/>
          <w:szCs w:val="22"/>
        </w:rPr>
      </w:pPr>
      <w:r>
        <w:rPr>
          <w:b w:val="false"/>
          <w:szCs w:val="22"/>
        </w:rPr>
        <w:t>Special Study from group B*</w:t>
        <w:tab/>
        <w:tab/>
        <w:tab/>
        <w:tab/>
        <w:t>60 credit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HALF field students will take 60 cred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ind w:left="-284" w:hanging="0"/>
        <w:jc w:val="both"/>
        <w:rPr>
          <w:rFonts w:ascii="Arial" w:hAnsi="Arial" w:cs="Arial"/>
          <w:sz w:val="22"/>
          <w:szCs w:val="22"/>
        </w:rPr>
      </w:pPr>
      <w:r>
        <w:rPr>
          <w:rFonts w:cs="Arial" w:ascii="Arial" w:hAnsi="Arial"/>
          <w:sz w:val="22"/>
          <w:szCs w:val="22"/>
        </w:rPr>
        <w:t xml:space="preserve">Core module:  </w:t>
        <w:tab/>
        <w:t>FI3118</w:t>
        <w:tab/>
        <w:tab/>
        <w:tab/>
        <w:tab/>
        <w:tab/>
        <w:tab/>
        <w:tab/>
        <w:t>15 credits</w:t>
      </w:r>
    </w:p>
    <w:p>
      <w:pPr>
        <w:pStyle w:val="Heading3"/>
        <w:ind w:left="1440" w:hanging="0"/>
        <w:rPr>
          <w:b w:val="false"/>
          <w:b w:val="false"/>
          <w:szCs w:val="22"/>
        </w:rPr>
      </w:pPr>
      <w:r>
        <w:rPr>
          <w:b w:val="false"/>
          <w:szCs w:val="22"/>
        </w:rPr>
        <w:t xml:space="preserve">AND three 15 credit modules from group B </w:t>
        <w:tab/>
        <w:tab/>
        <w:t>45 credits</w:t>
      </w:r>
    </w:p>
    <w:p>
      <w:pPr>
        <w:pStyle w:val="Heading3"/>
        <w:ind w:left="1440" w:hanging="0"/>
        <w:rPr>
          <w:b w:val="false"/>
          <w:b w:val="false"/>
          <w:szCs w:val="22"/>
        </w:rPr>
      </w:pPr>
      <w:r>
        <w:rPr>
          <w:b w:val="false"/>
          <w:szCs w:val="22"/>
        </w:rPr>
        <w:t>OR one 15 credit module and one 30 credit</w:t>
      </w:r>
    </w:p>
    <w:p>
      <w:pPr>
        <w:pStyle w:val="Heading3"/>
        <w:ind w:left="1440" w:hanging="0"/>
        <w:rPr>
          <w:b w:val="false"/>
          <w:b w:val="false"/>
          <w:szCs w:val="22"/>
        </w:rPr>
      </w:pPr>
      <w:r>
        <w:rPr>
          <w:b w:val="false"/>
          <w:szCs w:val="22"/>
        </w:rPr>
        <w:t>Special Study from group B</w:t>
        <w:tab/>
        <w:tab/>
        <w:tab/>
        <w:tab/>
        <w:t>45 credit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MINOR field students will take 45 credits:</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ore module:  </w:t>
        <w:tab/>
        <w:t>FI3118</w:t>
        <w:tab/>
        <w:tab/>
        <w:tab/>
        <w:tab/>
        <w:tab/>
        <w:tab/>
        <w:tab/>
        <w:t>15 credits</w:t>
      </w:r>
    </w:p>
    <w:p>
      <w:pPr>
        <w:pStyle w:val="Heading3"/>
        <w:ind w:left="436" w:firstLine="1004"/>
        <w:rPr>
          <w:b w:val="false"/>
          <w:b w:val="false"/>
          <w:szCs w:val="22"/>
        </w:rPr>
      </w:pPr>
      <w:r>
        <w:rPr>
          <w:b w:val="false"/>
          <w:szCs w:val="22"/>
        </w:rPr>
        <w:t xml:space="preserve">AND two modules from group B which may </w:t>
      </w:r>
      <w:r>
        <w:rPr>
          <w:b w:val="false"/>
          <w:szCs w:val="22"/>
          <w:u w:val="single"/>
        </w:rPr>
        <w:t xml:space="preserve">not </w:t>
      </w:r>
    </w:p>
    <w:p>
      <w:pPr>
        <w:pStyle w:val="Heading3"/>
        <w:ind w:left="436" w:firstLine="1004"/>
        <w:rPr>
          <w:b w:val="false"/>
          <w:b w:val="false"/>
          <w:szCs w:val="22"/>
        </w:rPr>
      </w:pPr>
      <w:r>
        <w:rPr>
          <w:b w:val="false"/>
          <w:szCs w:val="22"/>
        </w:rPr>
        <w:t>include a 30 credit Special Study</w:t>
        <w:tab/>
        <w:tab/>
        <w:tab/>
        <w:t>30 credits</w:t>
      </w:r>
    </w:p>
    <w:p>
      <w:pPr>
        <w:pStyle w:val="Normal"/>
        <w:pBdr>
          <w:bottom w:val="single" w:sz="4" w:space="1" w:color="000000"/>
        </w:pBdr>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 xml:space="preserve">F. </w:t>
        <w:tab/>
        <w:t>FIELD REFERENCE POIN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3.  Staff engaged in teaching Film Studies are variously actively engaged in research and other film-related activities. Others are developing research in new areas and presenting their work at conferences and in academic publications. Others are practicing film-maker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Heading3"/>
        <w:tabs>
          <w:tab w:val="clear" w:pos="720"/>
          <w:tab w:val="left" w:pos="-720" w:leader="none"/>
        </w:tabs>
        <w:rPr/>
      </w:pPr>
      <w:r>
        <w:rPr>
          <w:szCs w:val="22"/>
        </w:rPr>
        <w:t>G.</w:t>
        <w:tab/>
        <w:t>TEACHING AND LEARNING STRATEGI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The basic teaching and learning strategies for the field are lectures, seminar discussions, interactive workshops, tutorials (where appropriate) and student</w:t>
        <w:noBreakHyphen/>
        <w:t>directed reading, film viewing and investigative activities. Further, the practical modules foreground group work, the development of a self</w:t>
        <w:noBreakHyphen/>
        <w:t>reflexive approach and gaining competence in film production practice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However, the strategies and the accompanying assessment procedur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w:t>
        <w:noBreakHyphen/>
        <w:t>supported arguments (both in written and oral form) through a combination of instruction, discussion, discursive writing, sustained reading and film analysis. In turn, the practical modules are directed to promoting a range of practical skills and competences through a combination of group discussion and collaboration, oral critique and task</w:t>
        <w:noBreakHyphen/>
        <w:t>oriented activities directed to the planning and production of a variety of film genres. Feedback on student progress in these areas takes the form of commentary provided on written and oral presentations, tutorial sessions in staff office hours and group critiques in practical modul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Practical film-making has at its disposal designated laboratory spaces with a range of workstations, regularly updated software packages, digital cameras and other relevant ‘hardware’. In turn, staff and students are backed up by a proficient technical support staff. Learning here, therefore, is more practice-based than the library-based demands of the ‘academic’ module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 </w:t>
        <w:noBreakHyphen/>
        <w:t xml:space="preserve"> all important transferable skill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w:t>
        <w:noBreakHyphen/>
        <w:t>sites is also encouraged as part of such student</w:t>
        <w:noBreakHyphen/>
        <w:t>initiated study and a list of such sites is provided in the Study Guide issued to all Level Four students. Full field students also assume responsibility for choosing and developing their own projects in the series of group film</w:t>
        <w:noBreakHyphen/>
        <w:t>making tasks at each level of the programme. Students who take up the Special Study as a module choice are required to develop their own research strategies and reading programmes appropriate to the topics they have elected to study in depth and must (under staff supervision) sustain an extended piece of discursive writing.</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The need to choose options and the possibility of undertaking Special Study work encourages student learning to be increasingly self</w:t>
        <w:noBreakHyphen/>
        <w:t>directed and independent as they come to exercise some determination over their own paths of study. Thus, the overall teaching and learning strategy both promotes greater levels of responsibility, discipline and resourcefulness as students progress through the field and supports them in the development of the valuable key skill of effective self</w:t>
        <w:noBreakHyphen/>
        <w:t xml:space="preserve">management </w:t>
      </w:r>
      <w:r>
        <w:rPr>
          <w:rFonts w:eastAsia="Courier New" w:cs="Courier New" w:ascii="Courier New" w:hAnsi="Courier New"/>
          <w:sz w:val="22"/>
          <w:szCs w:val="22"/>
        </w:rPr>
        <w:t>─</w:t>
      </w:r>
      <w:r>
        <w:rPr>
          <w:rFonts w:cs="Arial" w:ascii="Arial" w:hAnsi="Arial"/>
          <w:sz w:val="22"/>
          <w:szCs w:val="22"/>
        </w:rPr>
        <w:t xml:space="preserve"> a strategy integral, in particular, to the practical module series. At the same time, feedback and advice regarding student progress and decision</w:t>
        <w:noBreakHyphen/>
        <w:t>making are provided by the seminar tutor/Academic Advisor system. Also, the Director of Studies and course team provide advice on option choosing and with the development of programmes of study.</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Viewing films is, of course, a study activity integral to this field and takes place in both class contact time and during individual or group study. Extracts and even whole films may be presented by tutors in lecture, seminar and workshop time and, on occasion, as special screenings but much whole film viewing is undertaken by students themselves </w:t>
        <w:noBreakHyphen/>
        <w:t xml:space="preserve"> as individuals or groups </w:t>
        <w:noBreakHyphen/>
        <w:t xml:space="preserve"> during their private study hour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he field's teaching strategies deliberately draw on the specialist knowledges, skills and understandings of staff from a variety of subject backgrounds, theoretical orientations and practical competencies, thereby promoting the cross</w:t>
        <w:noBreakHyphen/>
        <w:t>disciplinary approach embraced by the team. Similarly, Major and Half Field students studying the field are able to introduce to their study of film the knowledges and insights they are acquiring from their complementary disciplinary fields of study whilst Full Field students will learn from the challenge of combining `academic' and `practical' modes of stud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Finally, given the cross</w:t>
        <w:noBreakHyphen/>
        <w:t>disciplinary character of the field and the range of theoretical inputs it draws upon, completion of the Film Studies programme allows students to demonstrate a particularly wide range of competencies and knowledge and develops in them a valuable intellectual flexibility and academic curiosity. Similarly, for full field students, the experience of combining `practical' and `academic' modules equips them with a capacity to fruitfully combine intellectual insight and skilled competence</w:t>
      </w:r>
    </w:p>
    <w:p>
      <w:pPr>
        <w:pStyle w:val="Normal"/>
        <w:pBdr>
          <w:bottom w:val="single" w:sz="4" w:space="1" w:color="000000"/>
        </w:pBdr>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H.</w:t>
        <w:tab/>
        <w:t>ASSESSMENT STRATEGIE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Assessment procedures range through writing essays of different lengths, seen and unseen examination papers, workshop exercises, class tests, study logs and seminar presentations (both individual and group). For the practical modules, elements of imaginative creativity will be involved as students write scripts and scenarios and produce short films adopting a variety of conventions. These various procedures are deployed to develop a useful range of skills and to test achievement in the various competencies relevant to being a Film Studies student.</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Module assessments may use study logs, class tests, essays, oral seminar presentations and examinations. Progression is built into this pattern in so far as the length of written assignments increases between levels and seen examination papers give way to unseen ones </w:t>
        <w:noBreakHyphen/>
        <w:t xml:space="preserve"> thereby placing more rigorous demands on the performance of students. In all cases, however, a major aim is to develop skills and capacities in the effective presentation of evidence and in reasoned argument - in both written and spoken form. Opportunities for feedback to, and discussion with, students on their performances are an integral part of the learning experience. Early on assessments are designed to promote students' initial capacities to read, talk and write effectively about film and cinema </w:t>
        <w:noBreakHyphen/>
        <w:t xml:space="preserve"> skills basic to all academic study.</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Progression is integral to the practical modules in so far as, with increasing competence, the length and ambition of the group produced films increase. Similarly, at each level, discussion, critique and feedback from the group is a necessary part of module organisation. Group-produced films presented for assessment are each accompanied by individually-written logs reflecting on the production proces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Student writing for the field is designed to encourage a capacity for both the close and detailed analysis of particular film texts and the presentation of more general ideas, analyses and argument. Written assignments of different lengths (from class tests to extended essays) develop in students capacities for concise or for reflective expression, the ability to summarise information and ideas or to develop an argument well</w:t>
        <w:noBreakHyphen/>
        <w:t>supported by evidence. Further, writing essays for module assignments or for examinations develops different capacities. The former, at its best, promotes the skills of reading, researching and the thoughtful marshalling of an original argument whilst the latter develops a talent for bringing existing knowledge to bear on a novel topic undertaken during a limited period of time. The former is concerned with reflection and the careful sifting of evidence, the latter with 'thinking on your feet'. Both sets of skills are of vital importance for future employment and lifelong learning experienc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Individual and group discussion and oral presentations, whilst not always formally assessed, are, nevertheless, a standard component of the learning experience in all the field's modules. Effective student contributions to seminars and workshops are a regular expectation of staff and range through active participation in group discussion, student</w:t>
        <w:noBreakHyphen/>
        <w:t>led seminars, individual seminar presentations and small group activities (especially in workshop session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he full field `practical' modules and their modes of assessment are designed to promote group discussion and interaction, particular film</w:t>
        <w:noBreakHyphen/>
        <w:t>production skills and cultural creativity. Discussion, the need to operate collectively and the experience of group critiques develop students' capacity for group collaboration. The need to plan ahead and to be adaptable in order to overcome the practical problems encountered in film</w:t>
        <w:noBreakHyphen/>
        <w:t>making encourage valuable skills transferable to other post</w:t>
        <w:noBreakHyphen/>
        <w:t>university situations. Further, the use of complex production technologies equips students with sophisticated practical communicational competencies. By the same token, writing scripts and making films for public consumption encourages the refining of interactive communication skills and giving expression to a student's creative capacities. Finally, the need to relate theory (the `academic' modules) to practice (the `practical' modules) provides invaluable insights into how subsequently to bring the two together.</w:t>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720" w:leader="none"/>
        </w:tabs>
        <w:rPr>
          <w:rFonts w:ascii="Times New Roman" w:hAnsi="Times New Roman" w:cs="Times New Roman"/>
        </w:rPr>
      </w:pPr>
      <w:r>
        <w:rPr>
          <w:rFonts w:cs="Times New Roman" w:ascii="Times New Roman" w:hAnsi="Times New Roman"/>
        </w:rPr>
      </w:r>
    </w:p>
    <w:p>
      <w:pPr>
        <w:pStyle w:val="Heading3"/>
        <w:tabs>
          <w:tab w:val="clear" w:pos="720"/>
          <w:tab w:val="left" w:pos="-720" w:leader="none"/>
        </w:tabs>
        <w:rPr/>
      </w:pPr>
      <w:r>
        <w:rPr/>
        <w:t>I.</w:t>
        <w:tab/>
        <w:t>ENTRY QUALIFICATION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1. </w:t>
      </w:r>
      <w:r>
        <w:rPr>
          <w:rFonts w:cs="Arial" w:ascii="Arial" w:hAnsi="Arial"/>
          <w:b/>
          <w:sz w:val="22"/>
          <w:u w:val="single"/>
        </w:rPr>
        <w:t>The minimum entry qualifications for the field are</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ingle Honours: 220 points at AS/A2 level, including a minimum of two six-unit awards at A-level or equivalent. General Studies is accepted as a qualifying subject when it is one of three six-unit awards.  GCSE grades A-C in Mathematics and English Language and Literature are expect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Joint Honours: 180-240 points (depending on the chosen field combination), including a minimum of two six-unit awards at A-level or equivalent. General Studies is accepted as a qualifying subject when it is one of three six-unit award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u w:val="single"/>
        </w:rPr>
        <w:t>Or</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2. </w:t>
      </w:r>
      <w:r>
        <w:rPr>
          <w:rFonts w:cs="Arial" w:ascii="Arial" w:hAnsi="Arial"/>
          <w:b/>
          <w:sz w:val="22"/>
          <w:u w:val="single"/>
        </w:rPr>
        <w:t>Typical entry qualifications</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ypical entry qualifications are the A-level points detailed above coupled with and interest in, and enthusiasm for, cinema and film.</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J.</w:t>
        <w:tab/>
        <w:t>CAREER OPPORTUNIT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1. The field will equip students with analytical, research, communications and key skills relevant to a wide range of graduate employmen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2. More specifically, it will be of value to graduates seeking employment in the culture, communications and service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3. It can also lead to postgraduate stud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4. Full-field students who have followed the film-making modules will have a more specific set of practical skills and competencies to enhance their career prospects in the media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5. Further, students graduating from the field will have acquired the theoretical and critical knowledge and practical skills relevant to entering post-graduate film-making programme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K.</w:t>
        <w:tab/>
        <w:t>INDICATORS OF QUALIT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xternal Examiners have praised the course for the high standard of work from students and the strong teaching ethos among staf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and Politic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cademic staff contributing to the field also have a developing record of research activity and publication.</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L.</w:t>
        <w:tab/>
        <w:t>APPROVED VARIANTS FROM THE UMS/PC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Not applicabl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BA and BA Joint (Hons) Film Studies 2007-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OAHeading">
    <w:name w:val="TOA Heading"/>
    <w:basedOn w:val="Normal"/>
    <w:next w:val="Normal"/>
    <w:qFormat/>
    <w:pPr>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9:00Z</dcterms:created>
  <dc:creator>KU00429</dc:creator>
  <dc:description/>
  <cp:keywords/>
  <dc:language>en-US</dc:language>
  <cp:lastModifiedBy>KU03503</cp:lastModifiedBy>
  <cp:lastPrinted>2004-11-08T15:03:00Z</cp:lastPrinted>
  <dcterms:modified xsi:type="dcterms:W3CDTF">2009-04-30T13:39:00Z</dcterms:modified>
  <cp:revision>2</cp:revision>
  <dc:subject/>
  <dc:title>Kingston University</dc:title>
</cp:coreProperties>
</file>