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817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GB" w:eastAsia="en-US"/>
        </w:rPr>
        <w:drawing>
          <wp:inline distT="0" distB="0" distL="0" distR="0">
            <wp:extent cx="1002665" cy="1002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p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73" w:before="29" w:after="0"/>
        <w:ind w:left="4994" w:right="556" w:hanging="425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  <w:t>Fo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ation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 (NESCOT)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du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:</w:t>
        <w:tab/>
        <w:t>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bCs/>
          <w:sz w:val="24"/>
          <w:szCs w:val="24"/>
        </w:rPr>
        <w:t>m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>d:        September 2016</w:t>
      </w:r>
    </w:p>
    <w:p>
      <w:pPr>
        <w:sectPr>
          <w:footerReference w:type="default" r:id="rId3"/>
          <w:type w:val="nextPage"/>
          <w:pgSz w:w="11920" w:h="16838"/>
          <w:pgMar w:left="700" w:right="1260" w:gutter="0" w:header="0" w:top="1320" w:footer="1301" w:bottom="15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360" w:leader="none"/>
        </w:tabs>
        <w:spacing w:before="0" w:after="0"/>
        <w:rPr/>
      </w:pPr>
      <w:r>
        <w:rPr/>
        <w:tab/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4"/>
          <w:type w:val="nextPage"/>
          <w:pgSz w:w="11920" w:h="16838"/>
          <w:pgMar w:left="700" w:right="1260" w:gutter="0" w:header="0" w:top="15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40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.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i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 f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271" w:before="59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 INFOR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15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4470"/>
      </w:tblGrid>
      <w:tr>
        <w:trPr>
          <w:trHeight w:val="318" w:hRule="exact"/>
        </w:trPr>
        <w:tc>
          <w:tcPr>
            <w:tcW w:w="8150" w:type="dxa"/>
            <w:gridSpan w:val="2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t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14" w:hRule="exact"/>
        </w:trPr>
        <w:tc>
          <w:tcPr>
            <w:tcW w:w="3680" w:type="dxa"/>
            <w:tcBorders/>
          </w:tcPr>
          <w:p>
            <w:pPr>
              <w:pStyle w:val="Normal"/>
              <w:spacing w:lineRule="exact" w:line="263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rding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s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exact" w:line="263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y</w:t>
            </w:r>
          </w:p>
        </w:tc>
      </w:tr>
      <w:tr>
        <w:trPr>
          <w:trHeight w:val="690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ing I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s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t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no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413" w:hRule="exact"/>
        </w:trPr>
        <w:tc>
          <w:tcPr>
            <w:tcW w:w="3680" w:type="dxa"/>
            <w:tcBorders/>
          </w:tcPr>
          <w:p>
            <w:pPr>
              <w:pStyle w:val="Normal"/>
              <w:spacing w:lineRule="exact" w:line="263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lineRule="exact" w:line="263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457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g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me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dited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ot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b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9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uction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4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 xml:space="preserve">les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o-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Fo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 rel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p</w:t>
      </w:r>
      <w:r>
        <w:rPr>
          <w:rFonts w:eastAsia="Arial" w:cs="Arial" w:ascii="Arial" w:hAnsi="Arial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B</w:t>
      </w:r>
      <w:r>
        <w:rPr>
          <w:rFonts w:eastAsia="Arial" w:cs="Arial" w:ascii="Arial" w:hAnsi="Arial"/>
          <w:sz w:val="24"/>
          <w:szCs w:val="24"/>
          <w:u w:val="single" w:color="000000"/>
        </w:rPr>
        <w:t>iol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g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z w:val="24"/>
          <w:szCs w:val="24"/>
          <w:u w:val="single" w:color="000000"/>
        </w:rPr>
        <w:t>ci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c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l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z w:val="24"/>
          <w:szCs w:val="24"/>
          <w:u w:val="single" w:color="000000"/>
        </w:rPr>
        <w:t>ci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740" w:right="1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l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 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’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tic 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auto" w:line="240" w:before="0" w:after="0"/>
        <w:ind w:left="1460" w:right="538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and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60" w:right="873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60" w:right="198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t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d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19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f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om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 is 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ally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les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w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sectPr>
          <w:footerReference w:type="default" r:id="rId5"/>
          <w:type w:val="nextPage"/>
          <w:pgSz w:w="11920" w:h="16838"/>
          <w:pgMar w:left="700" w:right="1260" w:gutter="0" w:header="0" w:top="13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40" w:right="4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c 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B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ipl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5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tic 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740" w:right="1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Sm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se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or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tio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alis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b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</w:p>
    <w:p>
      <w:pPr>
        <w:pStyle w:val="Normal"/>
        <w:spacing w:lineRule="exact" w:line="280" w:before="1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spacing w:lineRule="exact" w:line="276" w:before="0" w:after="0"/>
        <w:ind w:left="1168" w:right="335" w:hanging="427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00" w:leader="none"/>
        </w:tabs>
        <w:spacing w:lineRule="exact" w:line="29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b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s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k sa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y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l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b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00" w:leader="none"/>
        </w:tabs>
        <w:spacing w:lineRule="exact" w:line="276" w:before="17" w:after="0"/>
        <w:ind w:left="1100" w:right="172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 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00" w:leader="none"/>
        </w:tabs>
        <w:spacing w:lineRule="exact" w:line="276" w:before="17" w:after="0"/>
        <w:ind w:left="1100" w:right="617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00" w:leader="none"/>
        </w:tabs>
        <w:spacing w:lineRule="exact" w:line="274" w:before="18" w:after="0"/>
        <w:ind w:left="1100" w:right="532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exact" w:line="272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n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700" w:right="1260" w:gutter="0" w:header="0" w:top="15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40" w:right="4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o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.  Th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Q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o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(2</w:t>
      </w:r>
      <w:r>
        <w:rPr>
          <w:rFonts w:eastAsia="Arial" w:cs="Arial" w:ascii="Arial" w:hAnsi="Arial"/>
          <w:spacing w:val="1"/>
          <w:sz w:val="24"/>
          <w:szCs w:val="24"/>
        </w:rPr>
        <w:t>007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a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e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6890</wp:posOffset>
                </wp:positionH>
                <wp:positionV relativeFrom="page">
                  <wp:posOffset>6423025</wp:posOffset>
                </wp:positionV>
                <wp:extent cx="9298940" cy="55880"/>
                <wp:effectExtent l="19685" t="19685" r="20320" b="3810"/>
                <wp:wrapNone/>
                <wp:docPr id="1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8800" cy="55800"/>
                          <a:chOff x="0" y="0"/>
                          <a:chExt cx="929880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4" h="2">
                                  <a:moveTo>
                                    <a:pt x="0" y="0"/>
                                  </a:moveTo>
                                  <a:lnTo>
                                    <a:pt x="14584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92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4" h="2">
                                  <a:moveTo>
                                    <a:pt x="0" y="0"/>
                                  </a:moveTo>
                                  <a:lnTo>
                                    <a:pt x="1458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0.7pt;margin-top:505.75pt;width:732.2pt;height:4.45pt" coordorigin="814,10115" coordsize="14644,89">
                <v:group id="shape_0" alt="Group 59" style="position:absolute;left:814;top:10115;width:14644;height:2">
                  <v:shape id="shape_0" ID="Freeform 60" coordsize="14584,2" path="m0,0l14584,0e" stroked="t" o:allowincell="f" style="position:absolute;left:814;top:10115;width:14643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alt="Group 57" style="position:absolute;left:814;top:10201;width:14644;height:2">
                  <v:shape id="shape_0" ID="Freeform 58" coordsize="14584,2" path="m0,0l14584,0e" stroked="t" o:allowincell="f" style="position:absolute;left:814;top:10201;width:14643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4285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00"/>
        <w:gridCol w:w="708"/>
        <w:gridCol w:w="4100"/>
        <w:gridCol w:w="605"/>
        <w:gridCol w:w="4097"/>
      </w:tblGrid>
      <w:tr>
        <w:trPr>
          <w:trHeight w:val="240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5579" w:right="556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m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s</w:t>
            </w:r>
          </w:p>
        </w:tc>
      </w:tr>
      <w:tr>
        <w:trPr>
          <w:trHeight w:val="9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ing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l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: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</w:tr>
      <w:tr>
        <w:trPr>
          <w:trHeight w:val="6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ind w:left="102" w:right="5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a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o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" w:after="0"/>
              <w:ind w:left="102" w:right="3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 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l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" w:after="0"/>
              <w:ind w:left="102" w:right="1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>a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 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 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5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p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2" w:righ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 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ind w:left="102" w:right="2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qu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t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rat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ree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hc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 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exact" w:line="228" w:before="5" w:after="0"/>
              <w:ind w:left="102" w:right="4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g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y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/o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ree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 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rat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6627" w:right="66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" w:right="3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" w:right="2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 a group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eam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3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f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prog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</w:p>
        </w:tc>
      </w:tr>
      <w:tr>
        <w:trPr>
          <w:trHeight w:val="9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re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37" w:before="1" w:after="0"/>
              <w:ind w:left="102" w:righ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 whe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ar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4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" w:right="2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 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x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" w:right="3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4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agement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ad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6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m p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228" w:before="5" w:after="0"/>
              <w:ind w:left="102" w:right="3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p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760" w:right="1100" w:gutter="0" w:header="0" w:top="1080" w:footer="1254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6890</wp:posOffset>
                </wp:positionH>
                <wp:positionV relativeFrom="page">
                  <wp:posOffset>6423025</wp:posOffset>
                </wp:positionV>
                <wp:extent cx="9298940" cy="55880"/>
                <wp:effectExtent l="19685" t="19685" r="20320" b="3810"/>
                <wp:wrapNone/>
                <wp:docPr id="16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8800" cy="55800"/>
                          <a:chOff x="0" y="0"/>
                          <a:chExt cx="929880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4" h="2">
                                  <a:moveTo>
                                    <a:pt x="0" y="0"/>
                                  </a:moveTo>
                                  <a:lnTo>
                                    <a:pt x="14584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92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4" h="2">
                                  <a:moveTo>
                                    <a:pt x="0" y="0"/>
                                  </a:moveTo>
                                  <a:lnTo>
                                    <a:pt x="1458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40.7pt;margin-top:505.75pt;width:732.2pt;height:4.45pt" coordorigin="814,10115" coordsize="14644,89">
                <v:group id="shape_0" alt="Group 54" style="position:absolute;left:814;top:10115;width:14644;height:2">
                  <v:shape id="shape_0" ID="Freeform 55" coordsize="14584,2" path="m0,0l14584,0e" stroked="t" o:allowincell="f" style="position:absolute;left:814;top:10115;width:14643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alt="Group 52" style="position:absolute;left:814;top:10201;width:14644;height:2">
                  <v:shape id="shape_0" ID="Freeform 53" coordsize="14584,2" path="m0,0l14584,0e" stroked="t" o:allowincell="f" style="position:absolute;left:814;top:10201;width:14643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5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00"/>
        <w:gridCol w:w="708"/>
        <w:gridCol w:w="4100"/>
        <w:gridCol w:w="605"/>
        <w:gridCol w:w="4097"/>
      </w:tblGrid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</w:p>
          <w:p>
            <w:pPr>
              <w:pStyle w:val="Normal"/>
              <w:spacing w:lineRule="auto" w:line="240" w:before="0" w:after="0"/>
              <w:ind w:left="102" w:right="6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s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)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6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g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e</w:t>
            </w:r>
          </w:p>
          <w:p>
            <w:pPr>
              <w:pStyle w:val="Normal"/>
              <w:spacing w:lineRule="exact" w:line="228" w:before="5" w:after="0"/>
              <w:ind w:left="102" w:right="3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)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 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ura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ar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7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4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ind w:left="102" w:right="1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2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/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es</w:t>
            </w:r>
          </w:p>
        </w:tc>
      </w:tr>
      <w:tr>
        <w:trPr>
          <w:trHeight w:val="3130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23" w:right="925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e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e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tegi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99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w w:val="99"/>
                <w:sz w:val="20"/>
                <w:szCs w:val="20"/>
              </w:rPr>
              <w:t>lude</w:t>
            </w:r>
            <w:r>
              <w:rPr>
                <w:rFonts w:eastAsia="Arial" w:cs="Arial" w:ascii="Arial" w:hAnsi="Arial"/>
                <w:spacing w:val="-4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 w:before="1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5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position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rat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position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5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t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rk ex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r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5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ng</w:t>
            </w:r>
          </w:p>
        </w:tc>
      </w:tr>
      <w:tr>
        <w:trPr>
          <w:trHeight w:val="235" w:hRule="exact"/>
        </w:trPr>
        <w:tc>
          <w:tcPr>
            <w:tcW w:w="14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5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ate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722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tegi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el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u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ll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1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t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ati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760" w:right="1100" w:gutter="0" w:header="0" w:top="1080" w:footer="125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6890</wp:posOffset>
                </wp:positionH>
                <wp:positionV relativeFrom="page">
                  <wp:posOffset>6423025</wp:posOffset>
                </wp:positionV>
                <wp:extent cx="9298940" cy="55880"/>
                <wp:effectExtent l="19685" t="19685" r="20320" b="3810"/>
                <wp:wrapNone/>
                <wp:docPr id="18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8800" cy="55800"/>
                          <a:chOff x="0" y="0"/>
                          <a:chExt cx="929880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4" h="2">
                                  <a:moveTo>
                                    <a:pt x="0" y="0"/>
                                  </a:moveTo>
                                  <a:lnTo>
                                    <a:pt x="14584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92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4" h="2">
                                  <a:moveTo>
                                    <a:pt x="0" y="0"/>
                                  </a:moveTo>
                                  <a:lnTo>
                                    <a:pt x="1458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0.7pt;margin-top:505.75pt;width:732.2pt;height:4.45pt" coordorigin="814,10115" coordsize="14644,89">
                <v:group id="shape_0" alt="Group 49" style="position:absolute;left:814;top:10115;width:14644;height:2">
                  <v:shape id="shape_0" ID="Freeform 50" coordsize="14584,2" path="m0,0l14584,0e" stroked="t" o:allowincell="f" style="position:absolute;left:814;top:10115;width:14643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alt="Group 47" style="position:absolute;left:814;top:10201;width:14644;height:2">
                  <v:shape id="shape_0" ID="Freeform 48" coordsize="14584,2" path="m0,0l14584,0e" stroked="t" o:allowincell="f" style="position:absolute;left:814;top:10201;width:14643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8835</wp:posOffset>
                </wp:positionH>
                <wp:positionV relativeFrom="page">
                  <wp:posOffset>913765</wp:posOffset>
                </wp:positionV>
                <wp:extent cx="9083040" cy="1116330"/>
                <wp:effectExtent l="3810" t="3810" r="4445" b="2540"/>
                <wp:wrapNone/>
                <wp:docPr id="19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1116360"/>
                          <a:chOff x="0" y="0"/>
                          <a:chExt cx="908316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2">
                                  <a:moveTo>
                                    <a:pt x="0" y="0"/>
                                  </a:moveTo>
                                  <a:lnTo>
                                    <a:pt x="142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38">
                                  <a:moveTo>
                                    <a:pt x="0" y="0"/>
                                  </a:moveTo>
                                  <a:lnTo>
                                    <a:pt x="0" y="17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0640" y="3240"/>
                            <a:ext cx="144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38">
                                  <a:moveTo>
                                    <a:pt x="0" y="0"/>
                                  </a:moveTo>
                                  <a:lnTo>
                                    <a:pt x="0" y="17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49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2">
                                  <a:moveTo>
                                    <a:pt x="0" y="0"/>
                                  </a:moveTo>
                                  <a:lnTo>
                                    <a:pt x="1429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66.05pt;margin-top:71.95pt;width:715.2pt;height:87.9pt" coordorigin="1321,1439" coordsize="14304,1758">
                <v:group id="shape_0" alt="Group 44" style="position:absolute;left:1321;top:1439;width:14304;height:2">
                  <v:shape id="shape_0" ID="Freeform 45" coordsize="14294,2" path="m0,0l14294,0e" stroked="t" o:allowincell="f" style="position:absolute;left:1321;top:1439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" style="position:absolute;left:1326;top:1444;width:2;height:1746">
                  <v:shape id="shape_0" ID="Freeform 43" coordsize="2,1738" path="m0,0l0,1738e" stroked="t" o:allowincell="f" style="position:absolute;left:1326;top:1444;width:1;height:174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" style="position:absolute;left:15621;top:1444;width:2;height:1746">
                  <v:shape id="shape_0" ID="Freeform 41" coordsize="2,1738" path="m0,0l0,1738e" stroked="t" o:allowincell="f" style="position:absolute;left:15621;top:1444;width:1;height:174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" style="position:absolute;left:1321;top:3195;width:14304;height:2">
                  <v:shape id="shape_0" ID="Freeform 39" coordsize="14294,2" path="m0,0l14294,0e" stroked="t" o:allowincell="f" style="position:absolute;left:1321;top:3195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2" w:after="0"/>
        <w:ind w:left="10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ep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1400" w:leader="none"/>
        </w:tabs>
        <w:spacing w:lineRule="exact" w:line="245" w:before="0" w:after="0"/>
        <w:ind w:left="10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t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epo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1400" w:leader="none"/>
        </w:tabs>
        <w:spacing w:lineRule="exact" w:line="242" w:before="0" w:after="0"/>
        <w:ind w:left="10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3"/>
          <w:sz w:val="20"/>
          <w:szCs w:val="20"/>
        </w:rPr>
        <w:t>Po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t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in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5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ation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1400" w:leader="none"/>
        </w:tabs>
        <w:spacing w:lineRule="exact" w:line="242" w:before="0" w:after="0"/>
        <w:ind w:left="10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2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tudie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1400" w:leader="none"/>
        </w:tabs>
        <w:spacing w:lineRule="exact" w:line="245" w:before="0" w:after="0"/>
        <w:ind w:left="10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ebate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</w:p>
    <w:p>
      <w:pPr>
        <w:sectPr>
          <w:footerReference w:type="default" r:id="rId9"/>
          <w:type w:val="nextPage"/>
          <w:pgSz w:orient="landscape" w:w="16838" w:h="11920"/>
          <w:pgMar w:left="760" w:right="2420" w:gutter="0" w:header="0" w:top="1080" w:footer="125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</w:tabs>
        <w:spacing w:lineRule="exact" w:line="242" w:before="0" w:after="0"/>
        <w:ind w:left="10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3"/>
          <w:sz w:val="20"/>
          <w:szCs w:val="20"/>
        </w:rPr>
        <w:t>P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>ol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>v</w:t>
      </w:r>
      <w:r>
        <w:rPr>
          <w:rFonts w:eastAsia="Arial" w:cs="Arial" w:ascii="Arial" w:hAnsi="Arial"/>
          <w:spacing w:val="-3"/>
          <w:sz w:val="20"/>
          <w:szCs w:val="20"/>
        </w:rPr>
        <w:t>iden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(</w:t>
      </w:r>
      <w:r>
        <w:rPr>
          <w:rFonts w:eastAsia="Arial" w:cs="Arial" w:ascii="Arial" w:hAnsi="Arial"/>
          <w:spacing w:val="-3"/>
          <w:sz w:val="20"/>
          <w:szCs w:val="20"/>
        </w:rPr>
        <w:t>Labo</w:t>
      </w:r>
      <w:r>
        <w:rPr>
          <w:rFonts w:eastAsia="Arial" w:cs="Arial" w:ascii="Arial" w:hAnsi="Arial"/>
          <w:spacing w:val="-4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at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noteboo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77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qui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4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:</w:t>
        <w:tab/>
      </w:r>
      <w:r>
        <w:rPr>
          <w:rFonts w:eastAsia="Arial" w:cs="Arial" w:ascii="Arial" w:hAnsi="Arial"/>
          <w:spacing w:val="1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s</w:t>
      </w:r>
    </w:p>
    <w:p>
      <w:pPr>
        <w:pStyle w:val="Normal"/>
        <w:tabs>
          <w:tab w:val="clear" w:pos="720"/>
          <w:tab w:val="left" w:pos="364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TEC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p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  <w:tab/>
      </w:r>
      <w:r>
        <w:rPr>
          <w:rFonts w:eastAsia="Arial" w:cs="Arial" w:ascii="Arial" w:hAnsi="Arial"/>
          <w:spacing w:val="1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</w:p>
    <w:p>
      <w:pPr>
        <w:pStyle w:val="Normal"/>
        <w:tabs>
          <w:tab w:val="clear" w:pos="720"/>
          <w:tab w:val="left" w:pos="364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Dip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:</w:t>
        <w:tab/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A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c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spacing w:lineRule="auto" w:line="240" w:before="0" w:after="0"/>
        <w:ind w:left="365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4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us:</w:t>
        <w:tab/>
        <w:t>GCSE (A</w:t>
      </w:r>
      <w:r>
        <w:rPr>
          <w:rFonts w:eastAsia="Arial" w:cs="Arial" w:ascii="Arial" w:hAnsi="Arial"/>
          <w:spacing w:val="1"/>
          <w:sz w:val="24"/>
          <w:szCs w:val="24"/>
        </w:rPr>
        <w:t>*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</w:p>
    <w:p>
      <w:pPr>
        <w:pStyle w:val="Normal"/>
        <w:spacing w:lineRule="auto" w:line="240" w:before="0" w:after="0"/>
        <w:ind w:left="365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c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3657" w:right="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ck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-</w:t>
      </w:r>
      <w:r>
        <w:rPr>
          <w:rFonts w:eastAsia="Arial" w:cs="Arial" w:ascii="Arial" w:hAnsi="Arial"/>
          <w:sz w:val="24"/>
          <w:szCs w:val="24"/>
        </w:rPr>
        <w:t>rel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ay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3657" w:right="210" w:hanging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: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o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5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m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680" w:right="13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B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pla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 xml:space="preserve">ts’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680" w:right="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 (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)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i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Pro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14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ning,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cluding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am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1400" w:right="3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pla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 recru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ssib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Outlin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0"/>
          <w:type w:val="nextPage"/>
          <w:pgSz w:w="11920" w:h="16838"/>
          <w:pgMar w:left="760" w:right="1380" w:gutter="0" w:header="0" w:top="1340" w:footer="1301" w:bottom="1500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80" w:right="374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6890</wp:posOffset>
                </wp:positionH>
                <wp:positionV relativeFrom="paragraph">
                  <wp:posOffset>755015</wp:posOffset>
                </wp:positionV>
                <wp:extent cx="6167120" cy="55880"/>
                <wp:effectExtent l="19685" t="19685" r="20320" b="3810"/>
                <wp:wrapNone/>
                <wp:docPr id="2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55800"/>
                          <a:chOff x="0" y="0"/>
                          <a:chExt cx="616716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2" h="2">
                                  <a:moveTo>
                                    <a:pt x="0" y="0"/>
                                  </a:moveTo>
                                  <a:lnTo>
                                    <a:pt x="9652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616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2" h="2">
                                  <a:moveTo>
                                    <a:pt x="0" y="0"/>
                                  </a:moveTo>
                                  <a:lnTo>
                                    <a:pt x="96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0.7pt;margin-top:59.45pt;width:485.6pt;height:4.4pt" coordorigin="814,1189" coordsize="9712,88">
                <v:group id="shape_0" alt="Group 35" style="position:absolute;left:814;top:1189;width:9712;height:2">
                  <v:shape id="shape_0" ID="Freeform 36" coordsize="9652,2" path="m0,0l9652,0e" stroked="t" o:allowincell="f" style="position:absolute;left:814;top:1189;width:9711;height:1;mso-wrap-style:none;v-text-anchor:middle;mso-position-horizont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alt="Group 33" style="position:absolute;left:814;top:1275;width:9712;height:2">
                  <v:shape id="shape_0" ID="Freeform 34" coordsize="9652,2" path="m0,0l9652,0e" stroked="t" o:allowincell="f" style="position:absolute;left:814;top:1275;width:9711;height:1;mso-wrap-style:none;v-text-anchor:middle;mso-position-horizont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h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 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 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843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1782"/>
        <w:gridCol w:w="1581"/>
        <w:gridCol w:w="1585"/>
        <w:gridCol w:w="1742"/>
        <w:gridCol w:w="36"/>
      </w:tblGrid>
      <w:tr>
        <w:trPr>
          <w:trHeight w:val="257" w:hRule="exact"/>
        </w:trPr>
        <w:tc>
          <w:tcPr>
            <w:tcW w:w="9807" w:type="dxa"/>
            <w:gridSpan w:val="5"/>
            <w:tcBorders/>
            <w:shd w:fill="DBE4F0" w:val="clear"/>
          </w:tcPr>
          <w:p>
            <w:pPr>
              <w:pStyle w:val="Normal"/>
              <w:spacing w:lineRule="exact" w:line="225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e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1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245" w:right="2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1" w:after="0"/>
              <w:ind w:left="362" w:right="34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2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1" w:after="0"/>
              <w:ind w:left="29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30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58" w:right="14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1" w:after="0"/>
              <w:ind w:left="324" w:right="31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514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8" w:right="53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 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8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13" w:right="3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542" w:right="5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63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8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13" w:right="3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542" w:right="5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766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8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13" w:right="3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9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6" w:hRule="exac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8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13" w:right="3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9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4" w:after="0"/>
        <w:ind w:left="7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</w:p>
    <w:p>
      <w:pPr>
        <w:pStyle w:val="Normal"/>
        <w:spacing w:lineRule="exact" w:line="223" w:before="0" w:after="0"/>
        <w:ind w:left="7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He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thcare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q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g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u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. 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h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ess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37" w:before="0" w:after="0"/>
        <w:ind w:left="736" w:right="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i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 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ec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es,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 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tic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 xml:space="preserve">ith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36" w:right="3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u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’ t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l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Bio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o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 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ne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t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4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 lec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e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 xml:space="preserve">ie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,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-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t 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e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r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 xml:space="preserve">k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ics. 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k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a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700" w:right="1000" w:gutter="0" w:header="0" w:top="132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40" w:right="7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mo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m</w:t>
      </w:r>
      <w:r>
        <w:rPr>
          <w:rFonts w:eastAsia="Arial" w:cs="Arial" w:ascii="Arial" w:hAnsi="Arial"/>
          <w:sz w:val="24"/>
          <w:szCs w:val="24"/>
        </w:rPr>
        <w:t>is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P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ics </w:t>
      </w:r>
      <w:r>
        <w:rPr>
          <w:rFonts w:eastAsia="Arial" w:cs="Arial" w:ascii="Arial" w:hAnsi="Arial"/>
          <w:spacing w:val="1"/>
          <w:sz w:val="24"/>
          <w:szCs w:val="24"/>
        </w:rPr>
        <w:t>mo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i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a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g</w:t>
      </w:r>
      <w:r>
        <w:rPr>
          <w:rFonts w:eastAsia="Arial" w:cs="Arial" w:ascii="Arial" w:hAnsi="Arial"/>
          <w:spacing w:val="1"/>
          <w:sz w:val="24"/>
          <w:szCs w:val="24"/>
        </w:rPr>
        <w:t>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77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1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n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u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6"/>
          <w:sz w:val="24"/>
          <w:szCs w:val="24"/>
        </w:rPr>
        <w:t>(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16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li</w:t>
      </w:r>
      <w:r>
        <w:rPr>
          <w:rFonts w:eastAsia="Arial" w:cs="Arial" w:ascii="Arial" w:hAnsi="Arial"/>
          <w:spacing w:val="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</w:t>
      </w:r>
    </w:p>
    <w:p>
      <w:pPr>
        <w:pStyle w:val="Normal"/>
        <w:spacing w:lineRule="auto" w:line="240" w:before="0" w:after="0"/>
        <w:ind w:left="740" w:righ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w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</w:t>
      </w:r>
    </w:p>
    <w:p>
      <w:pPr>
        <w:pStyle w:val="Normal"/>
        <w:spacing w:lineRule="exact" w:line="276" w:before="4" w:after="0"/>
        <w:ind w:left="740" w:right="25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 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k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racticals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1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2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 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mph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st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1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s (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le)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,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gg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 st</w:t>
      </w:r>
      <w:r>
        <w:rPr>
          <w:rFonts w:eastAsia="Arial" w:cs="Arial" w:ascii="Arial" w:hAnsi="Arial"/>
          <w:spacing w:val="1"/>
          <w:sz w:val="24"/>
          <w:szCs w:val="24"/>
        </w:rPr>
        <w:t>ep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sectPr>
          <w:footerReference w:type="default" r:id="rId12"/>
          <w:type w:val="nextPage"/>
          <w:pgSz w:w="11920" w:h="16838"/>
          <w:pgMar w:left="700" w:right="1260" w:gutter="0" w:header="0" w:top="134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40" w:right="2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.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 xml:space="preserve">ic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ar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ic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e</w:t>
      </w:r>
      <w:r>
        <w:rPr>
          <w:rFonts w:eastAsia="Arial" w:cs="Arial" w:ascii="Arial" w:hAnsi="Arial"/>
          <w:spacing w:val="-1"/>
          <w:sz w:val="24"/>
          <w:szCs w:val="24"/>
        </w:rPr>
        <w:t>-a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 G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auto" w:line="240" w:before="77" w:after="0"/>
        <w:ind w:left="740" w:right="2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re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e</w:t>
      </w:r>
      <w:r>
        <w:rPr>
          <w:rFonts w:eastAsia="Arial" w:cs="Arial" w:ascii="Arial" w:hAnsi="Arial"/>
          <w:sz w:val="24"/>
          <w:szCs w:val="24"/>
        </w:rPr>
        <w:t>r a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.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 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3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a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 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t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;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 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u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2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ce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op in’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60" w:leader="none"/>
        </w:tabs>
        <w:spacing w:lineRule="exact" w:line="293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m</w:t>
      </w:r>
      <w:r>
        <w:rPr>
          <w:rFonts w:eastAsia="Arial" w:cs="Arial" w:ascii="Arial" w:hAnsi="Arial"/>
          <w:position w:val="-1"/>
          <w:sz w:val="24"/>
          <w:szCs w:val="24"/>
        </w:rPr>
        <w:t>ic stru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1460" w:leader="none"/>
        </w:tabs>
        <w:spacing w:lineRule="exact" w:line="290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re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c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a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m</w:t>
      </w:r>
    </w:p>
    <w:p>
      <w:pPr>
        <w:pStyle w:val="Normal"/>
        <w:tabs>
          <w:tab w:val="clear" w:pos="720"/>
          <w:tab w:val="left" w:pos="1460" w:leader="none"/>
        </w:tabs>
        <w:spacing w:lineRule="exact" w:line="293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position w:val="-1"/>
          <w:sz w:val="24"/>
          <w:szCs w:val="24"/>
        </w:rPr>
        <w:t>tics ski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429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9470</wp:posOffset>
                </wp:positionH>
                <wp:positionV relativeFrom="paragraph">
                  <wp:posOffset>1404620</wp:posOffset>
                </wp:positionV>
                <wp:extent cx="5882005" cy="2541270"/>
                <wp:effectExtent l="4445" t="3810" r="2540" b="2540"/>
                <wp:wrapNone/>
                <wp:docPr id="2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2541240"/>
                          <a:chOff x="0" y="0"/>
                          <a:chExt cx="5882040" cy="254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4" h="2">
                                  <a:moveTo>
                                    <a:pt x="0" y="0"/>
                                  </a:moveTo>
                                  <a:lnTo>
                                    <a:pt x="92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253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3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82">
                                  <a:moveTo>
                                    <a:pt x="0" y="0"/>
                                  </a:moveTo>
                                  <a:lnTo>
                                    <a:pt x="0" y="39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0160"/>
                            <a:ext cx="58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4" h="2">
                                  <a:moveTo>
                                    <a:pt x="0" y="0"/>
                                  </a:moveTo>
                                  <a:lnTo>
                                    <a:pt x="92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0" y="2520"/>
                            <a:ext cx="1440" cy="253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3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982">
                                  <a:moveTo>
                                    <a:pt x="0" y="0"/>
                                  </a:moveTo>
                                  <a:lnTo>
                                    <a:pt x="0" y="39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66.1pt;margin-top:110.6pt;width:463.15pt;height:200.15pt" coordorigin="1322,2212" coordsize="9263,4003">
                <v:group id="shape_0" alt="Group 30" style="position:absolute;left:1322;top:2212;width:9263;height:2">
                  <v:shape id="shape_0" ID="Freeform 31" coordsize="9254,2" path="m0,0l9253,0e" stroked="t" o:allowincell="f" style="position:absolute;left:1322;top:2212;width:9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" style="position:absolute;left:1326;top:2216;width:2;height:3990">
                  <v:shape id="shape_0" ID="Freeform 29" coordsize="2,3982" path="m0,0l0,3982e" stroked="t" o:allowincell="f" style="position:absolute;left:1326;top:2216;width:1;height:39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" style="position:absolute;left:1322;top:6212;width:9263;height:2">
                  <v:shape id="shape_0" ID="Freeform 27" coordsize="9254,2" path="m0,0l9253,0e" stroked="t" o:allowincell="f" style="position:absolute;left:1322;top:6212;width:9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" style="position:absolute;left:10580;top:2216;width:2;height:3990">
                  <v:shape id="shape_0" ID="Freeform 25" coordsize="2,3982" path="m0,0l0,3982e" stroked="t" o:allowincell="f" style="position:absolute;left:10580;top:2216;width:1;height:39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e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 t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’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ls (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DP.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 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s i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 lec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rers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m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S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1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</w:p>
    <w:p>
      <w:pPr>
        <w:pStyle w:val="Normal"/>
        <w:tabs>
          <w:tab w:val="clear" w:pos="720"/>
          <w:tab w:val="left" w:pos="1460" w:leader="none"/>
        </w:tabs>
        <w:spacing w:lineRule="exact" w:line="276" w:before="49" w:after="0"/>
        <w:ind w:left="1460" w:right="122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,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</w:p>
    <w:p>
      <w:pPr>
        <w:pStyle w:val="Normal"/>
        <w:tabs>
          <w:tab w:val="clear" w:pos="720"/>
          <w:tab w:val="left" w:pos="1460" w:leader="none"/>
        </w:tabs>
        <w:spacing w:lineRule="exact" w:line="340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ab/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s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1460" w:leader="none"/>
        </w:tabs>
        <w:spacing w:lineRule="exact" w:line="276" w:before="49" w:after="0"/>
        <w:ind w:left="1460" w:right="98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 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h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,</w:t>
      </w:r>
    </w:p>
    <w:p>
      <w:pPr>
        <w:pStyle w:val="Normal"/>
        <w:spacing w:lineRule="exact" w:line="272" w:before="0" w:after="0"/>
        <w:ind w:left="14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p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vis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1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n</w:t>
      </w:r>
    </w:p>
    <w:p>
      <w:pPr>
        <w:pStyle w:val="Normal"/>
        <w:tabs>
          <w:tab w:val="clear" w:pos="720"/>
          <w:tab w:val="left" w:pos="1460" w:leader="none"/>
        </w:tabs>
        <w:spacing w:lineRule="exact" w:line="331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sectPr>
          <w:footerReference w:type="default" r:id="rId13"/>
          <w:type w:val="nextPage"/>
          <w:pgSz w:w="11920" w:h="16838"/>
          <w:pgMar w:left="700" w:right="1260" w:gutter="0" w:header="0" w:top="134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60" w:leader="none"/>
        </w:tabs>
        <w:spacing w:lineRule="auto" w:line="228" w:before="1" w:after="0"/>
        <w:ind w:left="1460" w:right="12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u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ck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</w:p>
    <w:p>
      <w:pPr>
        <w:pStyle w:val="Normal"/>
        <w:spacing w:lineRule="auto" w:line="240" w:before="67" w:after="0"/>
        <w:ind w:left="1460" w:right="1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ive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h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l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at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1460" w:leader="none"/>
        </w:tabs>
        <w:spacing w:lineRule="exact" w:line="334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b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u</w:t>
      </w:r>
      <w:r>
        <w:rPr>
          <w:rFonts w:eastAsia="Arial" w:cs="Arial" w:ascii="Arial" w:hAnsi="Arial"/>
          <w:position w:val="-1"/>
          <w:sz w:val="24"/>
          <w:szCs w:val="24"/>
        </w:rPr>
        <w:t>rce 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m</w:t>
      </w:r>
      <w:r>
        <w:rPr>
          <w:rFonts w:eastAsia="Arial" w:cs="Arial" w:ascii="Arial" w:hAnsi="Arial"/>
          <w:position w:val="-1"/>
          <w:sz w:val="24"/>
          <w:szCs w:val="24"/>
        </w:rPr>
        <w:t>ic sk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s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</w:t>
      </w:r>
    </w:p>
    <w:p>
      <w:pPr>
        <w:pStyle w:val="Normal"/>
        <w:tabs>
          <w:tab w:val="clear" w:pos="720"/>
          <w:tab w:val="left" w:pos="1460" w:leader="none"/>
        </w:tabs>
        <w:spacing w:lineRule="exact" w:line="276" w:before="49" w:after="0"/>
        <w:ind w:left="1460" w:right="11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e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c.</w:t>
      </w:r>
    </w:p>
    <w:p>
      <w:pPr>
        <w:pStyle w:val="Normal"/>
        <w:tabs>
          <w:tab w:val="clear" w:pos="720"/>
          <w:tab w:val="left" w:pos="1460" w:leader="none"/>
        </w:tabs>
        <w:spacing w:lineRule="exact" w:line="329" w:before="0" w:after="0"/>
        <w:ind w:left="1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2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position w:val="-2"/>
          <w:sz w:val="28"/>
          <w:szCs w:val="28"/>
        </w:rPr>
        <w:tab/>
      </w:r>
      <w:r>
        <w:rPr>
          <w:rFonts w:eastAsia="Arial" w:cs="Arial" w:ascii="Arial" w:hAnsi="Arial"/>
          <w:position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2"/>
          <w:sz w:val="24"/>
          <w:szCs w:val="24"/>
        </w:rPr>
        <w:t>i</w:t>
      </w:r>
      <w:r>
        <w:rPr>
          <w:rFonts w:eastAsia="Arial" w:cs="Arial" w:ascii="Arial" w:hAnsi="Arial"/>
          <w:position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ab</w:t>
      </w:r>
      <w:r>
        <w:rPr>
          <w:rFonts w:eastAsia="Arial" w:cs="Arial" w:ascii="Arial" w:hAnsi="Arial"/>
          <w:position w:val="-2"/>
          <w:sz w:val="24"/>
          <w:szCs w:val="24"/>
        </w:rPr>
        <w:t>led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ud</w:t>
      </w:r>
      <w:r>
        <w:rPr>
          <w:rFonts w:eastAsia="Arial" w:cs="Arial" w:ascii="Arial" w:hAnsi="Arial"/>
          <w:spacing w:val="-1"/>
          <w:position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n</w:t>
      </w:r>
      <w:r>
        <w:rPr>
          <w:rFonts w:eastAsia="Arial" w:cs="Arial" w:ascii="Arial" w:hAnsi="Arial"/>
          <w:position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2"/>
          <w:sz w:val="24"/>
          <w:szCs w:val="24"/>
        </w:rPr>
        <w:t>o</w:t>
      </w:r>
      <w:r>
        <w:rPr>
          <w:rFonts w:eastAsia="Arial" w:cs="Arial" w:ascii="Arial" w:hAnsi="Arial"/>
          <w:position w:val="-2"/>
          <w:sz w:val="24"/>
          <w:szCs w:val="24"/>
        </w:rPr>
        <w:t>rt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740" w:right="46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9470</wp:posOffset>
                </wp:positionH>
                <wp:positionV relativeFrom="paragraph">
                  <wp:posOffset>-1712595</wp:posOffset>
                </wp:positionV>
                <wp:extent cx="5882005" cy="1558925"/>
                <wp:effectExtent l="4445" t="3810" r="2540" b="2540"/>
                <wp:wrapNone/>
                <wp:docPr id="2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1558800"/>
                          <a:chOff x="0" y="0"/>
                          <a:chExt cx="5882040" cy="155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4" h="2">
                                  <a:moveTo>
                                    <a:pt x="0" y="0"/>
                                  </a:moveTo>
                                  <a:lnTo>
                                    <a:pt x="92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34">
                                  <a:moveTo>
                                    <a:pt x="0" y="0"/>
                                  </a:moveTo>
                                  <a:lnTo>
                                    <a:pt x="0" y="24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7720"/>
                            <a:ext cx="58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4" h="2">
                                  <a:moveTo>
                                    <a:pt x="0" y="0"/>
                                  </a:moveTo>
                                  <a:lnTo>
                                    <a:pt x="92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0" y="3960"/>
                            <a:ext cx="144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34">
                                  <a:moveTo>
                                    <a:pt x="0" y="0"/>
                                  </a:moveTo>
                                  <a:lnTo>
                                    <a:pt x="0" y="24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6.1pt;margin-top:-134.85pt;width:463.15pt;height:122.75pt" coordorigin="1322,-2697" coordsize="9263,2455">
                <v:group id="shape_0" alt="Group 21" style="position:absolute;left:1322;top:-2697;width:9263;height:2">
                  <v:shape id="shape_0" ID="Freeform 22" coordsize="9254,2" path="m0,0l9253,0e" stroked="t" o:allowincell="f" style="position:absolute;left:1322;top:-2697;width:9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" style="position:absolute;left:1326;top:-2691;width:2;height:2441">
                  <v:shape id="shape_0" ID="Freeform 20" coordsize="2,2434" path="m0,0l0,2434e" stroked="t" o:allowincell="f" style="position:absolute;left:1326;top:-2691;width:1;height:24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" style="position:absolute;left:1322;top:-244;width:9263;height:2">
                  <v:shape id="shape_0" ID="Freeform 18" coordsize="9254,2" path="m0,0l9253,0e" stroked="t" o:allowincell="f" style="position:absolute;left:1322;top:-244;width:92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" style="position:absolute;left:10580;top:-2691;width:2;height:2441">
                  <v:shape id="shape_0" ID="Freeform 16" coordsize="2,2434" path="m0,0l0,2434e" stroked="t" o:allowincell="f" style="position:absolute;left:10580;top:-2691;width:1;height:24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m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‘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9"/>
          <w:sz w:val="24"/>
          <w:szCs w:val="24"/>
        </w:rPr>
        <w:t>W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p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ning (PDP)</w:t>
      </w:r>
    </w:p>
    <w:p>
      <w:pPr>
        <w:pStyle w:val="Normal"/>
        <w:spacing w:lineRule="auto" w:line="240" w:before="0" w:after="0"/>
        <w:ind w:left="740" w:right="2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DP)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DP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,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DP i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s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nsur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h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ng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rse</w:t>
      </w:r>
    </w:p>
    <w:p>
      <w:pPr>
        <w:pStyle w:val="Normal"/>
        <w:spacing w:lineRule="auto" w:line="240" w:before="0" w:after="0"/>
        <w:ind w:left="740" w:right="28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 xml:space="preserve">rd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1100" w:leader="none"/>
        </w:tabs>
        <w:spacing w:lineRule="exact" w:line="293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a</w:t>
      </w:r>
      <w:r>
        <w:rPr>
          <w:rFonts w:eastAsia="Arial" w:cs="Arial" w:ascii="Arial" w:hAnsi="Arial"/>
          <w:position w:val="-1"/>
          <w:sz w:val="24"/>
          <w:szCs w:val="24"/>
        </w:rPr>
        <w:t>rd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c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)</w:t>
      </w:r>
    </w:p>
    <w:p>
      <w:pPr>
        <w:pStyle w:val="Normal"/>
        <w:tabs>
          <w:tab w:val="clear" w:pos="720"/>
          <w:tab w:val="left" w:pos="1100" w:leader="none"/>
        </w:tabs>
        <w:spacing w:lineRule="exact" w:line="293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1100" w:leader="none"/>
        </w:tabs>
        <w:spacing w:lineRule="exact" w:line="291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</w:t>
      </w:r>
      <w:r>
        <w:rPr>
          <w:rFonts w:eastAsia="Arial" w:cs="Arial" w:ascii="Arial" w:hAnsi="Arial"/>
          <w:position w:val="-1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b</w:t>
      </w:r>
      <w:r>
        <w:rPr>
          <w:rFonts w:eastAsia="Arial" w:cs="Arial" w:ascii="Arial" w:hAnsi="Arial"/>
          <w:position w:val="-1"/>
          <w:sz w:val="24"/>
          <w:szCs w:val="24"/>
        </w:rPr>
        <w:t>jec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1100" w:leader="none"/>
        </w:tabs>
        <w:spacing w:lineRule="exact" w:line="293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1100" w:leader="none"/>
        </w:tabs>
        <w:spacing w:lineRule="exact" w:line="293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e</w:t>
      </w:r>
      <w:r>
        <w:rPr>
          <w:rFonts w:eastAsia="Arial" w:cs="Arial" w:ascii="Arial" w:hAnsi="Arial"/>
          <w:position w:val="-1"/>
          <w:sz w:val="24"/>
          <w:szCs w:val="24"/>
        </w:rPr>
        <w:t>r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ies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4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K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</w:t>
        <w:tab/>
        <w:t>Emp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i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t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32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 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plac</w:t>
      </w:r>
      <w:r>
        <w:rPr>
          <w:rFonts w:eastAsia="Arial" w:cs="Arial" w:ascii="Arial" w:hAnsi="Arial"/>
          <w:spacing w:val="1"/>
          <w:sz w:val="24"/>
          <w:szCs w:val="24"/>
        </w:rPr>
        <w:t>e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60" w:leader="none"/>
        </w:tabs>
        <w:spacing w:lineRule="exact" w:line="276" w:before="21" w:after="0"/>
        <w:ind w:left="1460" w:right="704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(s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 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ro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sectPr>
          <w:footerReference w:type="default" r:id="rId14"/>
          <w:type w:val="nextPage"/>
          <w:pgSz w:w="11920" w:h="16838"/>
          <w:pgMar w:left="700" w:right="1260" w:gutter="0" w:header="0" w:top="13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0" w:leader="none"/>
        </w:tabs>
        <w:spacing w:lineRule="exact" w:line="290" w:before="0" w:after="0"/>
        <w:ind w:left="1062" w:right="553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o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c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ep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ki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s.</w:t>
      </w:r>
    </w:p>
    <w:p>
      <w:pPr>
        <w:pStyle w:val="Normal"/>
        <w:spacing w:lineRule="auto" w:line="240" w:before="58" w:after="0"/>
        <w:ind w:left="1100" w:right="68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</w:p>
    <w:p>
      <w:pPr>
        <w:pStyle w:val="Normal"/>
        <w:spacing w:lineRule="exact" w:line="293" w:before="0" w:after="0"/>
        <w:ind w:left="1100" w:right="26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f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b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k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s i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ic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spacing w:lineRule="exact" w:line="290" w:before="0" w:after="0"/>
        <w:ind w:left="1100" w:right="69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-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le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spacing w:lineRule="exact" w:line="293" w:before="0" w:after="0"/>
        <w:ind w:left="1100" w:right="37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Gr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k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m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k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s.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m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1100" w:right="82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the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in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a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u m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h to c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lt</w:t>
      </w:r>
    </w:p>
    <w:p>
      <w:pPr>
        <w:sectPr>
          <w:footerReference w:type="default" r:id="rId15"/>
          <w:type w:val="nextPage"/>
          <w:pgSz w:w="11920" w:h="16838"/>
          <w:pgMar w:left="700" w:right="1260" w:gutter="0" w:header="0" w:top="136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00" w:right="1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d 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u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)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e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e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6890</wp:posOffset>
                </wp:positionH>
                <wp:positionV relativeFrom="page">
                  <wp:posOffset>6423025</wp:posOffset>
                </wp:positionV>
                <wp:extent cx="9298940" cy="55880"/>
                <wp:effectExtent l="19685" t="19685" r="20320" b="3810"/>
                <wp:wrapNone/>
                <wp:docPr id="30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8800" cy="55800"/>
                          <a:chOff x="0" y="0"/>
                          <a:chExt cx="929880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4" h="2">
                                  <a:moveTo>
                                    <a:pt x="0" y="0"/>
                                  </a:moveTo>
                                  <a:lnTo>
                                    <a:pt x="14584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929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4" h="2">
                                  <a:moveTo>
                                    <a:pt x="0" y="0"/>
                                  </a:moveTo>
                                  <a:lnTo>
                                    <a:pt x="1458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0.7pt;margin-top:505.75pt;width:732.2pt;height:4.45pt" coordorigin="814,10115" coordsize="14644,89">
                <v:group id="shape_0" alt="Group 12" style="position:absolute;left:814;top:10115;width:14644;height:2">
                  <v:shape id="shape_0" ID="Freeform 13" coordsize="14584,2" path="m0,0l14584,0e" stroked="t" o:allowincell="f" style="position:absolute;left:814;top:10115;width:14643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alt="Group 10" style="position:absolute;left:814;top:10201;width:14644;height:2">
                  <v:shape id="shape_0" ID="Freeform 11" coordsize="14584,2" path="m0,0l14584,0e" stroked="t" o:allowincell="f" style="position:absolute;left:814;top:10201;width:14643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p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Pr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Module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680" w:right="5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ros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k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7912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836"/>
        <w:gridCol w:w="708"/>
        <w:gridCol w:w="562"/>
        <w:gridCol w:w="562"/>
        <w:gridCol w:w="564"/>
        <w:gridCol w:w="2141"/>
      </w:tblGrid>
      <w:tr>
        <w:trPr>
          <w:trHeight w:val="363" w:hRule="exact"/>
        </w:trPr>
        <w:tc>
          <w:tcPr>
            <w:tcW w:w="40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534" w:right="151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953" w:hRule="exact"/>
        </w:trPr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ul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11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mm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ca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1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80" w:right="16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20"/>
          <w:pgMar w:left="760" w:right="1480" w:gutter="0" w:header="0" w:top="1080" w:footer="1301" w:bottom="150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8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836"/>
        <w:gridCol w:w="708"/>
        <w:gridCol w:w="562"/>
        <w:gridCol w:w="562"/>
        <w:gridCol w:w="564"/>
        <w:gridCol w:w="2141"/>
      </w:tblGrid>
      <w:tr>
        <w:trPr>
          <w:trHeight w:val="240" w:hRule="exact"/>
        </w:trPr>
        <w:tc>
          <w:tcPr>
            <w:tcW w:w="535" w:type="dxa"/>
            <w:vMerge w:val="restart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1" w:right="5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1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" w:after="0"/>
              <w:ind w:left="10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c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  <w:tr>
        <w:trPr>
          <w:trHeight w:val="240" w:hRule="exact"/>
        </w:trPr>
        <w:tc>
          <w:tcPr>
            <w:tcW w:w="535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F</w:t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spacing w:lineRule="exact" w:line="271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</w:t>
        <w:tab/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sectPr>
          <w:footerReference w:type="default" r:id="rId17"/>
          <w:type w:val="nextPage"/>
          <w:pgSz w:orient="landscape" w:w="16838" w:h="11920"/>
          <w:pgMar w:left="700" w:right="1260" w:gutter="0" w:header="0" w:top="1080" w:footer="1301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7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</w:t>
        <w:tab/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7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6890</wp:posOffset>
                </wp:positionH>
                <wp:positionV relativeFrom="page">
                  <wp:posOffset>9554845</wp:posOffset>
                </wp:positionV>
                <wp:extent cx="6167120" cy="55880"/>
                <wp:effectExtent l="19685" t="19685" r="20320" b="3810"/>
                <wp:wrapNone/>
                <wp:docPr id="3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55800"/>
                          <a:chOff x="0" y="0"/>
                          <a:chExt cx="616716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2" h="2">
                                  <a:moveTo>
                                    <a:pt x="0" y="0"/>
                                  </a:moveTo>
                                  <a:lnTo>
                                    <a:pt x="9652" y="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616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2" h="2">
                                  <a:moveTo>
                                    <a:pt x="0" y="0"/>
                                  </a:moveTo>
                                  <a:lnTo>
                                    <a:pt x="96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0.7pt;margin-top:752.35pt;width:485.6pt;height:4.4pt" coordorigin="814,15047" coordsize="9712,88">
                <v:group id="shape_0" alt="Group 5" style="position:absolute;left:814;top:15047;width:9712;height:2">
                  <v:shape id="shape_0" ID="Freeform 6" coordsize="9652,2" path="m0,0l9652,0e" stroked="t" o:allowincell="f" style="position:absolute;left:814;top:15047;width:9711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alt="Group 3" style="position:absolute;left:814;top:15133;width:9712;height:2">
                  <v:shape id="shape_0" ID="Freeform 4" coordsize="9652,2" path="m0,0l9652,0e" stroked="t" o:allowincell="f" style="position:absolute;left:814;top:15133;width:9711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nex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4617" w:right="421" w:hanging="39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)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w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):</w:t>
        <w:tab/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680" w:right="39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um 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iod o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x</w:t>
      </w:r>
      <w:r>
        <w:rPr>
          <w:rFonts w:eastAsia="Arial" w:cs="Arial" w:ascii="Arial" w:hAnsi="Arial"/>
          <w:b/>
          <w:bCs/>
          <w:sz w:val="24"/>
          <w:szCs w:val="24"/>
        </w:rPr>
        <w:t>imum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od of 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Q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 the 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680" w:right="37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h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Biosc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Fu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z w:val="24"/>
          <w:szCs w:val="24"/>
        </w:rPr>
        <w:t>Languag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h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exact" w:line="276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ool:</w:t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de:</w:t>
        <w:tab/>
      </w:r>
      <w:r>
        <w:rPr>
          <w:rFonts w:eastAsia="Arial" w:cs="Arial" w:ascii="Arial" w:hAnsi="Arial"/>
          <w:sz w:val="24"/>
          <w:szCs w:val="24"/>
        </w:rPr>
        <w:t>C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6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C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e:</w:t>
        <w:tab/>
      </w:r>
      <w:r>
        <w:rPr>
          <w:rFonts w:eastAsia="Arial" w:cs="Arial" w:ascii="Arial" w:hAnsi="Arial"/>
          <w:sz w:val="24"/>
          <w:szCs w:val="24"/>
        </w:rPr>
        <w:t>C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</w:p>
    <w:p>
      <w:pPr>
        <w:pStyle w:val="Normal"/>
        <w:spacing w:lineRule="auto" w:line="240" w:before="0" w:after="0"/>
        <w:ind w:left="680" w:right="741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 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</w:t>
      </w:r>
    </w:p>
    <w:sectPr>
      <w:footerReference w:type="default" r:id="rId18"/>
      <w:type w:val="nextPage"/>
      <w:pgSz w:w="11920" w:h="16838"/>
      <w:pgMar w:left="760" w:right="1420" w:gutter="0" w:header="0" w:top="1340" w:footer="1455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6890</wp:posOffset>
              </wp:positionH>
              <wp:positionV relativeFrom="page">
                <wp:posOffset>9554845</wp:posOffset>
              </wp:positionV>
              <wp:extent cx="6167120" cy="55880"/>
              <wp:effectExtent l="19685" t="19685" r="20320" b="3810"/>
              <wp:wrapNone/>
              <wp:docPr id="2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55800"/>
                        <a:chOff x="0" y="0"/>
                        <a:chExt cx="616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0.7pt;margin-top:752.35pt;width:485.6pt;height:4.4pt" coordorigin="814,15047" coordsize="9712,88">
              <v:group id="shape_0" alt="Group 19" style="position:absolute;left:814;top:15047;width:9712;height:2">
                <v:shape id="shape_0" ID="Freeform 20" coordsize="9652,2" path="m0,0l9652,0e" stroked="t" o:allowincell="f" style="position:absolute;left:814;top:15047;width:971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17" style="position:absolute;left:814;top:15133;width:9712;height:2">
                <v:shape id="shape_0" ID="Freeform 18" coordsize="9652,2" path="m0,0l9652,0e" stroked="t" o:allowincell="f" style="position:absolute;left:814;top:15133;width:971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2290</wp:posOffset>
              </wp:positionH>
              <wp:positionV relativeFrom="page">
                <wp:posOffset>9629140</wp:posOffset>
              </wp:positionV>
              <wp:extent cx="368808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1.95pt;mso-wrap-distance-left:9.05pt;mso-wrap-distance-right:9.05pt;mso-wrap-distance-top:0pt;mso-wrap-distance-bottom:0pt;margin-top:758.2pt;mso-position-vertical-relative:page;margin-left: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7156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1080</wp:posOffset>
              </wp:positionH>
              <wp:positionV relativeFrom="page">
                <wp:posOffset>6497320</wp:posOffset>
              </wp:positionV>
              <wp:extent cx="509270" cy="15176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511.6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01080</wp:posOffset>
              </wp:positionH>
              <wp:positionV relativeFrom="page">
                <wp:posOffset>6497320</wp:posOffset>
              </wp:positionV>
              <wp:extent cx="509270" cy="15176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511.6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2290</wp:posOffset>
              </wp:positionH>
              <wp:positionV relativeFrom="page">
                <wp:posOffset>9629140</wp:posOffset>
              </wp:positionV>
              <wp:extent cx="3688080" cy="1517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 xml:space="preserve"> 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thcar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1.95pt;mso-wrap-distance-left:9.05pt;mso-wrap-distance-right:9.05pt;mso-wrap-distance-top:0pt;mso-wrap-distance-bottom:0pt;margin-top:758.2pt;mso-position-vertical-relative:page;margin-left: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 xml:space="preserve"> A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thcare</w:t>
                    </w:r>
                    <w:r>
                      <w:rPr>
                        <w:rFonts w:eastAsia="Arial" w:cs="Arial" w:ascii="Arial" w:hAnsi="Arial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683760</wp:posOffset>
              </wp:positionH>
              <wp:positionV relativeFrom="page">
                <wp:posOffset>9629140</wp:posOffset>
              </wp:positionV>
              <wp:extent cx="517525" cy="1517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2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1.95pt;mso-wrap-distance-left:9.05pt;mso-wrap-distance-right:9.05pt;mso-wrap-distance-top:0pt;mso-wrap-distance-bottom:0pt;margin-top:758.2pt;mso-position-vertical-relative:page;margin-left:3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2/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496570" cy="15176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16890</wp:posOffset>
              </wp:positionH>
              <wp:positionV relativeFrom="page">
                <wp:posOffset>9554845</wp:posOffset>
              </wp:positionV>
              <wp:extent cx="6167120" cy="55880"/>
              <wp:effectExtent l="19685" t="19685" r="20320" b="381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55800"/>
                        <a:chOff x="0" y="0"/>
                        <a:chExt cx="616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752.35pt;width:485.6pt;height:4.4pt" coordorigin="814,15047" coordsize="9712,88">
              <v:group id="shape_0" alt="Group 4" style="position:absolute;left:814;top:15047;width:9712;height:2">
                <v:shape id="shape_0" ID="Freeform 1" coordsize="9652,2" path="m0,0l9652,0e" stroked="t" o:allowincell="f" style="position:absolute;left:814;top:15047;width:971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6" style="position:absolute;left:814;top:15133;width:9712;height:2">
                <v:shape id="shape_0" ID="Freeform 2" coordsize="9652,2" path="m0,0l9652,0e" stroked="t" o:allowincell="f" style="position:absolute;left:814;top:15133;width:971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2290</wp:posOffset>
              </wp:positionH>
              <wp:positionV relativeFrom="page">
                <wp:posOffset>9629140</wp:posOffset>
              </wp:positionV>
              <wp:extent cx="3688080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1.95pt;mso-wrap-distance-left:9.05pt;mso-wrap-distance-right:9.05pt;mso-wrap-distance-top:0pt;mso-wrap-distance-bottom:0pt;margin-top:758.2pt;mso-position-vertical-relative:page;margin-left: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17156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16890</wp:posOffset>
              </wp:positionH>
              <wp:positionV relativeFrom="page">
                <wp:posOffset>9554845</wp:posOffset>
              </wp:positionV>
              <wp:extent cx="6167120" cy="55880"/>
              <wp:effectExtent l="19685" t="19685" r="20320" b="3810"/>
              <wp:wrapNone/>
              <wp:docPr id="8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55800"/>
                        <a:chOff x="0" y="0"/>
                        <a:chExt cx="616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0.7pt;margin-top:752.35pt;width:485.6pt;height:4.4pt" coordorigin="814,15047" coordsize="9712,88">
              <v:group id="shape_0" alt="Group 8" style="position:absolute;left:814;top:15047;width:9712;height:2">
                <v:shape id="shape_0" ID="Freeform 3" coordsize="9652,2" path="m0,0l9652,0e" stroked="t" o:allowincell="f" style="position:absolute;left:814;top:15047;width:971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11" style="position:absolute;left:814;top:15133;width:9712;height:2">
                <v:shape id="shape_0" ID="Freeform 5" coordsize="9652,2" path="m0,0l9652,0e" stroked="t" o:allowincell="f" style="position:absolute;left:814;top:15133;width:971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2290</wp:posOffset>
              </wp:positionH>
              <wp:positionV relativeFrom="page">
                <wp:posOffset>9629140</wp:posOffset>
              </wp:positionV>
              <wp:extent cx="3688080" cy="1517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1.95pt;mso-wrap-distance-left:9.05pt;mso-wrap-distance-right:9.05pt;mso-wrap-distance-top:0pt;mso-wrap-distance-bottom:0pt;margin-top:758.2pt;mso-position-vertical-relative:page;margin-left: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7156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16890</wp:posOffset>
              </wp:positionH>
              <wp:positionV relativeFrom="page">
                <wp:posOffset>9554845</wp:posOffset>
              </wp:positionV>
              <wp:extent cx="6167120" cy="55880"/>
              <wp:effectExtent l="19685" t="19685" r="20320" b="3810"/>
              <wp:wrapNone/>
              <wp:docPr id="1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55800"/>
                        <a:chOff x="0" y="0"/>
                        <a:chExt cx="616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16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2">
                                <a:moveTo>
                                  <a:pt x="0" y="0"/>
                                </a:moveTo>
                                <a:lnTo>
                                  <a:pt x="96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0.7pt;margin-top:752.35pt;width:485.6pt;height:4.4pt" coordorigin="814,15047" coordsize="9712,88">
              <v:group id="shape_0" alt="Group 18" style="position:absolute;left:814;top:15047;width:9712;height:2">
                <v:shape id="shape_0" ID="Freeform 7" coordsize="9652,2" path="m0,0l9652,0e" stroked="t" o:allowincell="f" style="position:absolute;left:814;top:15047;width:9711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20" style="position:absolute;left:814;top:15133;width:9712;height:2">
                <v:shape id="shape_0" ID="Freeform 8" coordsize="9652,2" path="m0,0l9652,0e" stroked="t" o:allowincell="f" style="position:absolute;left:814;top:15133;width:9711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42290</wp:posOffset>
              </wp:positionH>
              <wp:positionV relativeFrom="page">
                <wp:posOffset>9629140</wp:posOffset>
              </wp:positionV>
              <wp:extent cx="3688080" cy="1517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11.95pt;mso-wrap-distance-left:9.05pt;mso-wrap-distance-right:9.05pt;mso-wrap-distance-top:0pt;mso-wrap-distance-bottom:0pt;margin-top:758.2pt;mso-position-vertical-relative:page;margin-left: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71565</wp:posOffset>
              </wp:positionH>
              <wp:positionV relativeFrom="page">
                <wp:posOffset>9629140</wp:posOffset>
              </wp:positionV>
              <wp:extent cx="439420" cy="1517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758.2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70930</wp:posOffset>
              </wp:positionH>
              <wp:positionV relativeFrom="page">
                <wp:posOffset>6497320</wp:posOffset>
              </wp:positionV>
              <wp:extent cx="43942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511.6pt;mso-position-vertical-relative:page;margin-left:4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170930</wp:posOffset>
              </wp:positionH>
              <wp:positionV relativeFrom="page">
                <wp:posOffset>6497320</wp:posOffset>
              </wp:positionV>
              <wp:extent cx="439420" cy="1517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511.6pt;mso-position-vertical-relative:page;margin-left:4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 w:before="0" w:after="0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70930</wp:posOffset>
              </wp:positionH>
              <wp:positionV relativeFrom="page">
                <wp:posOffset>6497320</wp:posOffset>
              </wp:positionV>
              <wp:extent cx="439420" cy="15176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1.95pt;mso-wrap-distance-left:9.05pt;mso-wrap-distance-right:9.05pt;mso-wrap-distance-top:0pt;mso-wrap-distance-bottom:0pt;margin-top:511.6pt;mso-position-vertical-relative:page;margin-left:4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01080</wp:posOffset>
              </wp:positionH>
              <wp:positionV relativeFrom="page">
                <wp:posOffset>9629140</wp:posOffset>
              </wp:positionV>
              <wp:extent cx="509270" cy="1517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.95pt;mso-wrap-distance-left:9.05pt;mso-wrap-distance-right:9.05pt;mso-wrap-distance-top:0pt;mso-wrap-distance-bottom:0pt;margin-top:758.2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7:00Z</dcterms:created>
  <dc:creator>KU16380</dc:creator>
  <dc:description/>
  <dc:language>en-US</dc:language>
  <cp:lastModifiedBy>Connor, Sarah</cp:lastModifiedBy>
  <dcterms:modified xsi:type="dcterms:W3CDTF">2016-12-07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LastSaved">
    <vt:filetime>2015-08-18T00:00:00Z</vt:filetime>
  </property>
</Properties>
</file>