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5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  <w:tab/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3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:          </w:t>
      </w:r>
      <w:r>
        <w:rPr>
          <w:rFonts w:eastAsia="Arial" w:cs="Arial" w:ascii="Arial" w:hAnsi="Arial"/>
          <w:bCs/>
          <w:sz w:val="24"/>
          <w:szCs w:val="24"/>
        </w:rPr>
        <w:t>November 2016</w:t>
      </w:r>
    </w:p>
    <w:p>
      <w:pPr>
        <w:sectPr>
          <w:footerReference w:type="default" r:id="rId3"/>
          <w:type w:val="nextPage"/>
          <w:pgSz w:w="11920" w:h="16838"/>
          <w:pgMar w:left="1280" w:right="1260" w:gutter="0" w:header="0" w:top="132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780" w:leader="none"/>
        </w:tabs>
        <w:spacing w:before="0" w:after="0"/>
        <w:rPr/>
      </w:pPr>
      <w:r>
        <w:rPr/>
        <w:tab/>
      </w:r>
    </w:p>
    <w:p>
      <w:pPr>
        <w:sectPr>
          <w:footerReference w:type="default" r:id="rId4"/>
          <w:type w:val="nextPage"/>
          <w:pgSz w:w="11920" w:h="16838"/>
          <w:pgMar w:left="128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60" w:right="1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8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219"/>
      </w:tblGrid>
      <w:tr>
        <w:trPr>
          <w:trHeight w:val="497" w:hRule="exact"/>
        </w:trPr>
        <w:tc>
          <w:tcPr>
            <w:tcW w:w="3680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uto" w:line="240" w:before="29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c M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i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B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634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635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es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</w:p>
        </w:tc>
      </w:tr>
      <w:tr>
        <w:trPr>
          <w:trHeight w:val="634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3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y</w:t>
            </w:r>
          </w:p>
        </w:tc>
      </w:tr>
      <w:tr>
        <w:trPr>
          <w:trHeight w:val="815" w:hRule="exac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mme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dited 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left="437" w:right="11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G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al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c Co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il</w:t>
            </w:r>
            <w:r>
              <w:rPr>
                <w:rFonts w:eastAsia="Arial"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l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 accr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65" w:before="0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" w:right="2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u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GOs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)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sC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is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vers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st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r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ass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80" w:right="3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su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 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s</w:t>
      </w:r>
      <w:r>
        <w:rPr>
          <w:rFonts w:eastAsia="Arial" w:cs="Arial" w:ascii="Arial" w:hAnsi="Arial"/>
          <w:spacing w:val="1"/>
          <w:sz w:val="24"/>
          <w:szCs w:val="24"/>
        </w:rPr>
        <w:t>pe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AA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st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160" w:right="1260" w:gutter="0" w:header="0" w:top="136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0" w:right="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ke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Y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ra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ith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 i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i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spacing w:lineRule="auto" w:line="240" w:before="77" w:after="0"/>
        <w:ind w:left="160" w:right="2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t clinic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s inju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’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3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6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3 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 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)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3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3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e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 xml:space="preserve">A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B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0" w:after="0"/>
        <w:ind w:left="880" w:right="60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4" w:before="18" w:after="0"/>
        <w:ind w:left="880" w:right="311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2" w:before="0" w:after="0"/>
        <w:ind w:left="8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21" w:after="0"/>
        <w:ind w:left="880" w:right="38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e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 w:before="17" w:after="0"/>
        <w:ind w:left="880" w:right="115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60" w:right="2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k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6"/>
          <w:type w:val="nextPage"/>
          <w:pgSz w:w="11920" w:h="16838"/>
          <w:pgMar w:left="1280" w:right="1260" w:gutter="0" w:header="0" w:top="134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60" w:right="15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0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n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20"/>
          <w:pgMar w:left="134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775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20"/>
          <w:szCs w:val="20"/>
        </w:rPr>
        <w:t>w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ed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g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d</w:t>
      </w:r>
      <w:r>
        <w:rPr>
          <w:rFonts w:eastAsia="Arial"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nd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nding</w:t>
      </w:r>
    </w:p>
    <w:p>
      <w:pPr>
        <w:pStyle w:val="Normal"/>
        <w:spacing w:lineRule="auto" w:line="240" w:before="34" w:after="0"/>
        <w:ind w:left="31" w:right="-74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amme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z w:val="20"/>
          <w:szCs w:val="20"/>
        </w:rPr>
        <w:t>ning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</w:p>
    <w:p>
      <w:pPr>
        <w:pStyle w:val="Normal"/>
        <w:spacing w:lineRule="exact" w:line="225" w:before="46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In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l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al</w:t>
      </w:r>
      <w:r>
        <w:rPr>
          <w:rFonts w:eastAsia="Arial" w:cs="Arial" w:ascii="Arial" w:hAnsi="Arial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s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ble</w:t>
      </w:r>
      <w:r>
        <w:rPr>
          <w:rFonts w:eastAsia="Arial"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o: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ubje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c</w:t>
      </w: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ills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3716" w:space="1864"/>
            <w:col w:w="3073" w:space="1630"/>
            <w:col w:w="3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3" w:before="34" w:after="0"/>
        <w:ind w:left="775" w:right="2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760" w:leader="none"/>
        </w:tabs>
        <w:spacing w:lineRule="auto" w:line="273" w:before="16" w:after="0"/>
        <w:ind w:left="775" w:right="266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1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p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 p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760" w:leader="none"/>
        </w:tabs>
        <w:spacing w:lineRule="auto" w:line="273" w:before="13" w:after="0"/>
        <w:ind w:left="775" w:right="358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2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 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left="775" w:right="-54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3</w:t>
        <w:tab/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</w:p>
    <w:p>
      <w:pPr>
        <w:pStyle w:val="Normal"/>
        <w:spacing w:lineRule="auto" w:line="240" w:before="0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left="775" w:right="-45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 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5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ds p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Co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GOs</w:t>
      </w:r>
      <w:r>
        <w:rPr>
          <w:rFonts w:eastAsia="Arial" w:cs="Arial" w:ascii="Arial" w:hAnsi="Arial"/>
          <w:sz w:val="20"/>
          <w:szCs w:val="20"/>
        </w:rPr>
        <w:t>C)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 t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</w:t>
      </w:r>
    </w:p>
    <w:p>
      <w:pPr>
        <w:pStyle w:val="Normal"/>
        <w:spacing w:lineRule="auto" w:line="240" w:before="0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r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r</w:t>
      </w:r>
    </w:p>
    <w:p>
      <w:pPr>
        <w:pStyle w:val="Normal"/>
        <w:spacing w:lineRule="exact" w:line="225" w:before="34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v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l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t.</w:t>
      </w:r>
    </w:p>
    <w:p>
      <w:pPr>
        <w:pStyle w:val="Normal"/>
        <w:spacing w:lineRule="auto" w:line="273" w:before="34" w:after="0"/>
        <w:ind w:left="708" w:right="212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16" w:after="0"/>
        <w:ind w:left="708" w:right="362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1</w:t>
        <w:tab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ra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r</w:t>
      </w:r>
      <w:r>
        <w:rPr>
          <w:rFonts w:eastAsia="Arial" w:cs="Arial" w:ascii="Arial" w:hAnsi="Arial"/>
          <w:sz w:val="20"/>
          <w:szCs w:val="20"/>
        </w:rPr>
        <w:t xml:space="preserve">om a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0" w:after="0"/>
        <w:ind w:left="708" w:right="331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2</w:t>
        <w:tab/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 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73" w:before="0" w:after="0"/>
        <w:ind w:left="708" w:right="190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3</w:t>
        <w:tab/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v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al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before="0" w:after="0"/>
        <w:ind w:left="708" w:right="-54" w:hanging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a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t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3" w:before="34" w:after="0"/>
        <w:ind w:left="605" w:right="303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let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e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e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ill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le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:</w:t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16" w:after="0"/>
        <w:ind w:left="605" w:right="355" w:hanging="60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1</w:t>
        <w:tab/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4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r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0" w:after="0"/>
        <w:ind w:left="605" w:right="147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2</w:t>
        <w:tab/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l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oste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 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z w:val="20"/>
          <w:szCs w:val="20"/>
        </w:rPr>
        <w:t>ordanc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GOs</w:t>
      </w:r>
      <w:r>
        <w:rPr>
          <w:rFonts w:eastAsia="Arial" w:cs="Arial" w:ascii="Arial" w:hAnsi="Arial"/>
          <w:sz w:val="20"/>
          <w:szCs w:val="20"/>
        </w:rPr>
        <w:t>C.</w:t>
      </w:r>
    </w:p>
    <w:p>
      <w:pPr>
        <w:pStyle w:val="Normal"/>
        <w:tabs>
          <w:tab w:val="clear" w:pos="720"/>
          <w:tab w:val="left" w:pos="600" w:leader="none"/>
        </w:tabs>
        <w:spacing w:before="13" w:after="0"/>
        <w:ind w:left="605" w:right="54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3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 u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oste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ec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 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i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before="10" w:after="0"/>
        <w:ind w:left="605" w:right="146" w:hanging="60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4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7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 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 tr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rn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1"/>
          <w:sz w:val="20"/>
          <w:szCs w:val="20"/>
        </w:rPr>
        <w:t>ur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 ac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4651" w:space="220"/>
            <w:col w:w="4572" w:space="23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uto" w:line="273" w:before="34" w:after="0"/>
        <w:ind w:left="775" w:right="-54" w:hanging="6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5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 b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re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l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ed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ki</w:t>
      </w:r>
      <w:r>
        <w:rPr>
          <w:rFonts w:eastAsia="Arial"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1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600" w:leader="none"/>
        </w:tabs>
        <w:spacing w:lineRule="auto" w:line="273" w:before="34" w:after="0"/>
        <w:ind w:left="605" w:right="112" w:hanging="605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C5</w:t>
        <w:tab/>
        <w:t>D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rat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 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rn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cols w:num="3" w:equalWidth="false" w:sep="false">
            <w:col w:w="4627" w:space="2034"/>
            <w:col w:w="943" w:space="207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  <w:tab w:val="left" w:pos="10280" w:leader="none"/>
        </w:tabs>
        <w:spacing w:lineRule="exact" w:line="208" w:before="48" w:after="0"/>
        <w:ind w:left="775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835</wp:posOffset>
                </wp:positionH>
                <wp:positionV relativeFrom="page">
                  <wp:posOffset>1246505</wp:posOffset>
                </wp:positionV>
                <wp:extent cx="9083040" cy="5608955"/>
                <wp:effectExtent l="3810" t="381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5608800"/>
                          <a:chOff x="0" y="0"/>
                          <a:chExt cx="9083160" cy="5608800"/>
                        </a:xfrm>
                      </wpg:grpSpPr>
                      <wpg:grpSp>
                        <wpg:cNvGrpSpPr/>
                        <wpg:grpSpPr>
                          <a:xfrm>
                            <a:off x="647568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1517" y="10561"/>
                                  </a:moveTo>
                                  <a:lnTo>
                                    <a:pt x="11517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11517" y="10636"/>
                                  </a:moveTo>
                                  <a:lnTo>
                                    <a:pt x="11517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0912" y="10561"/>
                                  </a:moveTo>
                                  <a:lnTo>
                                    <a:pt x="10912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10912" y="10636"/>
                                  </a:moveTo>
                                  <a:lnTo>
                                    <a:pt x="10912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6812" y="10561"/>
                                  </a:moveTo>
                                  <a:lnTo>
                                    <a:pt x="6812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6812" y="10636"/>
                                  </a:moveTo>
                                  <a:lnTo>
                                    <a:pt x="6812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6104" y="10561"/>
                                  </a:moveTo>
                                  <a:lnTo>
                                    <a:pt x="6104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6104" y="10636"/>
                                  </a:moveTo>
                                  <a:lnTo>
                                    <a:pt x="6104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2115" y="10561"/>
                                  </a:moveTo>
                                  <a:lnTo>
                                    <a:pt x="2115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2115" y="10636"/>
                                  </a:moveTo>
                                  <a:lnTo>
                                    <a:pt x="2115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2007" y="10561"/>
                                  </a:moveTo>
                                  <a:lnTo>
                                    <a:pt x="2007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50980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2007" y="10636"/>
                                  </a:moveTo>
                                  <a:lnTo>
                                    <a:pt x="2007" y="1065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5462280"/>
                            <a:ext cx="14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1426" y="10561"/>
                                  </a:moveTo>
                                  <a:lnTo>
                                    <a:pt x="1426" y="1062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551484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411" y="10644"/>
                                  </a:moveTo>
                                  <a:lnTo>
                                    <a:pt x="1440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65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6">
                                  <a:moveTo>
                                    <a:pt x="1337" y="2240"/>
                                  </a:moveTo>
                                  <a:lnTo>
                                    <a:pt x="1440" y="2240"/>
                                  </a:lnTo>
                                  <a:lnTo>
                                    <a:pt x="1440" y="1973"/>
                                  </a:lnTo>
                                  <a:lnTo>
                                    <a:pt x="1337" y="1973"/>
                                  </a:lnTo>
                                  <a:lnTo>
                                    <a:pt x="1337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3240"/>
                            <a:ext cx="65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6">
                                  <a:moveTo>
                                    <a:pt x="15508" y="2240"/>
                                  </a:moveTo>
                                  <a:lnTo>
                                    <a:pt x="15612" y="2240"/>
                                  </a:lnTo>
                                  <a:lnTo>
                                    <a:pt x="15612" y="1973"/>
                                  </a:lnTo>
                                  <a:lnTo>
                                    <a:pt x="15508" y="1973"/>
                                  </a:lnTo>
                                  <a:lnTo>
                                    <a:pt x="15508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8939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66">
                                  <a:moveTo>
                                    <a:pt x="1440" y="2240"/>
                                  </a:moveTo>
                                  <a:lnTo>
                                    <a:pt x="15508" y="2240"/>
                                  </a:lnTo>
                                  <a:lnTo>
                                    <a:pt x="15508" y="1974"/>
                                  </a:lnTo>
                                  <a:lnTo>
                                    <a:pt x="1440" y="1974"/>
                                  </a:lnTo>
                                  <a:lnTo>
                                    <a:pt x="1440" y="224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968"/>
                                  </a:moveTo>
                                  <a:lnTo>
                                    <a:pt x="15621" y="19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12">
                                  <a:moveTo>
                                    <a:pt x="1332" y="1973"/>
                                  </a:moveTo>
                                  <a:lnTo>
                                    <a:pt x="133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3240"/>
                            <a:ext cx="1440" cy="560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0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12">
                                  <a:moveTo>
                                    <a:pt x="15616" y="1973"/>
                                  </a:moveTo>
                                  <a:lnTo>
                                    <a:pt x="15616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2513"/>
                                  </a:moveTo>
                                  <a:lnTo>
                                    <a:pt x="1440" y="2513"/>
                                  </a:lnTo>
                                  <a:lnTo>
                                    <a:pt x="1440" y="2249"/>
                                  </a:lnTo>
                                  <a:lnTo>
                                    <a:pt x="1337" y="2249"/>
                                  </a:lnTo>
                                  <a:lnTo>
                                    <a:pt x="1337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899" y="2513"/>
                                  </a:moveTo>
                                  <a:lnTo>
                                    <a:pt x="2002" y="2513"/>
                                  </a:lnTo>
                                  <a:lnTo>
                                    <a:pt x="2002" y="2249"/>
                                  </a:lnTo>
                                  <a:lnTo>
                                    <a:pt x="1899" y="2249"/>
                                  </a:lnTo>
                                  <a:lnTo>
                                    <a:pt x="189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45960"/>
                            <a:ext cx="4222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794">
                                  <a:moveTo>
                                    <a:pt x="1337" y="3308"/>
                                  </a:moveTo>
                                  <a:lnTo>
                                    <a:pt x="2002" y="3308"/>
                                  </a:lnTo>
                                  <a:lnTo>
                                    <a:pt x="2002" y="2513"/>
                                  </a:lnTo>
                                  <a:lnTo>
                                    <a:pt x="1337" y="2513"/>
                                  </a:lnTo>
                                  <a:lnTo>
                                    <a:pt x="133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78560"/>
                            <a:ext cx="2916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64">
                                  <a:moveTo>
                                    <a:pt x="1440" y="2513"/>
                                  </a:moveTo>
                                  <a:lnTo>
                                    <a:pt x="1899" y="2513"/>
                                  </a:lnTo>
                                  <a:lnTo>
                                    <a:pt x="1899" y="2250"/>
                                  </a:lnTo>
                                  <a:lnTo>
                                    <a:pt x="1440" y="2250"/>
                                  </a:lnTo>
                                  <a:lnTo>
                                    <a:pt x="144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2012" y="3308"/>
                                  </a:moveTo>
                                  <a:lnTo>
                                    <a:pt x="2115" y="3308"/>
                                  </a:lnTo>
                                  <a:lnTo>
                                    <a:pt x="2115" y="2249"/>
                                  </a:lnTo>
                                  <a:lnTo>
                                    <a:pt x="2012" y="2249"/>
                                  </a:lnTo>
                                  <a:lnTo>
                                    <a:pt x="2012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5996" y="3308"/>
                                  </a:moveTo>
                                  <a:lnTo>
                                    <a:pt x="6099" y="3308"/>
                                  </a:lnTo>
                                  <a:lnTo>
                                    <a:pt x="6099" y="2249"/>
                                  </a:lnTo>
                                  <a:lnTo>
                                    <a:pt x="5996" y="2249"/>
                                  </a:lnTo>
                                  <a:lnTo>
                                    <a:pt x="5996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17856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2513"/>
                                  </a:moveTo>
                                  <a:lnTo>
                                    <a:pt x="5996" y="2513"/>
                                  </a:lnTo>
                                  <a:lnTo>
                                    <a:pt x="5996" y="2250"/>
                                  </a:lnTo>
                                  <a:lnTo>
                                    <a:pt x="2115" y="2250"/>
                                  </a:lnTo>
                                  <a:lnTo>
                                    <a:pt x="2115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34596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2777"/>
                                  </a:moveTo>
                                  <a:lnTo>
                                    <a:pt x="5996" y="2777"/>
                                  </a:lnTo>
                                  <a:lnTo>
                                    <a:pt x="5996" y="2513"/>
                                  </a:lnTo>
                                  <a:lnTo>
                                    <a:pt x="2115" y="2513"/>
                                  </a:lnTo>
                                  <a:lnTo>
                                    <a:pt x="2115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1372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3041"/>
                                  </a:moveTo>
                                  <a:lnTo>
                                    <a:pt x="5996" y="3041"/>
                                  </a:lnTo>
                                  <a:lnTo>
                                    <a:pt x="5996" y="2777"/>
                                  </a:lnTo>
                                  <a:lnTo>
                                    <a:pt x="2115" y="2777"/>
                                  </a:lnTo>
                                  <a:lnTo>
                                    <a:pt x="2115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681840"/>
                            <a:ext cx="24656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6">
                                  <a:moveTo>
                                    <a:pt x="2115" y="3308"/>
                                  </a:moveTo>
                                  <a:lnTo>
                                    <a:pt x="5996" y="3308"/>
                                  </a:lnTo>
                                  <a:lnTo>
                                    <a:pt x="5996" y="3041"/>
                                  </a:lnTo>
                                  <a:lnTo>
                                    <a:pt x="2115" y="3041"/>
                                  </a:lnTo>
                                  <a:lnTo>
                                    <a:pt x="2115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109" y="2513"/>
                                  </a:moveTo>
                                  <a:lnTo>
                                    <a:pt x="6212" y="2513"/>
                                  </a:lnTo>
                                  <a:lnTo>
                                    <a:pt x="6212" y="2249"/>
                                  </a:lnTo>
                                  <a:lnTo>
                                    <a:pt x="6109" y="2249"/>
                                  </a:lnTo>
                                  <a:lnTo>
                                    <a:pt x="610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704" y="2513"/>
                                  </a:moveTo>
                                  <a:lnTo>
                                    <a:pt x="6807" y="2513"/>
                                  </a:lnTo>
                                  <a:lnTo>
                                    <a:pt x="6807" y="2249"/>
                                  </a:lnTo>
                                  <a:lnTo>
                                    <a:pt x="6704" y="2249"/>
                                  </a:lnTo>
                                  <a:lnTo>
                                    <a:pt x="6704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345960"/>
                            <a:ext cx="44316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794">
                                  <a:moveTo>
                                    <a:pt x="6109" y="3308"/>
                                  </a:moveTo>
                                  <a:lnTo>
                                    <a:pt x="6807" y="3308"/>
                                  </a:lnTo>
                                  <a:lnTo>
                                    <a:pt x="6807" y="2513"/>
                                  </a:lnTo>
                                  <a:lnTo>
                                    <a:pt x="6109" y="2513"/>
                                  </a:lnTo>
                                  <a:lnTo>
                                    <a:pt x="6109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178560"/>
                            <a:ext cx="312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64">
                                  <a:moveTo>
                                    <a:pt x="6212" y="2513"/>
                                  </a:moveTo>
                                  <a:lnTo>
                                    <a:pt x="6704" y="2513"/>
                                  </a:lnTo>
                                  <a:lnTo>
                                    <a:pt x="6704" y="2250"/>
                                  </a:lnTo>
                                  <a:lnTo>
                                    <a:pt x="6212" y="2250"/>
                                  </a:lnTo>
                                  <a:lnTo>
                                    <a:pt x="6212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6817" y="3308"/>
                                  </a:moveTo>
                                  <a:lnTo>
                                    <a:pt x="6920" y="3308"/>
                                  </a:lnTo>
                                  <a:lnTo>
                                    <a:pt x="6920" y="2249"/>
                                  </a:lnTo>
                                  <a:lnTo>
                                    <a:pt x="6817" y="2249"/>
                                  </a:lnTo>
                                  <a:lnTo>
                                    <a:pt x="681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0804" y="3308"/>
                                  </a:moveTo>
                                  <a:lnTo>
                                    <a:pt x="10907" y="3308"/>
                                  </a:lnTo>
                                  <a:lnTo>
                                    <a:pt x="10907" y="2249"/>
                                  </a:lnTo>
                                  <a:lnTo>
                                    <a:pt x="10804" y="2249"/>
                                  </a:lnTo>
                                  <a:lnTo>
                                    <a:pt x="10804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1785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2513"/>
                                  </a:moveTo>
                                  <a:lnTo>
                                    <a:pt x="10804" y="2513"/>
                                  </a:lnTo>
                                  <a:lnTo>
                                    <a:pt x="10804" y="2250"/>
                                  </a:lnTo>
                                  <a:lnTo>
                                    <a:pt x="6920" y="2250"/>
                                  </a:lnTo>
                                  <a:lnTo>
                                    <a:pt x="692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3459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2777"/>
                                  </a:moveTo>
                                  <a:lnTo>
                                    <a:pt x="10804" y="2777"/>
                                  </a:lnTo>
                                  <a:lnTo>
                                    <a:pt x="10804" y="2513"/>
                                  </a:lnTo>
                                  <a:lnTo>
                                    <a:pt x="6920" y="2513"/>
                                  </a:lnTo>
                                  <a:lnTo>
                                    <a:pt x="6920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51372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3041"/>
                                  </a:moveTo>
                                  <a:lnTo>
                                    <a:pt x="10804" y="3041"/>
                                  </a:lnTo>
                                  <a:lnTo>
                                    <a:pt x="10804" y="2777"/>
                                  </a:lnTo>
                                  <a:lnTo>
                                    <a:pt x="6920" y="2777"/>
                                  </a:lnTo>
                                  <a:lnTo>
                                    <a:pt x="6920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681840"/>
                            <a:ext cx="2467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6">
                                  <a:moveTo>
                                    <a:pt x="6920" y="3308"/>
                                  </a:moveTo>
                                  <a:lnTo>
                                    <a:pt x="10804" y="3308"/>
                                  </a:lnTo>
                                  <a:lnTo>
                                    <a:pt x="10804" y="3041"/>
                                  </a:lnTo>
                                  <a:lnTo>
                                    <a:pt x="6920" y="3041"/>
                                  </a:lnTo>
                                  <a:lnTo>
                                    <a:pt x="6920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917" y="2513"/>
                                  </a:moveTo>
                                  <a:lnTo>
                                    <a:pt x="11020" y="2513"/>
                                  </a:lnTo>
                                  <a:lnTo>
                                    <a:pt x="11020" y="2249"/>
                                  </a:lnTo>
                                  <a:lnTo>
                                    <a:pt x="10917" y="2249"/>
                                  </a:lnTo>
                                  <a:lnTo>
                                    <a:pt x="10917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280" y="178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409" y="2513"/>
                                  </a:moveTo>
                                  <a:lnTo>
                                    <a:pt x="11512" y="2513"/>
                                  </a:lnTo>
                                  <a:lnTo>
                                    <a:pt x="11512" y="2249"/>
                                  </a:lnTo>
                                  <a:lnTo>
                                    <a:pt x="11409" y="2249"/>
                                  </a:lnTo>
                                  <a:lnTo>
                                    <a:pt x="11409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345960"/>
                            <a:ext cx="378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794">
                                  <a:moveTo>
                                    <a:pt x="10917" y="3308"/>
                                  </a:moveTo>
                                  <a:lnTo>
                                    <a:pt x="11512" y="3308"/>
                                  </a:lnTo>
                                  <a:lnTo>
                                    <a:pt x="11512" y="2513"/>
                                  </a:lnTo>
                                  <a:lnTo>
                                    <a:pt x="10917" y="2513"/>
                                  </a:lnTo>
                                  <a:lnTo>
                                    <a:pt x="10917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960" y="178560"/>
                            <a:ext cx="24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64">
                                  <a:moveTo>
                                    <a:pt x="11020" y="2513"/>
                                  </a:moveTo>
                                  <a:lnTo>
                                    <a:pt x="11409" y="2513"/>
                                  </a:lnTo>
                                  <a:lnTo>
                                    <a:pt x="11409" y="2250"/>
                                  </a:lnTo>
                                  <a:lnTo>
                                    <a:pt x="11020" y="2250"/>
                                  </a:lnTo>
                                  <a:lnTo>
                                    <a:pt x="11020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20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1521" y="3308"/>
                                  </a:moveTo>
                                  <a:lnTo>
                                    <a:pt x="11625" y="3308"/>
                                  </a:lnTo>
                                  <a:lnTo>
                                    <a:pt x="11625" y="2249"/>
                                  </a:lnTo>
                                  <a:lnTo>
                                    <a:pt x="11521" y="2249"/>
                                  </a:lnTo>
                                  <a:lnTo>
                                    <a:pt x="11521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178560"/>
                            <a:ext cx="6552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8">
                                  <a:moveTo>
                                    <a:pt x="15508" y="3308"/>
                                  </a:moveTo>
                                  <a:lnTo>
                                    <a:pt x="15612" y="3308"/>
                                  </a:lnTo>
                                  <a:lnTo>
                                    <a:pt x="15612" y="2249"/>
                                  </a:lnTo>
                                  <a:lnTo>
                                    <a:pt x="15508" y="2249"/>
                                  </a:lnTo>
                                  <a:lnTo>
                                    <a:pt x="15508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1785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2513"/>
                                  </a:moveTo>
                                  <a:lnTo>
                                    <a:pt x="15508" y="2513"/>
                                  </a:lnTo>
                                  <a:lnTo>
                                    <a:pt x="15508" y="2250"/>
                                  </a:lnTo>
                                  <a:lnTo>
                                    <a:pt x="11625" y="2250"/>
                                  </a:lnTo>
                                  <a:lnTo>
                                    <a:pt x="11625" y="251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34596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2777"/>
                                  </a:moveTo>
                                  <a:lnTo>
                                    <a:pt x="15508" y="2777"/>
                                  </a:lnTo>
                                  <a:lnTo>
                                    <a:pt x="15508" y="2513"/>
                                  </a:lnTo>
                                  <a:lnTo>
                                    <a:pt x="11625" y="2513"/>
                                  </a:lnTo>
                                  <a:lnTo>
                                    <a:pt x="11625" y="277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51372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3041"/>
                                  </a:moveTo>
                                  <a:lnTo>
                                    <a:pt x="15508" y="3041"/>
                                  </a:lnTo>
                                  <a:lnTo>
                                    <a:pt x="15508" y="2777"/>
                                  </a:lnTo>
                                  <a:lnTo>
                                    <a:pt x="11625" y="2777"/>
                                  </a:lnTo>
                                  <a:lnTo>
                                    <a:pt x="11625" y="3041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681840"/>
                            <a:ext cx="2467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6">
                                  <a:moveTo>
                                    <a:pt x="11625" y="3308"/>
                                  </a:moveTo>
                                  <a:lnTo>
                                    <a:pt x="15508" y="3308"/>
                                  </a:lnTo>
                                  <a:lnTo>
                                    <a:pt x="15508" y="3041"/>
                                  </a:lnTo>
                                  <a:lnTo>
                                    <a:pt x="11625" y="3041"/>
                                  </a:lnTo>
                                  <a:lnTo>
                                    <a:pt x="11625" y="3308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2244"/>
                                  </a:moveTo>
                                  <a:lnTo>
                                    <a:pt x="15621" y="2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2007" y="2249"/>
                                  </a:moveTo>
                                  <a:lnTo>
                                    <a:pt x="2007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6104" y="2249"/>
                                  </a:moveTo>
                                  <a:lnTo>
                                    <a:pt x="6104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6812" y="2249"/>
                                  </a:moveTo>
                                  <a:lnTo>
                                    <a:pt x="6812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10912" y="2249"/>
                                  </a:moveTo>
                                  <a:lnTo>
                                    <a:pt x="10912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178560"/>
                            <a:ext cx="1440" cy="507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86">
                                  <a:moveTo>
                                    <a:pt x="11517" y="2249"/>
                                  </a:moveTo>
                                  <a:lnTo>
                                    <a:pt x="11517" y="10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39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3312"/>
                                  </a:moveTo>
                                  <a:lnTo>
                                    <a:pt x="15621" y="33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36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4381"/>
                                  </a:moveTo>
                                  <a:lnTo>
                                    <a:pt x="15621" y="43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22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5449"/>
                                  </a:moveTo>
                                  <a:lnTo>
                                    <a:pt x="15621" y="54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704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7045"/>
                                  </a:moveTo>
                                  <a:lnTo>
                                    <a:pt x="15621" y="70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473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9436"/>
                                  </a:moveTo>
                                  <a:lnTo>
                                    <a:pt x="15621" y="94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2617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10510"/>
                                  </a:moveTo>
                                  <a:lnTo>
                                    <a:pt x="1440" y="10510"/>
                                  </a:lnTo>
                                  <a:lnTo>
                                    <a:pt x="1440" y="10245"/>
                                  </a:lnTo>
                                  <a:lnTo>
                                    <a:pt x="1337" y="10245"/>
                                  </a:lnTo>
                                  <a:lnTo>
                                    <a:pt x="1337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52617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5508" y="10510"/>
                                  </a:moveTo>
                                  <a:lnTo>
                                    <a:pt x="15612" y="10510"/>
                                  </a:lnTo>
                                  <a:lnTo>
                                    <a:pt x="15612" y="10245"/>
                                  </a:lnTo>
                                  <a:lnTo>
                                    <a:pt x="15508" y="10245"/>
                                  </a:lnTo>
                                  <a:lnTo>
                                    <a:pt x="15508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61760"/>
                            <a:ext cx="8939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64">
                                  <a:moveTo>
                                    <a:pt x="1440" y="10510"/>
                                  </a:moveTo>
                                  <a:lnTo>
                                    <a:pt x="15508" y="10510"/>
                                  </a:lnTo>
                                  <a:lnTo>
                                    <a:pt x="15508" y="10245"/>
                                  </a:lnTo>
                                  <a:lnTo>
                                    <a:pt x="1440" y="10245"/>
                                  </a:lnTo>
                                  <a:lnTo>
                                    <a:pt x="1440" y="10510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85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240"/>
                                  </a:moveTo>
                                  <a:lnTo>
                                    <a:pt x="15621" y="102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10783"/>
                                  </a:moveTo>
                                  <a:lnTo>
                                    <a:pt x="1440" y="10783"/>
                                  </a:lnTo>
                                  <a:lnTo>
                                    <a:pt x="1440" y="10519"/>
                                  </a:lnTo>
                                  <a:lnTo>
                                    <a:pt x="1337" y="10519"/>
                                  </a:lnTo>
                                  <a:lnTo>
                                    <a:pt x="133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899" y="10783"/>
                                  </a:moveTo>
                                  <a:lnTo>
                                    <a:pt x="2002" y="10783"/>
                                  </a:lnTo>
                                  <a:lnTo>
                                    <a:pt x="2002" y="10519"/>
                                  </a:lnTo>
                                  <a:lnTo>
                                    <a:pt x="1899" y="10519"/>
                                  </a:lnTo>
                                  <a:lnTo>
                                    <a:pt x="189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435640"/>
                            <a:ext cx="2916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64">
                                  <a:moveTo>
                                    <a:pt x="1440" y="10783"/>
                                  </a:moveTo>
                                  <a:lnTo>
                                    <a:pt x="1899" y="10783"/>
                                  </a:lnTo>
                                  <a:lnTo>
                                    <a:pt x="1899" y="10519"/>
                                  </a:lnTo>
                                  <a:lnTo>
                                    <a:pt x="1440" y="10519"/>
                                  </a:lnTo>
                                  <a:lnTo>
                                    <a:pt x="144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2012" y="10783"/>
                                  </a:moveTo>
                                  <a:lnTo>
                                    <a:pt x="2115" y="10783"/>
                                  </a:lnTo>
                                  <a:lnTo>
                                    <a:pt x="2115" y="10519"/>
                                  </a:lnTo>
                                  <a:lnTo>
                                    <a:pt x="2012" y="10519"/>
                                  </a:lnTo>
                                  <a:lnTo>
                                    <a:pt x="2012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5996" y="10783"/>
                                  </a:moveTo>
                                  <a:lnTo>
                                    <a:pt x="6099" y="10783"/>
                                  </a:lnTo>
                                  <a:lnTo>
                                    <a:pt x="6099" y="10519"/>
                                  </a:lnTo>
                                  <a:lnTo>
                                    <a:pt x="5996" y="10519"/>
                                  </a:lnTo>
                                  <a:lnTo>
                                    <a:pt x="5996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5435640"/>
                            <a:ext cx="24656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56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1" h="264">
                                  <a:moveTo>
                                    <a:pt x="2115" y="10783"/>
                                  </a:moveTo>
                                  <a:lnTo>
                                    <a:pt x="5996" y="10783"/>
                                  </a:lnTo>
                                  <a:lnTo>
                                    <a:pt x="5996" y="10519"/>
                                  </a:lnTo>
                                  <a:lnTo>
                                    <a:pt x="2115" y="10519"/>
                                  </a:lnTo>
                                  <a:lnTo>
                                    <a:pt x="2115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109" y="10783"/>
                                  </a:moveTo>
                                  <a:lnTo>
                                    <a:pt x="6212" y="10783"/>
                                  </a:lnTo>
                                  <a:lnTo>
                                    <a:pt x="6212" y="10519"/>
                                  </a:lnTo>
                                  <a:lnTo>
                                    <a:pt x="6109" y="10519"/>
                                  </a:lnTo>
                                  <a:lnTo>
                                    <a:pt x="610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704" y="10783"/>
                                  </a:moveTo>
                                  <a:lnTo>
                                    <a:pt x="6807" y="10783"/>
                                  </a:lnTo>
                                  <a:lnTo>
                                    <a:pt x="6807" y="10519"/>
                                  </a:lnTo>
                                  <a:lnTo>
                                    <a:pt x="6704" y="10519"/>
                                  </a:lnTo>
                                  <a:lnTo>
                                    <a:pt x="6704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4640" y="5435640"/>
                            <a:ext cx="3124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264">
                                  <a:moveTo>
                                    <a:pt x="6212" y="10783"/>
                                  </a:moveTo>
                                  <a:lnTo>
                                    <a:pt x="6704" y="10783"/>
                                  </a:lnTo>
                                  <a:lnTo>
                                    <a:pt x="6704" y="10519"/>
                                  </a:lnTo>
                                  <a:lnTo>
                                    <a:pt x="6212" y="10519"/>
                                  </a:lnTo>
                                  <a:lnTo>
                                    <a:pt x="6212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876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6817" y="10783"/>
                                  </a:moveTo>
                                  <a:lnTo>
                                    <a:pt x="6920" y="10783"/>
                                  </a:lnTo>
                                  <a:lnTo>
                                    <a:pt x="6920" y="10519"/>
                                  </a:lnTo>
                                  <a:lnTo>
                                    <a:pt x="6817" y="10519"/>
                                  </a:lnTo>
                                  <a:lnTo>
                                    <a:pt x="681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244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804" y="10783"/>
                                  </a:moveTo>
                                  <a:lnTo>
                                    <a:pt x="10907" y="10783"/>
                                  </a:lnTo>
                                  <a:lnTo>
                                    <a:pt x="10907" y="10519"/>
                                  </a:lnTo>
                                  <a:lnTo>
                                    <a:pt x="10804" y="10519"/>
                                  </a:lnTo>
                                  <a:lnTo>
                                    <a:pt x="10804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3920" y="543564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6920" y="10783"/>
                                  </a:moveTo>
                                  <a:lnTo>
                                    <a:pt x="10804" y="10783"/>
                                  </a:lnTo>
                                  <a:lnTo>
                                    <a:pt x="10804" y="10519"/>
                                  </a:lnTo>
                                  <a:lnTo>
                                    <a:pt x="6920" y="10519"/>
                                  </a:lnTo>
                                  <a:lnTo>
                                    <a:pt x="692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0917" y="10783"/>
                                  </a:moveTo>
                                  <a:lnTo>
                                    <a:pt x="11020" y="10783"/>
                                  </a:lnTo>
                                  <a:lnTo>
                                    <a:pt x="11020" y="10519"/>
                                  </a:lnTo>
                                  <a:lnTo>
                                    <a:pt x="10917" y="10519"/>
                                  </a:lnTo>
                                  <a:lnTo>
                                    <a:pt x="10917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72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409" y="10783"/>
                                  </a:moveTo>
                                  <a:lnTo>
                                    <a:pt x="11512" y="10783"/>
                                  </a:lnTo>
                                  <a:lnTo>
                                    <a:pt x="11512" y="10519"/>
                                  </a:lnTo>
                                  <a:lnTo>
                                    <a:pt x="11409" y="10519"/>
                                  </a:lnTo>
                                  <a:lnTo>
                                    <a:pt x="11409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960" y="5435640"/>
                            <a:ext cx="2469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264">
                                  <a:moveTo>
                                    <a:pt x="11020" y="10783"/>
                                  </a:moveTo>
                                  <a:lnTo>
                                    <a:pt x="11409" y="10783"/>
                                  </a:lnTo>
                                  <a:lnTo>
                                    <a:pt x="11409" y="10519"/>
                                  </a:lnTo>
                                  <a:lnTo>
                                    <a:pt x="11020" y="10519"/>
                                  </a:lnTo>
                                  <a:lnTo>
                                    <a:pt x="11020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20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1521" y="10783"/>
                                  </a:moveTo>
                                  <a:lnTo>
                                    <a:pt x="11625" y="10783"/>
                                  </a:lnTo>
                                  <a:lnTo>
                                    <a:pt x="11625" y="10519"/>
                                  </a:lnTo>
                                  <a:lnTo>
                                    <a:pt x="11521" y="10519"/>
                                  </a:lnTo>
                                  <a:lnTo>
                                    <a:pt x="11521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543564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5508" y="10783"/>
                                  </a:moveTo>
                                  <a:lnTo>
                                    <a:pt x="15612" y="10783"/>
                                  </a:lnTo>
                                  <a:lnTo>
                                    <a:pt x="15612" y="10519"/>
                                  </a:lnTo>
                                  <a:lnTo>
                                    <a:pt x="15508" y="10519"/>
                                  </a:lnTo>
                                  <a:lnTo>
                                    <a:pt x="15508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4440" y="5435640"/>
                            <a:ext cx="246744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74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4" h="264">
                                  <a:moveTo>
                                    <a:pt x="11625" y="10783"/>
                                  </a:moveTo>
                                  <a:lnTo>
                                    <a:pt x="15508" y="10783"/>
                                  </a:lnTo>
                                  <a:lnTo>
                                    <a:pt x="15508" y="10519"/>
                                  </a:lnTo>
                                  <a:lnTo>
                                    <a:pt x="11625" y="10519"/>
                                  </a:lnTo>
                                  <a:lnTo>
                                    <a:pt x="11625" y="10783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24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514"/>
                                  </a:moveTo>
                                  <a:lnTo>
                                    <a:pt x="15621" y="105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772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0790"/>
                                  </a:moveTo>
                                  <a:lnTo>
                                    <a:pt x="15621" y="107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2007" y="10519"/>
                                  </a:moveTo>
                                  <a:lnTo>
                                    <a:pt x="2007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6104" y="10519"/>
                                  </a:moveTo>
                                  <a:lnTo>
                                    <a:pt x="6104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552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6812" y="10519"/>
                                  </a:moveTo>
                                  <a:lnTo>
                                    <a:pt x="681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56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10912" y="10519"/>
                                  </a:moveTo>
                                  <a:lnTo>
                                    <a:pt x="10912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5680" y="543564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11517" y="10519"/>
                                  </a:moveTo>
                                  <a:lnTo>
                                    <a:pt x="11517" y="10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98.15pt;width:715.2pt;height:441.65pt" coordorigin="1321,1963" coordsize="14304,8833">
                <v:group id="shape_0" style="position:absolute;left:11519;top:10566;width:2;height:62">
                  <v:shape id="shape_0" coordorigin="11517,10561" coordsize="0,62" path="m11517,10561l11517,10623e" stroked="t" o:allowincell="f" style="position:absolute;left:11519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1519;top:10640;width:2;height:16">
                  <v:shape id="shape_0" coordorigin="11517,10636" coordsize="0,16" path="m11517,10636l11517,10652e" stroked="t" o:allowincell="f" style="position:absolute;left:11519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0914;top:10566;width:2;height:62">
                  <v:shape id="shape_0" coordorigin="10912,10561" coordsize="0,62" path="m10912,10561l10912,10623e" stroked="t" o:allowincell="f" style="position:absolute;left:10914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0914;top:10640;width:2;height:16">
                  <v:shape id="shape_0" coordorigin="10912,10636" coordsize="0,16" path="m10912,10636l10912,10652e" stroked="t" o:allowincell="f" style="position:absolute;left:10914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6810;top:10566;width:2;height:62">
                  <v:shape id="shape_0" coordorigin="6812,10561" coordsize="0,62" path="m6812,10561l6812,10623e" stroked="t" o:allowincell="f" style="position:absolute;left:6810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810;top:10640;width:2;height:16">
                  <v:shape id="shape_0" coordorigin="6812,10636" coordsize="0,16" path="m6812,10636l6812,10652e" stroked="t" o:allowincell="f" style="position:absolute;left:6810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6102;top:10566;width:2;height:62">
                  <v:shape id="shape_0" coordorigin="6104,10561" coordsize="0,62" path="m6104,10561l6104,10623e" stroked="t" o:allowincell="f" style="position:absolute;left:6102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102;top:10640;width:2;height:16">
                  <v:shape id="shape_0" coordorigin="6104,10636" coordsize="0,16" path="m6104,10636l6104,10652e" stroked="t" o:allowincell="f" style="position:absolute;left:6102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2109;top:10566;width:2;height:62">
                  <v:shape id="shape_0" coordorigin="2115,10561" coordsize="0,62" path="m2115,10561l2115,10623e" stroked="t" o:allowincell="f" style="position:absolute;left:2109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2109;top:10640;width:2;height:16">
                  <v:shape id="shape_0" coordorigin="2115,10636" coordsize="0,16" path="m2115,10636l2115,10652e" stroked="t" o:allowincell="f" style="position:absolute;left:2109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2001;top:10566;width:2;height:62">
                  <v:shape id="shape_0" coordorigin="2007,10561" coordsize="0,62" path="m2007,10561l2007,10623e" stroked="t" o:allowincell="f" style="position:absolute;left:2001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2001;top:10640;width:2;height:16">
                  <v:shape id="shape_0" coordorigin="2007,10636" coordsize="0,16" path="m2007,10636l2007,10652e" stroked="t" o:allowincell="f" style="position:absolute;left:2001;top:10640;width:1;height:15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420;top:10566;width:2;height:62">
                  <v:shape id="shape_0" coordorigin="1426,10561" coordsize="0,62" path="m1426,10561l1426,10623e" stroked="t" o:allowincell="f" style="position:absolute;left:1420;top:10565;width:1;height:6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405;top:10648;width:29;height:2">
                  <v:shape id="shape_0" coordorigin="1411,10644" coordsize="29,0" path="m1411,10644l1440,10644e" stroked="t" o:allowincell="f" style="position:absolute;left:1405;top:10648;width:28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  <v:group id="shape_0" style="position:absolute;left:1331;top:1968;width:103;height:266">
                  <v:shape id="shape_0" coordorigin="1337,1973" coordsize="103,266" path="m1337,2240l1440,2240l1440,1973l1337,1973l1337,2240e" fillcolor="#dbe4f0" stroked="f" o:allowincell="f" style="position:absolute;left:1331;top:1968;width:10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968;width:103;height:266">
                  <v:shape id="shape_0" coordorigin="15508,1973" coordsize="103,266" path="m15508,2240l15612,2240l15612,1973l15508,1973l15508,2240e" fillcolor="#dbe4f0" stroked="f" o:allowincell="f" style="position:absolute;left:15513;top:1968;width:10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968;width:14078;height:266">
                  <v:shape id="shape_0" coordorigin="1440,1973" coordsize="14068,266" path="m1440,2240l15508,2240l15508,1974l1440,1974l1440,2240e" fillcolor="#dbe4f0" stroked="f" o:allowincell="f" style="position:absolute;left:1434;top:1968;width:14077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963;width:14304;height:2">
                  <v:shape id="shape_0" coordorigin="1327,1968" coordsize="14294,0" path="m1327,1968l15621,1968e" stroked="t" o:allowincell="f" style="position:absolute;left:1321;top:1963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1968;width:2;height:8820">
                  <v:shape id="shape_0" coordorigin="1332,1973" coordsize="0,8812" path="m1332,1973l1332,10786e" stroked="t" o:allowincell="f" style="position:absolute;left:1326;top:1968;width:1;height:881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21;top:1968;width:2;height:8820">
                  <v:shape id="shape_0" coordorigin="15616,1973" coordsize="0,8812" path="m15616,1973l15616,10786e" stroked="t" o:allowincell="f" style="position:absolute;left:15621;top:1968;width:1;height:881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2244;width:103;height:264">
                  <v:shape id="shape_0" coordorigin="1337,2249" coordsize="103,264" path="m1337,2513l1440,2513l1440,2249l1337,2249l1337,2513e" fillcolor="#dbe4f0" stroked="f" o:allowincell="f" style="position:absolute;left:1331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893;top:2244;width:103;height:264">
                  <v:shape id="shape_0" coordorigin="1899,2249" coordsize="103,264" path="m1899,2513l2002,2513l2002,2249l1899,2249l1899,2513e" fillcolor="#dbe4f0" stroked="f" o:allowincell="f" style="position:absolute;left:1893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31;top:2508;width:665;height:794">
                  <v:shape id="shape_0" coordorigin="1337,2513" coordsize="665,794" path="m1337,3308l2002,3308l2002,2513l1337,2513l1337,3308e" fillcolor="#dbe4f0" stroked="f" o:allowincell="f" style="position:absolute;left:1331;top:2508;width:664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2244;width:459;height:264">
                  <v:shape id="shape_0" coordorigin="1440,2249" coordsize="459,264" path="m1440,2513l1899,2513l1899,2250l1440,2250l1440,2513e" fillcolor="#dbe4f0" stroked="f" o:allowincell="f" style="position:absolute;left:1434;top:2244;width:45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006;top:2244;width:103;height:1058">
                  <v:shape id="shape_0" coordorigin="2012,2249" coordsize="103,1058" path="m2012,3308l2115,3308l2115,2249l2012,2249l2012,3308e" fillcolor="#dbe4f0" stroked="f" o:allowincell="f" style="position:absolute;left:2006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5993;top:2244;width:103;height:1058">
                  <v:shape id="shape_0" coordorigin="5996,2249" coordsize="103,1058" path="m5996,3308l6099,3308l6099,2249l5996,2249l5996,3308e" fillcolor="#dbe4f0" stroked="f" o:allowincell="f" style="position:absolute;left:599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244;width:3883;height:264">
                  <v:shape id="shape_0" coordorigin="2115,2249" coordsize="3881,264" path="m2115,2513l5996,2513l5996,2250l2115,2250l2115,2513e" fillcolor="#dbe4f0" stroked="f" o:allowincell="f" style="position:absolute;left:2109;top:2244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508;width:3883;height:264">
                  <v:shape id="shape_0" coordorigin="2115,2513" coordsize="3881,264" path="m2115,2777l5996,2777l5996,2513l2115,2513l2115,2777e" fillcolor="#dbe4f0" stroked="f" o:allowincell="f" style="position:absolute;left:2109;top:2508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2772;width:3883;height:264">
                  <v:shape id="shape_0" coordorigin="2115,2777" coordsize="3881,264" path="m2115,3041l5996,3041l5996,2777l2115,2777l2115,3041e" fillcolor="#dbe4f0" stroked="f" o:allowincell="f" style="position:absolute;left:2109;top:2772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3037;width:3883;height:266">
                  <v:shape id="shape_0" coordorigin="2115,3041" coordsize="3881,266" path="m2115,3308l5996,3308l5996,3041l2115,3041l2115,3308e" fillcolor="#dbe4f0" stroked="f" o:allowincell="f" style="position:absolute;left:2109;top:3037;width:3882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2244;width:103;height:264">
                  <v:shape id="shape_0" coordorigin="6109,2249" coordsize="103,264" path="m6109,2513l6212,2513l6212,2249l6109,2249l6109,2513e" fillcolor="#dbe4f0" stroked="f" o:allowincell="f" style="position:absolute;left:6107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702;top:2244;width:103;height:264">
                  <v:shape id="shape_0" coordorigin="6704,2249" coordsize="103,264" path="m6704,2513l6807,2513l6807,2249l6704,2249l6704,2513e" fillcolor="#dbe4f0" stroked="f" o:allowincell="f" style="position:absolute;left:6702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2508;width:698;height:794">
                  <v:shape id="shape_0" coordorigin="6109,2513" coordsize="698,794" path="m6109,3308l6807,3308l6807,2513l6109,2513l6109,3308e" fillcolor="#dbe4f0" stroked="f" o:allowincell="f" style="position:absolute;left:6107;top:2508;width:697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210;top:2244;width:492;height:264">
                  <v:shape id="shape_0" coordorigin="6212,2249" coordsize="492,264" path="m6212,2513l6704,2513l6704,2250l6212,2250l6212,2513e" fillcolor="#dbe4f0" stroked="f" o:allowincell="f" style="position:absolute;left:6210;top:2244;width:491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815;top:2244;width:103;height:1058">
                  <v:shape id="shape_0" coordorigin="6817,2249" coordsize="103,1058" path="m6817,3308l6920,3308l6920,2249l6817,2249l6817,3308e" fillcolor="#dbe4f0" stroked="f" o:allowincell="f" style="position:absolute;left:6815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805;top:2244;width:103;height:1058">
                  <v:shape id="shape_0" coordorigin="10804,2249" coordsize="103,1058" path="m10804,3308l10907,3308l10907,2249l10804,2249l10804,3308e" fillcolor="#dbe4f0" stroked="f" o:allowincell="f" style="position:absolute;left:10805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244;width:3886;height:264">
                  <v:shape id="shape_0" coordorigin="6920,2249" coordsize="3884,264" path="m6920,2513l10804,2513l10804,2250l6920,2250l6920,2513e" fillcolor="#dbe4f0" stroked="f" o:allowincell="f" style="position:absolute;left:6918;top:2244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508;width:3886;height:264">
                  <v:shape id="shape_0" coordorigin="6920,2513" coordsize="3884,264" path="m6920,2777l10804,2777l10804,2513l6920,2513l6920,2777e" fillcolor="#dbe4f0" stroked="f" o:allowincell="f" style="position:absolute;left:6918;top:2508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2772;width:3886;height:264">
                  <v:shape id="shape_0" coordorigin="6920,2777" coordsize="3884,264" path="m6920,3041l10804,3041l10804,2777l6920,2777l6920,3041e" fillcolor="#dbe4f0" stroked="f" o:allowincell="f" style="position:absolute;left:6918;top:2772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3037;width:3886;height:266">
                  <v:shape id="shape_0" coordorigin="6920,3041" coordsize="3884,266" path="m6920,3308l10804,3308l10804,3041l6920,3041l6920,3308e" fillcolor="#dbe4f0" stroked="f" o:allowincell="f" style="position:absolute;left:6918;top:3037;width:3885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2244;width:103;height:264">
                  <v:shape id="shape_0" coordorigin="10917,2249" coordsize="103,264" path="m10917,2513l11020,2513l11020,2249l10917,2249l10917,2513e" fillcolor="#dbe4f0" stroked="f" o:allowincell="f" style="position:absolute;left:10919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411;top:2244;width:103;height:264">
                  <v:shape id="shape_0" coordorigin="11409,2249" coordsize="103,264" path="m11409,2513l11512,2513l11512,2249l11409,2249l11409,2513e" fillcolor="#dbe4f0" stroked="f" o:allowincell="f" style="position:absolute;left:11411;top:2244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2508;width:595;height:794">
                  <v:shape id="shape_0" coordorigin="10917,2513" coordsize="595,794" path="m10917,3308l11512,3308l11512,2513l10917,2513l10917,3308e" fillcolor="#dbe4f0" stroked="f" o:allowincell="f" style="position:absolute;left:10919;top:2508;width:594;height:79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022;top:2244;width:389;height:264">
                  <v:shape id="shape_0" coordorigin="11020,2249" coordsize="389,264" path="m11020,2513l11409,2513l11409,2250l11020,2250l11020,2513e" fillcolor="#dbe4f0" stroked="f" o:allowincell="f" style="position:absolute;left:11022;top:2244;width:38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523;top:2244;width:103;height:1058">
                  <v:shape id="shape_0" coordorigin="11521,2249" coordsize="103,1058" path="m11521,3308l11625,3308l11625,2249l11521,2249l11521,3308e" fillcolor="#dbe4f0" stroked="f" o:allowincell="f" style="position:absolute;left:1152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2244;width:103;height:1058">
                  <v:shape id="shape_0" coordorigin="15508,2249" coordsize="103,1058" path="m15508,3308l15612,3308l15612,2249l15508,2249l15508,3308e" fillcolor="#dbe4f0" stroked="f" o:allowincell="f" style="position:absolute;left:15513;top:2244;width:102;height:1057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244;width:3886;height:264">
                  <v:shape id="shape_0" coordorigin="11625,2249" coordsize="3884,264" path="m11625,2513l15508,2513l15508,2250l11625,2250l11625,2513e" fillcolor="#dbe4f0" stroked="f" o:allowincell="f" style="position:absolute;left:11627;top:2244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508;width:3886;height:264">
                  <v:shape id="shape_0" coordorigin="11625,2513" coordsize="3884,264" path="m11625,2777l15508,2777l15508,2513l11625,2513l11625,2777e" fillcolor="#dbe4f0" stroked="f" o:allowincell="f" style="position:absolute;left:11627;top:2508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2772;width:3886;height:264">
                  <v:shape id="shape_0" coordorigin="11625,2777" coordsize="3884,264" path="m11625,3041l15508,3041l15508,2777l11625,2777l11625,3041e" fillcolor="#dbe4f0" stroked="f" o:allowincell="f" style="position:absolute;left:11627;top:2772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3037;width:3886;height:266">
                  <v:shape id="shape_0" coordorigin="11625,3041" coordsize="3884,266" path="m11625,3308l15508,3308l15508,3041l11625,3041l11625,3308e" fillcolor="#dbe4f0" stroked="f" o:allowincell="f" style="position:absolute;left:11627;top:3037;width:3885;height:265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2239;width:14304;height:2">
                  <v:shape id="shape_0" coordorigin="1327,2244" coordsize="14294,0" path="m1327,2244l15621,2244e" stroked="t" o:allowincell="f" style="position:absolute;left:1321;top:22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01;top:2244;width:2;height:7994">
                  <v:shape id="shape_0" coordorigin="2007,2249" coordsize="0,7986" path="m2007,2249l2007,10236e" stroked="t" o:allowincell="f" style="position:absolute;left:2001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2;top:2244;width:2;height:7994">
                  <v:shape id="shape_0" coordorigin="6104,2249" coordsize="0,7986" path="m6104,2249l6104,10236e" stroked="t" o:allowincell="f" style="position:absolute;left:6102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0;top:2244;width:2;height:7994">
                  <v:shape id="shape_0" coordorigin="6812,2249" coordsize="0,7986" path="m6812,2249l6812,10236e" stroked="t" o:allowincell="f" style="position:absolute;left:6810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4;top:2244;width:2;height:7994">
                  <v:shape id="shape_0" coordorigin="10912,2249" coordsize="0,7986" path="m10912,2249l10912,10236e" stroked="t" o:allowincell="f" style="position:absolute;left:10914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9;top:2244;width:2;height:7994">
                  <v:shape id="shape_0" coordorigin="11517,2249" coordsize="0,7986" path="m11517,2249l11517,10236e" stroked="t" o:allowincell="f" style="position:absolute;left:11519;top:2244;width:1;height:79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3308;width:14304;height:2">
                  <v:shape id="shape_0" coordorigin="1327,3312" coordsize="14294,0" path="m1327,3312l15621,3312e" stroked="t" o:allowincell="f" style="position:absolute;left:1321;top:330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4378;width:14304;height:2">
                  <v:shape id="shape_0" coordorigin="1327,4381" coordsize="14294,0" path="m1327,4381l15621,4381e" stroked="t" o:allowincell="f" style="position:absolute;left:1321;top:437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5447;width:14304;height:2">
                  <v:shape id="shape_0" coordorigin="1327,5449" coordsize="14294,0" path="m1327,5449l15621,5449e" stroked="t" o:allowincell="f" style="position:absolute;left:1321;top:5447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7045;width:14304;height:2">
                  <v:shape id="shape_0" coordorigin="1327,7045" coordsize="14294,0" path="m1327,7045l15621,7045e" stroked="t" o:allowincell="f" style="position:absolute;left:1321;top:7045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9439;width:14304;height:2">
                  <v:shape id="shape_0" coordorigin="1327,9436" coordsize="14294,0" path="m1327,9436l15621,9436e" stroked="t" o:allowincell="f" style="position:absolute;left:1321;top:94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0250;width:103;height:264">
                  <v:shape id="shape_0" coordorigin="1337,10245" coordsize="103,264" path="m1337,10510l1440,10510l1440,10245l1337,10245l1337,10510e" fillcolor="#dbe4f0" stroked="f" o:allowincell="f" style="position:absolute;left:1331;top:10250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0250;width:103;height:264">
                  <v:shape id="shape_0" coordorigin="15508,10245" coordsize="103,264" path="m15508,10510l15612,10510l15612,10245l15508,10245l15508,10510e" fillcolor="#dbe4f0" stroked="f" o:allowincell="f" style="position:absolute;left:15513;top:10250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0250;width:14078;height:264">
                  <v:shape id="shape_0" coordorigin="1440,10245" coordsize="14068,264" path="m1440,10510l15508,10510l15508,10245l1440,10245l1440,10510e" fillcolor="#dbe4f0" stroked="f" o:allowincell="f" style="position:absolute;left:1434;top:10250;width:14077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0244;width:14304;height:2">
                  <v:shape id="shape_0" coordorigin="1327,10240" coordsize="14294,0" path="m1327,10240l15621,10240e" stroked="t" o:allowincell="f" style="position:absolute;left:1321;top:10244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10523;width:103;height:264">
                  <v:shape id="shape_0" coordorigin="1337,10519" coordsize="103,264" path="m1337,10783l1440,10783l1440,10519l1337,10519l1337,10783e" fillcolor="#dbe4f0" stroked="f" o:allowincell="f" style="position:absolute;left:1331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893;top:10523;width:103;height:264">
                  <v:shape id="shape_0" coordorigin="1899,10519" coordsize="103,264" path="m1899,10783l2002,10783l2002,10519l1899,10519l1899,10783e" fillcolor="#dbe4f0" stroked="f" o:allowincell="f" style="position:absolute;left:189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10523;width:459;height:264">
                  <v:shape id="shape_0" coordorigin="1440,10519" coordsize="459,264" path="m1440,10783l1899,10783l1899,10519l1440,10519l1440,10783e" fillcolor="#dbe4f0" stroked="f" o:allowincell="f" style="position:absolute;left:1434;top:10523;width:45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006;top:10523;width:103;height:264">
                  <v:shape id="shape_0" coordorigin="2012,10519" coordsize="103,264" path="m2012,10783l2115,10783l2115,10519l2012,10519l2012,10783e" fillcolor="#dbe4f0" stroked="f" o:allowincell="f" style="position:absolute;left:2006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5993;top:10523;width:103;height:264">
                  <v:shape id="shape_0" coordorigin="5996,10519" coordsize="103,264" path="m5996,10783l6099,10783l6099,10519l5996,10519l5996,10783e" fillcolor="#dbe4f0" stroked="f" o:allowincell="f" style="position:absolute;left:599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2109;top:10523;width:3883;height:264">
                  <v:shape id="shape_0" coordorigin="2115,10519" coordsize="3881,264" path="m2115,10783l5996,10783l5996,10519l2115,10519l2115,10783e" fillcolor="#dbe4f0" stroked="f" o:allowincell="f" style="position:absolute;left:2109;top:10523;width:388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107;top:10523;width:103;height:264">
                  <v:shape id="shape_0" coordorigin="6109,10519" coordsize="103,264" path="m6109,10783l6212,10783l6212,10519l6109,10519l6109,10783e" fillcolor="#dbe4f0" stroked="f" o:allowincell="f" style="position:absolute;left:6107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702;top:10523;width:103;height:264">
                  <v:shape id="shape_0" coordorigin="6704,10519" coordsize="103,264" path="m6704,10783l6807,10783l6807,10519l6704,10519l6704,10783e" fillcolor="#dbe4f0" stroked="f" o:allowincell="f" style="position:absolute;left:6702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210;top:10523;width:492;height:264">
                  <v:shape id="shape_0" coordorigin="6212,10519" coordsize="492,264" path="m6212,10783l6704,10783l6704,10519l6212,10519l6212,10783e" fillcolor="#dbe4f0" stroked="f" o:allowincell="f" style="position:absolute;left:6210;top:10523;width:491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815;top:10523;width:103;height:264">
                  <v:shape id="shape_0" coordorigin="6817,10519" coordsize="103,264" path="m6817,10783l6920,10783l6920,10519l6817,10519l6817,10783e" fillcolor="#dbe4f0" stroked="f" o:allowincell="f" style="position:absolute;left:6815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805;top:10523;width:103;height:264">
                  <v:shape id="shape_0" coordorigin="10804,10519" coordsize="103,264" path="m10804,10783l10907,10783l10907,10519l10804,10519l10804,10783e" fillcolor="#dbe4f0" stroked="f" o:allowincell="f" style="position:absolute;left:10805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6918;top:10523;width:3886;height:264">
                  <v:shape id="shape_0" coordorigin="6920,10519" coordsize="3884,264" path="m6920,10783l10804,10783l10804,10519l6920,10519l6920,10783e" fillcolor="#dbe4f0" stroked="f" o:allowincell="f" style="position:absolute;left:6918;top:10523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0919;top:10523;width:103;height:264">
                  <v:shape id="shape_0" coordorigin="10917,10519" coordsize="103,264" path="m10917,10783l11020,10783l11020,10519l10917,10519l10917,10783e" fillcolor="#dbe4f0" stroked="f" o:allowincell="f" style="position:absolute;left:10919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411;top:10523;width:103;height:264">
                  <v:shape id="shape_0" coordorigin="11409,10519" coordsize="103,264" path="m11409,10783l11512,10783l11512,10519l11409,10519l11409,10783e" fillcolor="#dbe4f0" stroked="f" o:allowincell="f" style="position:absolute;left:11411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022;top:10523;width:389;height:264">
                  <v:shape id="shape_0" coordorigin="11020,10519" coordsize="389,264" path="m11020,10783l11409,10783l11409,10519l11020,10519l11020,10783e" fillcolor="#dbe4f0" stroked="f" o:allowincell="f" style="position:absolute;left:11022;top:10523;width:388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523;top:10523;width:103;height:264">
                  <v:shape id="shape_0" coordorigin="11521,10519" coordsize="103,264" path="m11521,10783l11625,10783l11625,10519l11521,10519l11521,10783e" fillcolor="#dbe4f0" stroked="f" o:allowincell="f" style="position:absolute;left:1152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10523;width:103;height:264">
                  <v:shape id="shape_0" coordorigin="15508,10519" coordsize="103,264" path="m15508,10783l15612,10783l15612,10519l15508,10519l15508,10783e" fillcolor="#dbe4f0" stroked="f" o:allowincell="f" style="position:absolute;left:15513;top:10523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1627;top:10523;width:3886;height:264">
                  <v:shape id="shape_0" coordorigin="11625,10519" coordsize="3884,264" path="m11625,10783l15508,10783l15508,10519l11625,10519l11625,10783e" fillcolor="#dbe4f0" stroked="f" o:allowincell="f" style="position:absolute;left:11627;top:10523;width:3885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10518;width:14304;height:2">
                  <v:shape id="shape_0" coordorigin="1327,10514" coordsize="14294,0" path="m1327,10514l15621,10514e" stroked="t" o:allowincell="f" style="position:absolute;left:1321;top:1051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10794;width:14304;height:2">
                  <v:shape id="shape_0" coordorigin="1327,10790" coordsize="14294,0" path="m1327,10790l15621,10790e" stroked="t" o:allowincell="f" style="position:absolute;left:1321;top:10794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01;top:10523;width:2;height:266">
                  <v:shape id="shape_0" coordorigin="2007,10519" coordsize="0,266" path="m2007,10519l2007,10786e" stroked="t" o:allowincell="f" style="position:absolute;left:2001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2;top:10523;width:2;height:266">
                  <v:shape id="shape_0" coordorigin="6104,10519" coordsize="0,266" path="m6104,10519l6104,10786e" stroked="t" o:allowincell="f" style="position:absolute;left:6102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10;top:10523;width:2;height:266">
                  <v:shape id="shape_0" coordorigin="6812,10519" coordsize="0,266" path="m6812,10519l6812,10786e" stroked="t" o:allowincell="f" style="position:absolute;left:6810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4;top:10523;width:2;height:266">
                  <v:shape id="shape_0" coordorigin="10912,10519" coordsize="0,266" path="m10912,10519l10912,10786e" stroked="t" o:allowincell="f" style="position:absolute;left:10914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519;top:10523;width:2;height:266">
                  <v:shape id="shape_0" coordorigin="11517,10519" coordsize="0,266" path="m11517,10519l11517,10786e" stroked="t" o:allowincell="f" style="position:absolute;left:11519;top:10523;width:1;height:26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elf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7"/>
          <w:position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position w:val="-2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2"/>
          <w:position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position w:val="-2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2"/>
          <w:position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ss</w:t>
      </w:r>
      <w:r>
        <w:rPr>
          <w:rFonts w:eastAsia="Arial" w:cs="Arial" w:ascii="Arial" w:hAnsi="Arial"/>
          <w:b/>
          <w:bCs/>
          <w:spacing w:val="-9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ki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ls</w:t>
        <w:tab/>
        <w:t>C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unic</w:t>
      </w:r>
      <w:r>
        <w:rPr>
          <w:rFonts w:eastAsia="Arial" w:cs="Arial" w:ascii="Arial" w:hAnsi="Arial"/>
          <w:b/>
          <w:bCs/>
          <w:spacing w:val="-1"/>
          <w:position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ion</w:t>
      </w:r>
      <w:r>
        <w:rPr>
          <w:rFonts w:eastAsia="Arial" w:cs="Arial" w:ascii="Arial" w:hAnsi="Arial"/>
          <w:b/>
          <w:bCs/>
          <w:spacing w:val="-14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ki</w:t>
      </w:r>
      <w:r>
        <w:rPr>
          <w:rFonts w:eastAsia="Arial" w:cs="Arial" w:ascii="Arial" w:hAnsi="Arial"/>
          <w:b/>
          <w:bCs/>
          <w:spacing w:val="-1"/>
          <w:position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position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s</w:t>
        <w:tab/>
        <w:t>In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t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position w:val="-2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r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so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n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2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ki</w:t>
      </w:r>
      <w:r>
        <w:rPr>
          <w:rFonts w:eastAsia="Arial" w:cs="Arial" w:ascii="Arial" w:hAnsi="Arial"/>
          <w:b/>
          <w:bCs/>
          <w:spacing w:val="1"/>
          <w:position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position w:val="-2"/>
          <w:sz w:val="20"/>
          <w:szCs w:val="20"/>
        </w:rPr>
        <w:t>ls</w:t>
      </w:r>
    </w:p>
    <w:p>
      <w:pPr>
        <w:pStyle w:val="Normal"/>
        <w:tabs>
          <w:tab w:val="clear" w:pos="720"/>
          <w:tab w:val="left" w:pos="13440" w:leader="none"/>
        </w:tabs>
        <w:spacing w:lineRule="exact" w:line="206" w:before="0" w:after="0"/>
        <w:ind w:left="100" w:right="-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1"/>
        </w:rPr>
        <w:t>B.Ost</w:t>
      </w:r>
      <w:r>
        <w:rPr>
          <w:rFonts w:eastAsia="Cambria" w:cs="Cambria" w:ascii="Cambria" w:hAnsi="Cambria"/>
          <w:spacing w:val="-1"/>
          <w:position w:val="1"/>
        </w:rPr>
        <w:t xml:space="preserve"> </w:t>
      </w:r>
      <w:r>
        <w:rPr>
          <w:rFonts w:eastAsia="Cambria" w:cs="Cambria" w:ascii="Cambria" w:hAnsi="Cambria"/>
          <w:position w:val="1"/>
        </w:rPr>
        <w:t>O</w:t>
      </w:r>
      <w:r>
        <w:rPr>
          <w:rFonts w:eastAsia="Cambria" w:cs="Cambria" w:ascii="Cambria" w:hAnsi="Cambria"/>
          <w:spacing w:val="1"/>
          <w:position w:val="1"/>
        </w:rPr>
        <w:t>s</w:t>
      </w:r>
      <w:r>
        <w:rPr>
          <w:rFonts w:eastAsia="Cambria" w:cs="Cambria" w:ascii="Cambria" w:hAnsi="Cambria"/>
          <w:spacing w:val="-3"/>
          <w:position w:val="1"/>
        </w:rPr>
        <w:t>t</w:t>
      </w:r>
      <w:r>
        <w:rPr>
          <w:rFonts w:eastAsia="Cambria" w:cs="Cambria" w:ascii="Cambria" w:hAnsi="Cambria"/>
          <w:position w:val="1"/>
        </w:rPr>
        <w:t>eopa</w:t>
      </w:r>
      <w:r>
        <w:rPr>
          <w:rFonts w:eastAsia="Cambria" w:cs="Cambria" w:ascii="Cambria" w:hAnsi="Cambria"/>
          <w:spacing w:val="-2"/>
          <w:position w:val="1"/>
        </w:rPr>
        <w:t>t</w:t>
      </w:r>
      <w:r>
        <w:rPr>
          <w:rFonts w:eastAsia="Cambria" w:cs="Cambria" w:ascii="Cambria" w:hAnsi="Cambria"/>
          <w:position w:val="1"/>
        </w:rPr>
        <w:t>h</w:t>
      </w:r>
      <w:r>
        <w:rPr>
          <w:rFonts w:eastAsia="Cambria" w:cs="Cambria" w:ascii="Cambria" w:hAnsi="Cambria"/>
          <w:spacing w:val="-1"/>
          <w:position w:val="1"/>
        </w:rPr>
        <w:t>i</w:t>
      </w:r>
      <w:r>
        <w:rPr>
          <w:rFonts w:eastAsia="Cambria" w:cs="Cambria" w:ascii="Cambria" w:hAnsi="Cambria"/>
          <w:position w:val="1"/>
        </w:rPr>
        <w:t>c</w:t>
      </w:r>
      <w:r>
        <w:rPr>
          <w:rFonts w:eastAsia="Cambria" w:cs="Cambria" w:ascii="Cambria" w:hAnsi="Cambria"/>
          <w:spacing w:val="1"/>
          <w:position w:val="1"/>
        </w:rPr>
        <w:t xml:space="preserve"> </w:t>
      </w:r>
      <w:r>
        <w:rPr>
          <w:rFonts w:eastAsia="Cambria" w:cs="Cambria" w:ascii="Cambria" w:hAnsi="Cambria"/>
          <w:position w:val="1"/>
        </w:rPr>
        <w:t>Me</w:t>
      </w:r>
      <w:r>
        <w:rPr>
          <w:rFonts w:eastAsia="Cambria" w:cs="Cambria" w:ascii="Cambria" w:hAnsi="Cambria"/>
          <w:spacing w:val="-3"/>
          <w:position w:val="1"/>
        </w:rPr>
        <w:t>d</w:t>
      </w:r>
      <w:r>
        <w:rPr>
          <w:rFonts w:eastAsia="Cambria" w:cs="Cambria" w:ascii="Cambria" w:hAnsi="Cambria"/>
          <w:spacing w:val="1"/>
          <w:position w:val="1"/>
        </w:rPr>
        <w:t>i</w:t>
      </w:r>
      <w:r>
        <w:rPr>
          <w:rFonts w:eastAsia="Cambria" w:cs="Cambria" w:ascii="Cambria" w:hAnsi="Cambria"/>
          <w:spacing w:val="-1"/>
          <w:position w:val="1"/>
        </w:rPr>
        <w:t>cin</w:t>
      </w:r>
      <w:r>
        <w:rPr>
          <w:rFonts w:eastAsia="Cambria" w:cs="Cambria" w:ascii="Cambria" w:hAnsi="Cambria"/>
          <w:position w:val="1"/>
        </w:rPr>
        <w:t xml:space="preserve">e </w:t>
      </w:r>
      <w:r>
        <w:rPr>
          <w:rFonts w:eastAsia="Cambria" w:cs="Cambria" w:ascii="Cambria" w:hAnsi="Cambria"/>
          <w:spacing w:val="-1"/>
          <w:position w:val="1"/>
        </w:rPr>
        <w:t>P</w:t>
      </w:r>
      <w:r>
        <w:rPr>
          <w:rFonts w:eastAsia="Cambria" w:cs="Cambria" w:ascii="Cambria" w:hAnsi="Cambria"/>
          <w:position w:val="1"/>
        </w:rPr>
        <w:t>ro</w:t>
      </w:r>
      <w:r>
        <w:rPr>
          <w:rFonts w:eastAsia="Cambria" w:cs="Cambria" w:ascii="Cambria" w:hAnsi="Cambria"/>
          <w:spacing w:val="-1"/>
          <w:position w:val="1"/>
        </w:rPr>
        <w:t>g</w:t>
      </w:r>
      <w:r>
        <w:rPr>
          <w:rFonts w:eastAsia="Cambria" w:cs="Cambria" w:ascii="Cambria" w:hAnsi="Cambria"/>
          <w:position w:val="1"/>
        </w:rPr>
        <w:t>ra</w:t>
      </w:r>
      <w:r>
        <w:rPr>
          <w:rFonts w:eastAsia="Cambria" w:cs="Cambria" w:ascii="Cambria" w:hAnsi="Cambria"/>
          <w:spacing w:val="-1"/>
          <w:position w:val="1"/>
        </w:rPr>
        <w:t>m</w:t>
      </w:r>
      <w:r>
        <w:rPr>
          <w:rFonts w:eastAsia="Cambria" w:cs="Cambria" w:ascii="Cambria" w:hAnsi="Cambria"/>
          <w:spacing w:val="1"/>
          <w:position w:val="1"/>
        </w:rPr>
        <w:t>m</w:t>
      </w:r>
      <w:r>
        <w:rPr>
          <w:rFonts w:eastAsia="Cambria" w:cs="Cambria" w:ascii="Cambria" w:hAnsi="Cambria"/>
          <w:position w:val="1"/>
        </w:rPr>
        <w:t>e S</w:t>
      </w:r>
      <w:r>
        <w:rPr>
          <w:rFonts w:eastAsia="Cambria" w:cs="Cambria" w:ascii="Cambria" w:hAnsi="Cambria"/>
          <w:spacing w:val="-2"/>
          <w:position w:val="1"/>
        </w:rPr>
        <w:t>p</w:t>
      </w:r>
      <w:r>
        <w:rPr>
          <w:rFonts w:eastAsia="Cambria" w:cs="Cambria" w:ascii="Cambria" w:hAnsi="Cambria"/>
          <w:position w:val="1"/>
        </w:rPr>
        <w:t>e</w:t>
      </w:r>
      <w:r>
        <w:rPr>
          <w:rFonts w:eastAsia="Cambria" w:cs="Cambria" w:ascii="Cambria" w:hAnsi="Cambria"/>
          <w:spacing w:val="-1"/>
          <w:position w:val="1"/>
        </w:rPr>
        <w:t>c</w:t>
      </w:r>
      <w:r>
        <w:rPr>
          <w:rFonts w:eastAsia="Cambria" w:cs="Cambria" w:ascii="Cambria" w:hAnsi="Cambria"/>
          <w:spacing w:val="1"/>
          <w:position w:val="1"/>
        </w:rPr>
        <w:t>i</w:t>
      </w:r>
      <w:r>
        <w:rPr>
          <w:rFonts w:eastAsia="Cambria" w:cs="Cambria" w:ascii="Cambria" w:hAnsi="Cambria"/>
          <w:spacing w:val="-2"/>
          <w:position w:val="1"/>
        </w:rPr>
        <w:t>f</w:t>
      </w:r>
      <w:r>
        <w:rPr>
          <w:rFonts w:eastAsia="Cambria" w:cs="Cambria" w:ascii="Cambria" w:hAnsi="Cambria"/>
          <w:spacing w:val="1"/>
          <w:position w:val="1"/>
        </w:rPr>
        <w:t>ic</w:t>
      </w:r>
      <w:r>
        <w:rPr>
          <w:rFonts w:eastAsia="Cambria" w:cs="Cambria" w:ascii="Cambria" w:hAnsi="Cambria"/>
          <w:position w:val="1"/>
        </w:rPr>
        <w:t>a</w:t>
      </w:r>
      <w:r>
        <w:rPr>
          <w:rFonts w:eastAsia="Cambria" w:cs="Cambria" w:ascii="Cambria" w:hAnsi="Cambria"/>
          <w:spacing w:val="-3"/>
          <w:position w:val="1"/>
        </w:rPr>
        <w:t>t</w:t>
      </w:r>
      <w:r>
        <w:rPr>
          <w:rFonts w:eastAsia="Cambria" w:cs="Cambria" w:ascii="Cambria" w:hAnsi="Cambria"/>
          <w:spacing w:val="-1"/>
          <w:position w:val="1"/>
        </w:rPr>
        <w:t>i</w:t>
      </w:r>
      <w:r>
        <w:rPr>
          <w:rFonts w:eastAsia="Cambria" w:cs="Cambria" w:ascii="Cambria" w:hAnsi="Cambria"/>
          <w:position w:val="1"/>
        </w:rPr>
        <w:t>on</w:t>
        <w:tab/>
        <w:t>Pa</w:t>
      </w:r>
      <w:r>
        <w:rPr>
          <w:rFonts w:eastAsia="Cambria" w:cs="Cambria" w:ascii="Cambria" w:hAnsi="Cambria"/>
          <w:spacing w:val="-2"/>
          <w:position w:val="1"/>
        </w:rPr>
        <w:t>g</w:t>
      </w:r>
      <w:r>
        <w:rPr>
          <w:rFonts w:eastAsia="Cambria" w:cs="Cambria" w:ascii="Cambria" w:hAnsi="Cambria"/>
          <w:position w:val="1"/>
        </w:rPr>
        <w:t>e 5</w:t>
      </w:r>
    </w:p>
    <w:p>
      <w:pPr>
        <w:sectPr>
          <w:type w:val="continuous"/>
          <w:pgSz w:orient="landscape" w:w="16838" w:h="11920"/>
          <w:pgMar w:left="1340" w:right="12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Cambria" w:hAnsi="Cambria" w:eastAsia="Cambria" w:cs="Cambria"/>
          <w:sz w:val="15"/>
          <w:szCs w:val="15"/>
        </w:rPr>
      </w:pPr>
      <w:r>
        <w:rPr>
          <w:rFonts w:eastAsia="Cambria" w:cs="Cambria" w:ascii="Cambria" w:hAnsi="Cambria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76300</wp:posOffset>
                </wp:positionH>
                <wp:positionV relativeFrom="page">
                  <wp:posOffset>6706235</wp:posOffset>
                </wp:positionV>
                <wp:extent cx="8939530" cy="55880"/>
                <wp:effectExtent l="19685" t="19685" r="2032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592"/>
                                  </a:moveTo>
                                  <a:lnTo>
                                    <a:pt x="15429" y="1059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644"/>
                                  </a:moveTo>
                                  <a:lnTo>
                                    <a:pt x="15429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8.05pt;width:703.9pt;height:4.4pt" coordorigin="1380,10561" coordsize="14078,88">
                <v:group id="shape_0" style="position:absolute;left:1380;top:10561;width:14078;height:2">
                  <v:shape id="shape_0" coordorigin="1411,10592" coordsize="14018,0" path="m1411,10592l15429,10592e" stroked="t" o:allowincell="f" style="position:absolute;left:1380;top:10561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647;width:14078;height:2">
                  <v:shape id="shape_0" coordorigin="1411,10644" coordsize="14018,0" path="m1411,10644l15429,10644e" stroked="t" o:allowincell="f" style="position:absolute;left:1380;top:10647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97"/>
        <w:gridCol w:w="708"/>
        <w:gridCol w:w="4100"/>
        <w:gridCol w:w="605"/>
        <w:gridCol w:w="4100"/>
      </w:tblGrid>
      <w:tr>
        <w:trPr>
          <w:trHeight w:val="10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re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before="34" w:after="0"/>
              <w:ind w:left="102" w:right="2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 wh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a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76" w:before="34" w:after="0"/>
              <w:ind w:left="102" w:right="7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10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73" w:before="34" w:after="0"/>
              <w:ind w:left="102" w:right="8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p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73" w:before="34" w:after="0"/>
              <w:ind w:left="102" w:right="3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73" w:before="34" w:after="0"/>
              <w:ind w:left="102" w:right="5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8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34" w:after="0"/>
              <w:ind w:left="102" w:right="4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g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" w:after="0"/>
              <w:ind w:left="102" w:right="1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73" w:before="34" w:after="0"/>
              <w:ind w:left="102" w:right="7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73" w:before="34" w:after="0"/>
              <w:ind w:left="102" w:right="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" w:after="0"/>
              <w:ind w:left="102" w:righ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/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269" w:hRule="exact"/>
        </w:trPr>
        <w:tc>
          <w:tcPr>
            <w:tcW w:w="142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th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ude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di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220" w:right="1100" w:gutter="0" w:header="0" w:top="1080" w:footer="804" w:bottom="100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6300</wp:posOffset>
                </wp:positionH>
                <wp:positionV relativeFrom="page">
                  <wp:posOffset>6706235</wp:posOffset>
                </wp:positionV>
                <wp:extent cx="8939530" cy="55880"/>
                <wp:effectExtent l="19685" t="19685" r="2032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9520" cy="55800"/>
                          <a:chOff x="0" y="0"/>
                          <a:chExt cx="89395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592"/>
                                  </a:moveTo>
                                  <a:lnTo>
                                    <a:pt x="15429" y="1059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89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8" h="0">
                                  <a:moveTo>
                                    <a:pt x="1411" y="10644"/>
                                  </a:moveTo>
                                  <a:lnTo>
                                    <a:pt x="15429" y="1064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8.05pt;width:703.9pt;height:4.4pt" coordorigin="1380,10561" coordsize="14078,88">
                <v:group id="shape_0" style="position:absolute;left:1380;top:10561;width:14078;height:2">
                  <v:shape id="shape_0" coordorigin="1411,10592" coordsize="14018,0" path="m1411,10592l15429,10592e" stroked="t" o:allowincell="f" style="position:absolute;left:1380;top:10561;width:14077;height:1;mso-wrap-style:none;v-text-anchor:middle;mso-position-horizontal-relative:page;mso-position-vertic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0;top:10647;width:14078;height:2">
                  <v:shape id="shape_0" coordorigin="1411,10644" coordsize="14018,0" path="m1411,10644l15429,10644e" stroked="t" o:allowincell="f" style="position:absolute;left:1380;top:10647;width:14077;height:1;mso-wrap-style:none;v-text-anchor:middle;mso-position-horizontal-relative:page;mso-position-vertic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8835</wp:posOffset>
                </wp:positionH>
                <wp:positionV relativeFrom="page">
                  <wp:posOffset>913765</wp:posOffset>
                </wp:positionV>
                <wp:extent cx="9083040" cy="2793365"/>
                <wp:effectExtent l="3810" t="381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2793240"/>
                          <a:chOff x="0" y="0"/>
                          <a:chExt cx="9083160" cy="27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1445"/>
                                  </a:moveTo>
                                  <a:lnTo>
                                    <a:pt x="15621" y="14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7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9">
                                  <a:moveTo>
                                    <a:pt x="1332" y="1450"/>
                                  </a:moveTo>
                                  <a:lnTo>
                                    <a:pt x="1332" y="58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3240"/>
                            <a:ext cx="1440" cy="27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9">
                                  <a:moveTo>
                                    <a:pt x="15616" y="1450"/>
                                  </a:moveTo>
                                  <a:lnTo>
                                    <a:pt x="15616" y="58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44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337" y="3036"/>
                                  </a:moveTo>
                                  <a:lnTo>
                                    <a:pt x="1440" y="3036"/>
                                  </a:lnTo>
                                  <a:lnTo>
                                    <a:pt x="1440" y="2772"/>
                                  </a:lnTo>
                                  <a:lnTo>
                                    <a:pt x="1337" y="2772"/>
                                  </a:lnTo>
                                  <a:lnTo>
                                    <a:pt x="1337" y="3036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1880" y="844560"/>
                            <a:ext cx="65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4">
                                  <a:moveTo>
                                    <a:pt x="15508" y="3036"/>
                                  </a:moveTo>
                                  <a:lnTo>
                                    <a:pt x="15612" y="3036"/>
                                  </a:lnTo>
                                  <a:lnTo>
                                    <a:pt x="15612" y="2772"/>
                                  </a:lnTo>
                                  <a:lnTo>
                                    <a:pt x="15508" y="2772"/>
                                  </a:lnTo>
                                  <a:lnTo>
                                    <a:pt x="15508" y="3036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45280"/>
                            <a:ext cx="8939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9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8" h="264">
                                  <a:moveTo>
                                    <a:pt x="1440" y="3037"/>
                                  </a:moveTo>
                                  <a:lnTo>
                                    <a:pt x="15508" y="3037"/>
                                  </a:lnTo>
                                  <a:lnTo>
                                    <a:pt x="15508" y="2773"/>
                                  </a:lnTo>
                                  <a:lnTo>
                                    <a:pt x="1440" y="2773"/>
                                  </a:lnTo>
                                  <a:lnTo>
                                    <a:pt x="1440" y="3037"/>
                                  </a:lnTo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3041"/>
                                  </a:moveTo>
                                  <a:lnTo>
                                    <a:pt x="15621" y="30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216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5833"/>
                                  </a:moveTo>
                                  <a:lnTo>
                                    <a:pt x="15621" y="58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1.95pt;width:715.2pt;height:219.95pt" coordorigin="1321,1439" coordsize="14304,4399">
                <v:group id="shape_0" style="position:absolute;left:1321;top:1439;width:14304;height:2">
                  <v:shape id="shape_0" coordorigin="1327,1445" coordsize="14294,0" path="m1327,1445l15621,1445e" stroked="t" o:allowincell="f" style="position:absolute;left:1321;top:1439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1444;width:2;height:4387">
                  <v:shape id="shape_0" coordorigin="1332,1450" coordsize="0,4379" path="m1332,1450l1332,5829e" stroked="t" o:allowincell="f" style="position:absolute;left:1326;top:1444;width:1;height:438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21;top:1444;width:2;height:4387">
                  <v:shape id="shape_0" coordorigin="15616,1450" coordsize="0,4379" path="m15616,1450l15616,5829e" stroked="t" o:allowincell="f" style="position:absolute;left:15621;top:1444;width:1;height:438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31;top:2769;width:103;height:264">
                  <v:shape id="shape_0" coordorigin="1337,2772" coordsize="103,264" path="m1337,3036l1440,3036l1440,2772l1337,2772l1337,3036e" fillcolor="#dbe4f0" stroked="f" o:allowincell="f" style="position:absolute;left:1331;top:2769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5513;top:2769;width:103;height:264">
                  <v:shape id="shape_0" coordorigin="15508,2772" coordsize="103,264" path="m15508,3036l15612,3036l15612,2772l15508,2772l15508,3036e" fillcolor="#dbe4f0" stroked="f" o:allowincell="f" style="position:absolute;left:15513;top:2769;width:102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434;top:2770;width:14078;height:264">
                  <v:shape id="shape_0" coordorigin="1440,2773" coordsize="14068,264" path="m1440,3037l15508,3037l15508,2773l1440,2773l1440,3037e" fillcolor="#dbe4f0" stroked="f" o:allowincell="f" style="position:absolute;left:1434;top:2770;width:14077;height:263;mso-wrap-style:none;v-text-anchor:middle;mso-position-horizontal-relative:page;mso-position-vertic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1;top:3038;width:14304;height:2">
                  <v:shape id="shape_0" coordorigin="1327,3041" coordsize="14294,0" path="m1327,3041l15621,3041e" stroked="t" o:allowincell="f" style="position:absolute;left:1321;top:303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5836;width:14304;height:2">
                  <v:shape id="shape_0" coordorigin="1327,5833" coordsize="14294,0" path="m1327,5833l15621,5833e" stroked="t" o:allowincell="f" style="position:absolute;left:1321;top:5836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4" w:after="0"/>
        <w:ind w:left="100" w:right="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lin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p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i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idu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ddition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ut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id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h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3"/>
          <w:sz w:val="20"/>
          <w:szCs w:val="20"/>
        </w:rPr>
        <w:t>p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ia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e</w:t>
      </w:r>
      <w:r>
        <w:rPr>
          <w:rFonts w:eastAsia="Arial" w:cs="Arial" w:ascii="Arial" w:hAnsi="Arial"/>
          <w:spacing w:val="-4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hniqu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-3"/>
          <w:sz w:val="20"/>
          <w:szCs w:val="20"/>
        </w:rPr>
        <w:t>und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oo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n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n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ti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cc</w:t>
      </w:r>
      <w:r>
        <w:rPr>
          <w:rFonts w:eastAsia="Arial" w:cs="Arial" w:ascii="Arial" w:hAnsi="Arial"/>
          <w:spacing w:val="-5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pani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opp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tuniti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t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pe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del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l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-5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u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augh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v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ie</w:t>
      </w:r>
      <w:r>
        <w:rPr>
          <w:rFonts w:eastAsia="Arial" w:cs="Arial" w:ascii="Arial" w:hAnsi="Arial"/>
          <w:sz w:val="20"/>
          <w:szCs w:val="20"/>
        </w:rPr>
        <w:t>t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de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3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id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le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n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ben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n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e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hi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p</w:t>
      </w:r>
      <w:r>
        <w:rPr>
          <w:rFonts w:eastAsia="Arial" w:cs="Arial" w:ascii="Arial" w:hAnsi="Arial"/>
          <w:spacing w:val="-5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h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in</w:t>
      </w:r>
      <w:r>
        <w:rPr>
          <w:rFonts w:eastAsia="Arial" w:cs="Arial" w:ascii="Arial" w:hAnsi="Arial"/>
          <w:spacing w:val="-5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ti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hitebo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x</w:t>
      </w:r>
      <w:r>
        <w:rPr>
          <w:rFonts w:eastAsia="Arial" w:cs="Arial" w:ascii="Arial" w:hAnsi="Arial"/>
          <w:spacing w:val="-3"/>
          <w:sz w:val="20"/>
          <w:szCs w:val="20"/>
        </w:rPr>
        <w:t>ten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pacing w:val="-4"/>
          <w:sz w:val="20"/>
          <w:szCs w:val="20"/>
        </w:rPr>
        <w:t>v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pp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</w:p>
    <w:p>
      <w:pPr>
        <w:pStyle w:val="Normal"/>
        <w:spacing w:lineRule="exact" w:line="225" w:before="0" w:after="0"/>
        <w:ind w:left="100" w:right="264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3"/>
          <w:position w:val="-1"/>
          <w:sz w:val="20"/>
          <w:szCs w:val="20"/>
        </w:rPr>
        <w:t>le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ning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  <w:r>
        <w:rPr>
          <w:rFonts w:eastAsia="Arial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Le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ne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v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d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t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ut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a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upp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ei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g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u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d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onent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n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thei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n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l</w:t>
      </w:r>
      <w:r>
        <w:rPr>
          <w:rFonts w:eastAsia="Arial"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k</w:t>
      </w:r>
      <w:r>
        <w:rPr>
          <w:rFonts w:eastAsia="Arial" w:cs="Arial" w:ascii="Arial" w:hAnsi="Arial"/>
          <w:position w:val="-1"/>
          <w:sz w:val="20"/>
          <w:szCs w:val="20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4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m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trateg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es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3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s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ategi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p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9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ield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in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lu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3"/>
          <w:sz w:val="20"/>
          <w:szCs w:val="20"/>
        </w:rPr>
        <w:t>ollo</w:t>
      </w:r>
      <w:r>
        <w:rPr>
          <w:rFonts w:eastAsia="Arial" w:cs="Arial" w:ascii="Arial" w:hAnsi="Arial"/>
          <w:spacing w:val="-5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ind w:left="100" w:right="2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 w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d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8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wer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amp; 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 pr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u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l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footerReference w:type="default" r:id="rId9"/>
          <w:type w:val="nextPage"/>
          <w:pgSz w:orient="landscape" w:w="16838" w:h="11920"/>
          <w:pgMar w:left="1340" w:right="1220" w:gutter="0" w:header="0" w:top="108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00" w:right="8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u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r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 pro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b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u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.</w:t>
      </w:r>
    </w:p>
    <w:p>
      <w:pPr>
        <w:pStyle w:val="Normal"/>
        <w:spacing w:lineRule="auto" w:line="240" w:before="77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4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:</w:t>
        <w:tab/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TEC:</w:t>
        <w:tab/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C 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Dip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:</w:t>
        <w:tab/>
        <w:t>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)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2320" w:right="366" w:hanging="2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us:</w:t>
        <w:tab/>
        <w:t>GCSE (A</w:t>
      </w:r>
      <w:r>
        <w:rPr>
          <w:rFonts w:eastAsia="Arial" w:cs="Arial" w:ascii="Arial" w:hAnsi="Arial"/>
          <w:spacing w:val="2"/>
          <w:sz w:val="24"/>
          <w:szCs w:val="24"/>
        </w:rPr>
        <w:t>*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tic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ow</w:t>
      </w:r>
      <w:r>
        <w:rPr>
          <w:rFonts w:eastAsia="Arial" w:cs="Arial" w:ascii="Arial" w:hAnsi="Arial"/>
          <w:spacing w:val="1"/>
          <w:sz w:val="24"/>
          <w:szCs w:val="24"/>
        </w:rPr>
        <w:t xml:space="preserve"> 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BS</w:t>
      </w:r>
      <w:r>
        <w:rPr>
          <w:rFonts w:eastAsia="Arial" w:cs="Arial" w:ascii="Arial" w:hAnsi="Arial"/>
          <w:sz w:val="24"/>
          <w:szCs w:val="24"/>
        </w:rPr>
        <w:t>) 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(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)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160" w:right="2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/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76" w:before="2" w:after="0"/>
        <w:ind w:left="160" w:right="88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e</w:t>
      </w:r>
      <w:r>
        <w:rPr>
          <w:rFonts w:eastAsia="Arial" w:cs="Arial" w:ascii="Arial" w:hAnsi="Arial"/>
          <w:i/>
          <w:sz w:val="24"/>
          <w:szCs w:val="24"/>
        </w:rPr>
        <w:t>ral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ic Co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cil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i/>
          <w:sz w:val="24"/>
          <w:szCs w:val="24"/>
        </w:rPr>
        <w:t>res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fo</w:t>
      </w:r>
      <w:r>
        <w:rPr>
          <w:rFonts w:eastAsia="Arial" w:cs="Arial" w:ascii="Arial" w:hAnsi="Arial"/>
          <w:i/>
          <w:sz w:val="24"/>
          <w:szCs w:val="24"/>
        </w:rPr>
        <w:t xml:space="preserve">r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ccre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p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d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,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cluding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a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60" w:right="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</w:p>
    <w:p>
      <w:pPr>
        <w:pStyle w:val="Normal"/>
        <w:spacing w:lineRule="auto" w:line="240" w:before="0" w:after="0"/>
        <w:ind w:left="160" w:right="2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list clinic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inju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e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ll 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n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sectPr>
          <w:footerReference w:type="default" r:id="rId10"/>
          <w:type w:val="nextPage"/>
          <w:pgSz w:w="11920" w:h="16838"/>
          <w:pgMar w:left="1280" w:right="1260" w:gutter="0" w:header="0" w:top="1340" w:footer="855" w:bottom="104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80" w:leader="none"/>
        </w:tabs>
        <w:spacing w:lineRule="auto" w:line="240" w:before="0" w:after="0"/>
        <w:ind w:left="160" w:right="4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0 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  <w:tab/>
        <w:t>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77" w:after="0"/>
        <w:ind w:left="220" w:right="6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2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P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1531"/>
        <w:gridCol w:w="1275"/>
        <w:gridCol w:w="1275"/>
        <w:gridCol w:w="1501"/>
      </w:tblGrid>
      <w:tr>
        <w:trPr>
          <w:trHeight w:val="324" w:hRule="exact"/>
        </w:trPr>
        <w:tc>
          <w:tcPr>
            <w:tcW w:w="9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79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7" w:right="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33" w:right="2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46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45" w:right="1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596" w:right="5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Fu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3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0" w:right="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s</w:t>
            </w:r>
          </w:p>
          <w:p>
            <w:pPr>
              <w:pStyle w:val="Normal"/>
              <w:spacing w:lineRule="auto" w:line="240" w:before="34" w:after="0"/>
              <w:ind w:left="428" w:right="40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5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438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34" w:after="0"/>
              <w:ind w:left="133" w:right="1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245" w:right="2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0" w:right="28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30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1" w:before="4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2</w:t>
      </w:r>
      <w:r>
        <w:rPr>
          <w:rFonts w:eastAsia="Arial" w:cs="Arial" w:ascii="Arial" w:hAnsi="Arial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g</w:t>
      </w:r>
      <w:r>
        <w:rPr>
          <w:rFonts w:eastAsia="Arial" w:cs="Arial" w:ascii="Arial" w:hAnsi="Arial"/>
          <w:position w:val="-1"/>
          <w:sz w:val="24"/>
          <w:szCs w:val="24"/>
        </w:rPr>
        <w:t>ib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fo</w:t>
      </w:r>
      <w:r>
        <w:rPr>
          <w:rFonts w:eastAsia="Arial" w:cs="Arial" w:ascii="Arial" w:hAnsi="Arial"/>
          <w:position w:val="-1"/>
          <w:sz w:val="24"/>
          <w:szCs w:val="24"/>
        </w:rPr>
        <w:t>r 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er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H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e</w:t>
      </w:r>
      <w:r>
        <w:rPr>
          <w:rFonts w:eastAsia="Arial" w:cs="Arial" w:ascii="Arial" w:hAnsi="Arial"/>
          <w:position w:val="-1"/>
          <w:sz w:val="24"/>
          <w:szCs w:val="24"/>
        </w:rPr>
        <w:t>r 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640"/>
        <w:gridCol w:w="1370"/>
        <w:gridCol w:w="1254"/>
        <w:gridCol w:w="1611"/>
        <w:gridCol w:w="411"/>
      </w:tblGrid>
      <w:tr>
        <w:trPr>
          <w:trHeight w:val="318" w:hRule="exact"/>
        </w:trPr>
        <w:tc>
          <w:tcPr>
            <w:tcW w:w="92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4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199" w:right="1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2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86" w:righ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2" w:right="2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6" w:righ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4" w:after="0"/>
              <w:ind w:left="409" w:right="38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39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3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6" w:before="34" w:after="0"/>
              <w:ind w:left="415" w:right="360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27" w:right="3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4" w:after="0"/>
              <w:ind w:left="380" w:right="35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570" w:right="54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5" w:right="2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4" w:right="2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i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sectPr>
          <w:footerReference w:type="default" r:id="rId11"/>
          <w:type w:val="nextPage"/>
          <w:pgSz w:w="11920" w:h="16838"/>
          <w:pgMar w:left="122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3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1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705"/>
        <w:gridCol w:w="1458"/>
        <w:gridCol w:w="1214"/>
        <w:gridCol w:w="1704"/>
      </w:tblGrid>
      <w:tr>
        <w:trPr>
          <w:trHeight w:val="321" w:hRule="exact"/>
        </w:trPr>
        <w:tc>
          <w:tcPr>
            <w:tcW w:w="9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4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 3</w:t>
            </w:r>
          </w:p>
        </w:tc>
      </w:tr>
      <w:tr>
        <w:trPr>
          <w:trHeight w:val="1064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6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6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6" w:after="0"/>
              <w:ind w:left="221" w:right="2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6" w:after="0"/>
              <w:ind w:left="1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84" w:right="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6" w:after="0"/>
              <w:ind w:left="286" w:right="2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84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6" w:after="0"/>
              <w:ind w:left="250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38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2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re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36" w:after="0"/>
              <w:ind w:left="466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536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85" w:right="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1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2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73" w:before="36" w:after="0"/>
              <w:ind w:left="353" w:right="298" w:firstLine="24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&amp;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1" w:hRule="exac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371" w:right="3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34" w:after="0"/>
              <w:ind w:left="318" w:right="2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6" w:after="0"/>
              <w:ind w:left="507" w:right="4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10" w:before="0" w:after="0"/>
        <w:ind w:left="220" w:right="12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(n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736"/>
        <w:gridCol w:w="1484"/>
        <w:gridCol w:w="1236"/>
        <w:gridCol w:w="1735"/>
      </w:tblGrid>
      <w:tr>
        <w:trPr>
          <w:trHeight w:val="329" w:hRule="exact"/>
        </w:trPr>
        <w:tc>
          <w:tcPr>
            <w:tcW w:w="9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73" w:before="0" w:after="0"/>
              <w:ind w:left="10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 4</w:t>
            </w:r>
          </w:p>
        </w:tc>
      </w:tr>
      <w:tr>
        <w:trPr>
          <w:trHeight w:val="1077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6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34" w:after="0"/>
              <w:ind w:left="221" w:right="20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</w:t>
            </w:r>
          </w:p>
          <w:p>
            <w:pPr>
              <w:pStyle w:val="Normal"/>
              <w:spacing w:lineRule="auto" w:line="240" w:before="34" w:after="0"/>
              <w:ind w:left="15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6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286" w:right="2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84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34" w:after="0"/>
              <w:ind w:left="250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</w:tr>
      <w:tr>
        <w:trPr>
          <w:trHeight w:val="545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36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68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811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809" w:hRule="exac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34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24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9" w:right="2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7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6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 4 r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s in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l 3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. </w:t>
      </w:r>
      <w:r>
        <w:rPr>
          <w:rFonts w:eastAsia="Arial"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0" w:right="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n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d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sectPr>
          <w:footerReference w:type="default" r:id="rId12"/>
          <w:type w:val="nextPage"/>
          <w:pgSz w:w="11920" w:h="16838"/>
          <w:pgMar w:left="1220" w:right="1260" w:gutter="0" w:header="0" w:top="132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auto" w:line="240" w:before="77" w:after="0"/>
        <w:ind w:left="160" w:right="1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1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o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76" w:before="4" w:after="0"/>
        <w:ind w:left="160" w:right="2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6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ic 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4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t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s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k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P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n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is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&amp;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t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P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7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 4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 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,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ng sc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s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3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 D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.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;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r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auto" w:line="240" w:before="77" w:after="0"/>
        <w:ind w:left="160" w:right="12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 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‘drop in’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ts 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880" w:leader="none"/>
        </w:tabs>
        <w:spacing w:lineRule="exact" w:line="290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re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c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a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m</w:t>
      </w:r>
    </w:p>
    <w:p>
      <w:pPr>
        <w:pStyle w:val="Normal"/>
        <w:tabs>
          <w:tab w:val="clear" w:pos="720"/>
          <w:tab w:val="left" w:pos="880" w:leader="none"/>
        </w:tabs>
        <w:spacing w:lineRule="exact" w:line="293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a</w:t>
      </w:r>
      <w:r>
        <w:rPr>
          <w:rFonts w:eastAsia="Arial" w:cs="Arial" w:ascii="Arial" w:hAnsi="Arial"/>
          <w:position w:val="-1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8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29615</wp:posOffset>
                </wp:positionV>
                <wp:extent cx="5848985" cy="4770120"/>
                <wp:effectExtent l="5080" t="444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4770000"/>
                          <a:chOff x="0" y="0"/>
                          <a:chExt cx="5848920" cy="47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920" cy="47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1" h="7512">
                                <a:moveTo>
                                  <a:pt x="1440" y="8661"/>
                                </a:moveTo>
                                <a:lnTo>
                                  <a:pt x="10651" y="8661"/>
                                </a:lnTo>
                                <a:lnTo>
                                  <a:pt x="10651" y="1149"/>
                                </a:lnTo>
                                <a:lnTo>
                                  <a:pt x="1440" y="1149"/>
                                </a:lnTo>
                                <a:lnTo>
                                  <a:pt x="1440" y="86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7.45pt;width:460.55pt;height:375.6pt" coordorigin="1440,1149" coordsize="9211,7512">
                <v:shape id="shape_0" coordorigin="1440,1149" coordsize="9211,7512" path="m1440,8661l10651,8661l10651,1149l1440,1149l1440,8661xe" stroked="t" o:allowincell="f" style="position:absolute;left:1440;top:1149;width:9210;height:75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37" w:before="16" w:after="0"/>
        <w:ind w:left="1032" w:right="32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ce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21" w:after="0"/>
        <w:ind w:left="1032" w:right="28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u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sibl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ion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4" w:before="18" w:after="0"/>
        <w:ind w:left="1032" w:right="17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D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</w:p>
    <w:p>
      <w:pPr>
        <w:pStyle w:val="Normal"/>
        <w:spacing w:lineRule="exact" w:line="276" w:before="0" w:after="0"/>
        <w:ind w:left="1032" w:right="10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17" w:after="0"/>
        <w:ind w:left="1032" w:right="753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 t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s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3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s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nistr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/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c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s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19" w:after="0"/>
        <w:ind w:left="1032" w:right="378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ce 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k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exact" w:line="276" w:before="0" w:after="0"/>
        <w:ind w:left="1032" w:right="7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l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90" w:before="0" w:after="0"/>
        <w:ind w:left="67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–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s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.</w:t>
      </w:r>
    </w:p>
    <w:p>
      <w:pPr>
        <w:pStyle w:val="Normal"/>
        <w:tabs>
          <w:tab w:val="clear" w:pos="720"/>
          <w:tab w:val="left" w:pos="1020" w:leader="none"/>
        </w:tabs>
        <w:spacing w:lineRule="auto" w:line="237" w:before="0" w:after="0"/>
        <w:ind w:left="1032" w:right="831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h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o</w:t>
      </w:r>
      <w:r>
        <w:rPr>
          <w:rFonts w:eastAsia="Arial" w:cs="Arial" w:ascii="Arial" w:hAnsi="Arial"/>
          <w:sz w:val="24"/>
          <w:szCs w:val="24"/>
        </w:rPr>
        <w:t>k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vis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tabs>
          <w:tab w:val="clear" w:pos="720"/>
          <w:tab w:val="left" w:pos="1020" w:leader="none"/>
        </w:tabs>
        <w:spacing w:lineRule="exact" w:line="276" w:before="21" w:after="0"/>
        <w:ind w:left="1032" w:right="24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sectPr>
          <w:footerReference w:type="default" r:id="rId14"/>
          <w:type w:val="nextPage"/>
          <w:pgSz w:w="11920" w:h="16838"/>
          <w:pgMar w:left="1280" w:right="1260" w:gutter="0" w:header="0" w:top="134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58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520" w:leader="none"/>
        </w:tabs>
        <w:spacing w:lineRule="exact" w:line="29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tabs>
          <w:tab w:val="clear" w:pos="720"/>
          <w:tab w:val="left" w:pos="520" w:leader="none"/>
        </w:tabs>
        <w:spacing w:lineRule="exact" w:line="293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ta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Q</w:t>
      </w:r>
      <w:r>
        <w:rPr>
          <w:rFonts w:eastAsia="Arial" w:cs="Arial" w:ascii="Arial" w:hAnsi="Arial"/>
          <w:position w:val="-1"/>
          <w:sz w:val="24"/>
          <w:szCs w:val="24"/>
        </w:rPr>
        <w:t>A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b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f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l Os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</w:p>
    <w:p>
      <w:pPr>
        <w:pStyle w:val="Normal"/>
        <w:spacing w:lineRule="exact" w:line="274" w:before="0" w:after="0"/>
        <w:ind w:left="5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l</w:t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mo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 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K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H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a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</w:p>
    <w:p>
      <w:pPr>
        <w:pStyle w:val="Normal"/>
        <w:spacing w:lineRule="exact" w:line="276" w:before="4" w:after="0"/>
        <w:ind w:left="160" w:right="14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2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k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p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e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’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s Ma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1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linic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5"/>
          <w:type w:val="nextPage"/>
          <w:pgSz w:w="11920" w:h="16838"/>
          <w:pgMar w:left="1280" w:right="1260" w:gutter="0" w:header="0" w:top="13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0" w:right="1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60" w:right="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jo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6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 s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</w:r>
      <w:r>
        <w:rPr>
          <w:rFonts w:eastAsia="Arial"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ou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007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41" w:after="0"/>
        <w:ind w:left="160" w:right="-20" w:hanging="0"/>
        <w:rPr>
          <w:rFonts w:ascii="Arial" w:hAnsi="Arial" w:eastAsia="Arial" w:cs="Arial"/>
          <w:sz w:val="24"/>
          <w:szCs w:val="24"/>
        </w:rPr>
      </w:pPr>
      <w:hyperlink r:id="rId16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q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b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d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id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D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Os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0</w:t>
        </w:r>
      </w:hyperlink>
    </w:p>
    <w:p>
      <w:pPr>
        <w:pStyle w:val="Normal"/>
        <w:spacing w:lineRule="exact" w:line="271" w:before="41" w:after="0"/>
        <w:ind w:left="160" w:right="-20" w:hanging="0"/>
        <w:rPr>
          <w:rFonts w:ascii="Arial" w:hAnsi="Arial" w:eastAsia="Arial" w:cs="Arial"/>
          <w:sz w:val="24"/>
          <w:szCs w:val="24"/>
        </w:rPr>
      </w:pPr>
      <w:hyperlink r:id="rId17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7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f</w:t>
        </w:r>
      </w:hyperlink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9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</w:t>
      </w:r>
    </w:p>
    <w:p>
      <w:pPr>
        <w:sectPr>
          <w:footerReference w:type="default" r:id="rId19"/>
          <w:type w:val="nextPage"/>
          <w:pgSz w:w="11920" w:h="16838"/>
          <w:pgMar w:left="1280" w:right="1260" w:gutter="0" w:header="0" w:top="1560" w:footer="855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1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l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t: </w:t>
      </w:r>
      <w:r>
        <w:rPr>
          <w:rFonts w:eastAsia="Arial" w:cs="Arial" w:ascii="Arial" w:hAnsi="Arial"/>
          <w:color w:val="0000FF"/>
          <w:spacing w:val="-64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s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opa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</w:hyperlink>
    </w:p>
    <w:p>
      <w:pPr>
        <w:pStyle w:val="Normal"/>
        <w:spacing w:lineRule="auto" w:line="240" w:before="71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Pr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 Modules</w:t>
      </w:r>
    </w:p>
    <w:p>
      <w:pPr>
        <w:pStyle w:val="Normal"/>
        <w:spacing w:lineRule="exact" w:line="40" w:before="2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5991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25"/>
        <w:gridCol w:w="710"/>
        <w:gridCol w:w="991"/>
        <w:gridCol w:w="992"/>
        <w:gridCol w:w="994"/>
        <w:gridCol w:w="708"/>
        <w:gridCol w:w="710"/>
        <w:gridCol w:w="991"/>
        <w:gridCol w:w="992"/>
        <w:gridCol w:w="852"/>
        <w:gridCol w:w="1133"/>
        <w:gridCol w:w="994"/>
        <w:gridCol w:w="991"/>
        <w:gridCol w:w="427"/>
        <w:gridCol w:w="850"/>
        <w:gridCol w:w="991"/>
      </w:tblGrid>
      <w:tr>
        <w:trPr>
          <w:trHeight w:val="363" w:hRule="exact"/>
        </w:trPr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106" w:right="10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320" w:right="13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1603" w:right="15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7" w:before="0" w:after="0"/>
              <w:ind w:left="754" w:right="7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1733" w:hRule="exac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55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F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3" w:before="0" w:after="0"/>
              <w:ind w:left="112" w:right="2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ys</w:t>
            </w: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3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5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3" w:before="0" w:after="0"/>
              <w:ind w:left="112" w:right="45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 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  <w:p>
            <w:pPr>
              <w:pStyle w:val="Normal"/>
              <w:spacing w:lineRule="auto" w:line="240" w:before="43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191" w:before="41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position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3"/>
                <w:sz w:val="20"/>
                <w:szCs w:val="20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0" w:before="0" w:after="0"/>
              <w:ind w:left="112" w:right="43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u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15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33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g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am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ni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34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l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34" w:space="0" w:color="FFFFFF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3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500" w:right="120" w:gutter="0" w:header="0" w:top="640" w:footer="804" w:bottom="100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5"/>
        <w:gridCol w:w="710"/>
        <w:gridCol w:w="991"/>
        <w:gridCol w:w="992"/>
        <w:gridCol w:w="994"/>
        <w:gridCol w:w="708"/>
        <w:gridCol w:w="710"/>
        <w:gridCol w:w="991"/>
        <w:gridCol w:w="992"/>
        <w:gridCol w:w="852"/>
        <w:gridCol w:w="1133"/>
        <w:gridCol w:w="994"/>
        <w:gridCol w:w="991"/>
        <w:gridCol w:w="427"/>
        <w:gridCol w:w="850"/>
        <w:gridCol w:w="991"/>
      </w:tblGrid>
      <w:tr>
        <w:trPr>
          <w:trHeight w:val="274" w:hRule="exact"/>
        </w:trPr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6" w:hRule="exact"/>
        </w:trPr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5580" w:leader="none"/>
        </w:tabs>
        <w:spacing w:lineRule="exact" w:line="200" w:before="0" w:after="0"/>
        <w:ind w:left="5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</w:t>
        <w:tab/>
      </w:r>
      <w:r>
        <w:rPr>
          <w:rFonts w:eastAsia="Arial" w:cs="Arial" w:ascii="Arial" w:hAnsi="Arial"/>
          <w:spacing w:val="1"/>
          <w:sz w:val="18"/>
          <w:szCs w:val="18"/>
        </w:rPr>
        <w:t>in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a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F</w:t>
        <w:tab/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1"/>
          <w:sz w:val="18"/>
          <w:szCs w:val="18"/>
        </w:rPr>
        <w:t>he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fo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me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eed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o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cu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20"/>
          <w:pgMar w:left="180" w:right="600" w:gutter="0" w:header="0" w:top="62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20950</wp:posOffset>
                </wp:positionH>
                <wp:positionV relativeFrom="paragraph">
                  <wp:posOffset>246380</wp:posOffset>
                </wp:positionV>
                <wp:extent cx="44450" cy="26670"/>
                <wp:effectExtent l="4445" t="4445" r="952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6640"/>
                          <a:chOff x="0" y="0"/>
                          <a:chExt cx="44280" cy="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3977" y="395"/>
                                  </a:moveTo>
                                  <a:lnTo>
                                    <a:pt x="4027" y="3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65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0">
                                  <a:moveTo>
                                    <a:pt x="3999" y="416"/>
                                  </a:moveTo>
                                  <a:lnTo>
                                    <a:pt x="4027" y="4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16560"/>
                            <a:ext cx="1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4020" y="416"/>
                                  </a:moveTo>
                                  <a:lnTo>
                                    <a:pt x="4020" y="4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9.4pt;width:3.5pt;height:2.1pt" coordorigin="3970,388" coordsize="70,42">
                <v:group id="shape_0" style="position:absolute;left:3970;top:388;width:70;height:2">
                  <v:shape id="shape_0" coordorigin="3977,395" coordsize="50,0" path="m3977,395l4027,395e" stroked="t" o:allowincell="f" style="position:absolute;left:3970;top:388;width:69;height:1;mso-wrap-style:none;v-text-anchor:middle;mso-position-horizontal-relative:page">
                    <v:fill o:detectmouseclick="t" on="false"/>
                    <v:stroke color="red" weight="9000" joinstyle="round" endcap="flat"/>
                    <w10:wrap type="none"/>
                  </v:shape>
                </v:group>
                <v:group id="shape_0" style="position:absolute;left:4001;top:414;width:39;height:2">
                  <v:shape id="shape_0" coordorigin="3999,416" coordsize="28,0" path="m3999,416l4027,416e" stroked="t" o:allowincell="f" style="position:absolute;left:4001;top:414;width:38;height:1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shape>
                </v:group>
                <v:group id="shape_0" style="position:absolute;left:4031;top:414;width:2;height:16">
                  <v:shape id="shape_0" coordorigin="4020,416" coordsize="0,14" path="m4020,416l4020,430e" stroked="t" o:allowincell="f" style="position:absolute;left:4031;top:414;width:1;height:15;mso-wrap-style:none;v-text-anchor:middle;mso-position-horizontal-relative:page">
                    <v:fill o:detectmouseclick="t" on="false"/>
                    <v:stroke color="red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ule Map to 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pa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i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ta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s</w:t>
      </w:r>
    </w:p>
    <w:tbl>
      <w:tblPr>
        <w:tblW w:w="1538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85"/>
        <w:gridCol w:w="328"/>
        <w:gridCol w:w="328"/>
        <w:gridCol w:w="328"/>
        <w:gridCol w:w="314"/>
        <w:gridCol w:w="328"/>
        <w:gridCol w:w="285"/>
        <w:gridCol w:w="328"/>
        <w:gridCol w:w="328"/>
        <w:gridCol w:w="328"/>
        <w:gridCol w:w="285"/>
        <w:gridCol w:w="328"/>
        <w:gridCol w:w="328"/>
        <w:gridCol w:w="328"/>
        <w:gridCol w:w="313"/>
        <w:gridCol w:w="328"/>
        <w:gridCol w:w="314"/>
        <w:gridCol w:w="328"/>
        <w:gridCol w:w="328"/>
        <w:gridCol w:w="285"/>
        <w:gridCol w:w="328"/>
        <w:gridCol w:w="328"/>
        <w:gridCol w:w="328"/>
        <w:gridCol w:w="314"/>
        <w:gridCol w:w="328"/>
        <w:gridCol w:w="313"/>
        <w:gridCol w:w="328"/>
        <w:gridCol w:w="328"/>
        <w:gridCol w:w="385"/>
        <w:gridCol w:w="371"/>
        <w:gridCol w:w="385"/>
        <w:gridCol w:w="385"/>
        <w:gridCol w:w="385"/>
        <w:gridCol w:w="371"/>
        <w:gridCol w:w="385"/>
        <w:gridCol w:w="370"/>
        <w:gridCol w:w="385"/>
      </w:tblGrid>
      <w:tr>
        <w:trPr>
          <w:trHeight w:val="912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6"/>
                <w:w w:val="104"/>
                <w:sz w:val="15"/>
                <w:szCs w:val="15"/>
              </w:rPr>
              <w:t>A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B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w w:val="104"/>
                <w:sz w:val="15"/>
                <w:szCs w:val="15"/>
              </w:rPr>
              <w:t>C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w w:val="104"/>
                <w:sz w:val="15"/>
                <w:szCs w:val="15"/>
              </w:rPr>
              <w:t>1</w:t>
            </w:r>
            <w:r>
              <w:rPr>
                <w:rFonts w:cs="Calibri"/>
                <w:w w:val="104"/>
                <w:sz w:val="15"/>
                <w:szCs w:val="15"/>
              </w:rPr>
              <w:t>8</w:t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3" w:after="0"/>
              <w:ind w:left="20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I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3"/>
                <w:sz w:val="15"/>
                <w:szCs w:val="15"/>
              </w:rPr>
              <w:t>du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5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und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u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w w:val="104"/>
                <w:sz w:val="15"/>
                <w:szCs w:val="15"/>
              </w:rPr>
              <w:t>y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w w:val="104"/>
                <w:sz w:val="15"/>
                <w:szCs w:val="15"/>
              </w:rPr>
              <w:t>f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un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n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94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3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)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-5"/>
                <w:sz w:val="15"/>
                <w:szCs w:val="15"/>
              </w:rPr>
              <w:t>f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  <w:r>
              <w:rPr>
                <w:rFonts w:cs="Calibri"/>
                <w:spacing w:val="7"/>
                <w:sz w:val="15"/>
                <w:szCs w:val="15"/>
              </w:rPr>
              <w:t>el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2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7"/>
                <w:sz w:val="15"/>
                <w:szCs w:val="15"/>
              </w:rPr>
              <w:t>l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qu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3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lineRule="auto" w:line="240" w:before="91" w:after="0"/>
              <w:ind w:left="20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pacing w:val="-5"/>
                <w:w w:val="104"/>
                <w:sz w:val="15"/>
                <w:szCs w:val="15"/>
              </w:rPr>
              <w:t>Y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4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w w:val="104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w w:val="104"/>
                <w:sz w:val="15"/>
                <w:szCs w:val="15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5"/>
                <w:szCs w:val="15"/>
              </w:rPr>
              <w:t>6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4"/>
                <w:w w:val="104"/>
                <w:sz w:val="15"/>
                <w:szCs w:val="15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8"/>
                <w:w w:val="104"/>
                <w:sz w:val="15"/>
                <w:szCs w:val="15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4"/>
                <w:sz w:val="15"/>
                <w:szCs w:val="15"/>
              </w:rPr>
              <w:t>t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1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pp</w:t>
            </w:r>
            <w:r>
              <w:rPr>
                <w:rFonts w:cs="Calibri"/>
                <w:spacing w:val="7"/>
                <w:sz w:val="15"/>
                <w:szCs w:val="15"/>
              </w:rPr>
              <w:t>lie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4"/>
                <w:w w:val="104"/>
                <w:sz w:val="15"/>
                <w:szCs w:val="15"/>
              </w:rPr>
              <w:t>O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6"/>
                <w:w w:val="104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d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104"/>
                <w:sz w:val="15"/>
                <w:szCs w:val="15"/>
              </w:rPr>
              <w:t>n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pacing w:val="-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4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 xml:space="preserve">s 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-5"/>
                <w:sz w:val="15"/>
                <w:szCs w:val="15"/>
              </w:rPr>
              <w:t>f</w:t>
            </w:r>
            <w:r>
              <w:rPr>
                <w:rFonts w:cs="Calibri"/>
                <w:spacing w:val="7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spacing w:val="4"/>
                <w:w w:val="104"/>
                <w:sz w:val="15"/>
                <w:szCs w:val="15"/>
              </w:rPr>
              <w:t>t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w w:val="104"/>
                <w:sz w:val="15"/>
                <w:szCs w:val="15"/>
              </w:rPr>
              <w:t>c</w:t>
            </w:r>
            <w:r>
              <w:rPr>
                <w:rFonts w:cs="Calibri"/>
                <w:w w:val="104"/>
                <w:sz w:val="15"/>
                <w:szCs w:val="15"/>
              </w:rPr>
              <w:t>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83" w:after="0"/>
              <w:ind w:left="27" w:right="-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</w:tr>
      <w:tr>
        <w:trPr>
          <w:trHeight w:val="356" w:hRule="exact"/>
        </w:trPr>
        <w:tc>
          <w:tcPr>
            <w:tcW w:w="302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R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s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104"/>
                <w:sz w:val="15"/>
                <w:szCs w:val="15"/>
              </w:rPr>
              <w:t>e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r</w:t>
            </w:r>
            <w:r>
              <w:rPr>
                <w:rFonts w:cs="Calibri"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r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a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w w:val="104"/>
                <w:sz w:val="15"/>
                <w:szCs w:val="15"/>
              </w:rPr>
              <w:t>l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" w:right="-2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104"/>
                <w:sz w:val="15"/>
                <w:szCs w:val="15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06680" distR="114935" simplePos="0" locked="0" layoutInCell="0" allowOverlap="1" relativeHeight="21">
                <wp:simplePos x="0" y="0"/>
                <wp:positionH relativeFrom="page">
                  <wp:posOffset>461645</wp:posOffset>
                </wp:positionH>
                <wp:positionV relativeFrom="paragraph">
                  <wp:posOffset>-191770</wp:posOffset>
                </wp:positionV>
                <wp:extent cx="9775190" cy="1651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5080" cy="16560"/>
                          <a:chOff x="0" y="0"/>
                          <a:chExt cx="9775080" cy="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952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9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14">
                                  <a:moveTo>
                                    <a:pt x="748" y="-281"/>
                                  </a:moveTo>
                                  <a:lnTo>
                                    <a:pt x="3771" y="-281"/>
                                  </a:lnTo>
                                  <a:lnTo>
                                    <a:pt x="3771" y="-295"/>
                                  </a:lnTo>
                                  <a:lnTo>
                                    <a:pt x="748" y="-295"/>
                                  </a:lnTo>
                                  <a:lnTo>
                                    <a:pt x="748" y="-28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240" y="0"/>
                            <a:ext cx="12222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2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5" h="14">
                                  <a:moveTo>
                                    <a:pt x="5667" y="-281"/>
                                  </a:moveTo>
                                  <a:lnTo>
                                    <a:pt x="5667" y="-295"/>
                                  </a:lnTo>
                                  <a:lnTo>
                                    <a:pt x="3742" y="-295"/>
                                  </a:lnTo>
                                  <a:lnTo>
                                    <a:pt x="3742" y="-281"/>
                                  </a:lnTo>
                                  <a:lnTo>
                                    <a:pt x="5667" y="-281"/>
                                  </a:lnTo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6240" y="0"/>
                            <a:ext cx="8146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4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14">
                                  <a:moveTo>
                                    <a:pt x="6936" y="-281"/>
                                  </a:moveTo>
                                  <a:lnTo>
                                    <a:pt x="6936" y="-295"/>
                                  </a:lnTo>
                                  <a:lnTo>
                                    <a:pt x="5653" y="-295"/>
                                  </a:lnTo>
                                  <a:lnTo>
                                    <a:pt x="5653" y="-281"/>
                                  </a:lnTo>
                                  <a:lnTo>
                                    <a:pt x="6936" y="-281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8381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4" h="14">
                                  <a:moveTo>
                                    <a:pt x="9815" y="-281"/>
                                  </a:moveTo>
                                  <a:lnTo>
                                    <a:pt x="9815" y="-295"/>
                                  </a:lnTo>
                                  <a:lnTo>
                                    <a:pt x="6921" y="-295"/>
                                  </a:lnTo>
                                  <a:lnTo>
                                    <a:pt x="6921" y="-281"/>
                                  </a:lnTo>
                                  <a:lnTo>
                                    <a:pt x="9815" y="-281"/>
                                  </a:lnTo>
                                </a:path>
                              </a:pathLst>
                            </a:custGeom>
                            <a:solidFill>
                              <a:srgbClr val="b09f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520" y="0"/>
                            <a:ext cx="40125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2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5" h="14">
                                  <a:moveTo>
                                    <a:pt x="16116" y="-281"/>
                                  </a:moveTo>
                                  <a:lnTo>
                                    <a:pt x="16116" y="-295"/>
                                  </a:lnTo>
                                  <a:lnTo>
                                    <a:pt x="9801" y="-295"/>
                                  </a:lnTo>
                                  <a:lnTo>
                                    <a:pt x="9801" y="-281"/>
                                  </a:lnTo>
                                  <a:lnTo>
                                    <a:pt x="16116" y="-281"/>
                                  </a:lnTo>
                                </a:path>
                              </a:pathLst>
                            </a:custGeom>
                            <a:solidFill>
                              <a:srgbClr val="c4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15.1pt;width:769.7pt;height:1.3pt" coordorigin="727,-302" coordsize="15394,26">
                <v:group id="shape_0" style="position:absolute;left:727;top:-302;width:3023;height:26">
                  <v:shape id="shape_0" coordorigin="734,4294967001" coordsize="3022,14" path="l3771,-281l3771,-295l748,-295l748,-281e" fillcolor="gray" stroked="f" o:allowincell="f" style="position:absolute;left:727;top:-302;width:3022;height:25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group id="shape_0" style="position:absolute;left:3737;top:-302;width:1925;height:26">
                  <v:shape id="shape_0" coordorigin="3742,4294967001" coordsize="1925,14" path="l5667,-295l3742,-295l3742,-281l5667,-281e" fillcolor="#fbd4b4" stroked="f" o:allowincell="f" style="position:absolute;left:3737;top:-302;width:1924;height:25;mso-wrap-style:none;v-text-anchor:middle;mso-position-horizontal-relative:pag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650;top:-302;width:1283;height:26">
                  <v:shape id="shape_0" coordorigin="5653,4294967001" coordsize="1283,14" path="l6936,-295l5653,-295l5653,-281l6936,-281e" fillcolor="#92cddc" stroked="f" o:allowincell="f" style="position:absolute;left:5650;top:-302;width:1282;height:25;mso-wrap-style:none;v-text-anchor:middle;mso-position-horizont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style="position:absolute;left:6919;top:-302;width:2895;height:26">
                  <v:shape id="shape_0" coordorigin="6921,4294967001" coordsize="2894,14" path="l9815,-295l6921,-295l6921,-281l9815,-281e" fillcolor="#b09fc6" stroked="f" o:allowincell="f" style="position:absolute;left:6919;top:-302;width:2894;height:25;mso-wrap-style:none;v-text-anchor:middle;mso-position-horizontal-relative:page">
                    <v:fill o:detectmouseclick="t" type="solid" color2="#4f6039"/>
                    <v:stroke color="#3465a4" joinstyle="round" endcap="flat"/>
                    <w10:wrap type="none"/>
                  </v:shape>
                </v:group>
                <v:group id="shape_0" style="position:absolute;left:9802;top:-302;width:6319;height:26">
                  <v:shape id="shape_0" coordorigin="9801,4294967001" coordsize="6315,14" path="l16116,-295l9801,-295l9801,-281l16116,-281e" fillcolor="#c4d69b" stroked="f" o:allowincell="f" style="position:absolute;left:9802;top:-302;width:6318;height:25;mso-wrap-style:none;v-text-anchor:middle;mso-position-horizontal-relative:page">
                    <v:fill o:detectmouseclick="t" type="solid" color2="#3b29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p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e</w:t>
      </w:r>
    </w:p>
    <w:p>
      <w:pPr>
        <w:sectPr>
          <w:footerReference w:type="default" r:id="rId22"/>
          <w:type w:val="nextPage"/>
          <w:pgSz w:orient="landscape" w:w="16838" w:h="11920"/>
          <w:pgMar w:left="620" w:right="600" w:gutter="0" w:header="0" w:top="920" w:footer="804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9100</wp:posOffset>
                </wp:positionH>
                <wp:positionV relativeFrom="paragraph">
                  <wp:posOffset>319405</wp:posOffset>
                </wp:positionV>
                <wp:extent cx="9853930" cy="55880"/>
                <wp:effectExtent l="19685" t="19685" r="2032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3920" cy="55800"/>
                          <a:chOff x="0" y="0"/>
                          <a:chExt cx="98539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534"/>
                                  </a:moveTo>
                                  <a:lnTo>
                                    <a:pt x="16149" y="534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9853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8" h="0">
                                  <a:moveTo>
                                    <a:pt x="691" y="586"/>
                                  </a:moveTo>
                                  <a:lnTo>
                                    <a:pt x="16149" y="58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5.15pt;width:775.9pt;height:4.4pt" coordorigin="660,503" coordsize="15518,88">
                <v:group id="shape_0" style="position:absolute;left:660;top:503;width:15518;height:2">
                  <v:shape id="shape_0" coordorigin="691,534" coordsize="15458,0" path="m691,534l16149,534e" stroked="t" o:allowincell="f" style="position:absolute;left:660;top:503;width:15517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660;top:589;width:15518;height:2">
                  <v:shape id="shape_0" coordorigin="691,586" coordsize="15458,0" path="m691,586l16149,586e" stroked="t" o:allowincell="f" style="position:absolute;left:660;top:589;width:15517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m</w:t>
      </w:r>
    </w:p>
    <w:p>
      <w:pPr>
        <w:pStyle w:val="Normal"/>
        <w:spacing w:lineRule="auto" w:line="240" w:before="5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4037" w:right="654" w:hanging="393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):                  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ertif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 E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l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f H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ghe</w:t>
      </w:r>
      <w:r>
        <w:rPr>
          <w:rFonts w:eastAsia="Arial" w:cs="Arial" w:ascii="Arial" w:hAnsi="Arial"/>
          <w:i/>
          <w:sz w:val="24"/>
          <w:szCs w:val="24"/>
        </w:rPr>
        <w:t>r E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BSc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s) Ost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op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y (n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pacing w:val="-1"/>
          <w:sz w:val="24"/>
          <w:szCs w:val="24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ractic</w:t>
      </w:r>
      <w:r>
        <w:rPr>
          <w:rFonts w:eastAsia="Arial" w:cs="Arial" w:ascii="Arial" w:hAnsi="Arial"/>
          <w:i/>
          <w:spacing w:val="-1"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7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4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 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5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sz w:val="24"/>
          <w:szCs w:val="24"/>
        </w:rPr>
        <w:t>ea</w:t>
      </w:r>
      <w:r>
        <w:rPr>
          <w:rFonts w:eastAsia="Arial" w:cs="Arial" w:ascii="Arial" w:hAnsi="Arial"/>
          <w:i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41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Q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i/>
          <w:spacing w:val="-2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l 6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y </w:t>
      </w:r>
      <w:r>
        <w:rPr>
          <w:rFonts w:eastAsia="Arial" w:cs="Arial" w:ascii="Arial" w:hAnsi="Arial"/>
          <w:i/>
          <w:spacing w:val="-1"/>
          <w:sz w:val="24"/>
          <w:szCs w:val="24"/>
        </w:rPr>
        <w:t>2</w:t>
      </w:r>
      <w:r>
        <w:rPr>
          <w:rFonts w:eastAsia="Arial" w:cs="Arial" w:ascii="Arial" w:hAnsi="Arial"/>
          <w:i/>
          <w:spacing w:val="1"/>
          <w:sz w:val="24"/>
          <w:szCs w:val="24"/>
        </w:rPr>
        <w:t>00</w:t>
      </w:r>
      <w:r>
        <w:rPr>
          <w:rFonts w:eastAsia="Arial" w:cs="Arial" w:ascii="Arial" w:hAnsi="Arial"/>
          <w:i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4020" w:leader="none"/>
        </w:tabs>
        <w:spacing w:before="41" w:after="0"/>
        <w:ind w:left="100" w:right="39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ul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g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 xml:space="preserve">sh </w:t>
      </w: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y 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  <w:tab/>
      </w:r>
      <w:r>
        <w:rPr>
          <w:rFonts w:eastAsia="Arial" w:cs="Arial" w:ascii="Arial" w:hAnsi="Arial"/>
          <w:i/>
          <w:sz w:val="24"/>
          <w:szCs w:val="24"/>
        </w:rPr>
        <w:t>Os</w:t>
      </w:r>
      <w:r>
        <w:rPr>
          <w:rFonts w:eastAsia="Arial" w:cs="Arial" w:ascii="Arial" w:hAnsi="Arial"/>
          <w:i/>
          <w:spacing w:val="1"/>
          <w:sz w:val="24"/>
          <w:szCs w:val="24"/>
        </w:rPr>
        <w:t>te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pa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b/>
          <w:bCs/>
          <w:sz w:val="24"/>
          <w:szCs w:val="24"/>
        </w:rPr>
        <w:t>ode:</w:t>
        <w:tab/>
      </w:r>
      <w:r>
        <w:rPr>
          <w:rFonts w:eastAsia="Arial" w:cs="Arial" w:ascii="Arial" w:hAnsi="Arial"/>
          <w:i/>
          <w:sz w:val="24"/>
          <w:szCs w:val="24"/>
        </w:rPr>
        <w:t>This is 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J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int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</w:rPr>
        <w:t>dem</w:t>
      </w:r>
      <w:r>
        <w:rPr>
          <w:rFonts w:eastAsia="Arial" w:cs="Arial" w:ascii="Arial" w:hAnsi="Arial"/>
          <w:i/>
          <w:sz w:val="24"/>
          <w:szCs w:val="24"/>
        </w:rPr>
        <w:t>ic Co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n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i/>
          <w:sz w:val="24"/>
          <w:szCs w:val="24"/>
        </w:rPr>
        <w:t>ys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m</w:t>
      </w:r>
    </w:p>
    <w:p>
      <w:pPr>
        <w:pStyle w:val="Normal"/>
        <w:spacing w:lineRule="exact" w:line="271" w:before="38" w:after="0"/>
        <w:ind w:left="40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position w:val="-1"/>
          <w:sz w:val="24"/>
          <w:szCs w:val="24"/>
        </w:rPr>
        <w:t xml:space="preserve">(JACS)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ag</w:t>
      </w:r>
      <w:r>
        <w:rPr>
          <w:rFonts w:eastAsia="Arial" w:cs="Arial" w:ascii="Arial" w:hAnsi="Arial"/>
          <w:i/>
          <w:position w:val="-1"/>
          <w:sz w:val="24"/>
          <w:szCs w:val="24"/>
        </w:rPr>
        <w:t>re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position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j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i/>
          <w:position w:val="-1"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i/>
          <w:position w:val="-1"/>
          <w:sz w:val="24"/>
          <w:szCs w:val="24"/>
        </w:rPr>
        <w:t>ly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b</w:t>
      </w:r>
      <w:r>
        <w:rPr>
          <w:rFonts w:eastAsia="Arial" w:cs="Arial" w:ascii="Arial" w:hAnsi="Arial"/>
          <w:i/>
          <w:position w:val="-1"/>
          <w:sz w:val="24"/>
          <w:szCs w:val="24"/>
        </w:rPr>
        <w:t>y UCAS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i/>
          <w:position w:val="-1"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position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i/>
          <w:position w:val="-1"/>
          <w:sz w:val="24"/>
          <w:szCs w:val="24"/>
        </w:rPr>
        <w:t>SA.</w:t>
      </w:r>
    </w:p>
    <w:p>
      <w:pPr>
        <w:pStyle w:val="Normal"/>
        <w:spacing w:lineRule="auto" w:line="276" w:before="48" w:after="0"/>
        <w:ind w:left="100" w:right="75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p>
      <w:pPr>
        <w:pStyle w:val="Normal"/>
        <w:spacing w:lineRule="exact" w:line="269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Code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240" w:before="3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6935</wp:posOffset>
                </wp:positionH>
                <wp:positionV relativeFrom="paragraph">
                  <wp:posOffset>-51435</wp:posOffset>
                </wp:positionV>
                <wp:extent cx="5807075" cy="55880"/>
                <wp:effectExtent l="20320" t="19685" r="1905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55800"/>
                          <a:chOff x="0" y="0"/>
                          <a:chExt cx="580716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-50"/>
                                  </a:moveTo>
                                  <a:lnTo>
                                    <a:pt x="10497" y="-5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8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5" h="0">
                                  <a:moveTo>
                                    <a:pt x="1412" y="1"/>
                                  </a:moveTo>
                                  <a:lnTo>
                                    <a:pt x="10497" y="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-4.05pt;width:457.25pt;height:4.4pt" coordorigin="1381,-81" coordsize="9145,88">
                <v:group id="shape_0" style="position:absolute;left:1381;top:-81;width:9145;height:2">
                  <v:shape id="shape_0" coordorigin="1412,4294967246" coordsize="9085,0" path="l10497,-50e" stroked="t" o:allowincell="f" style="position:absolute;left:1381;top:-81;width:9144;height:1;mso-wrap-style:none;v-text-anchor:middle;mso-position-horizontal-relative:page">
                    <v:fill o:detectmouseclick="t" on="false"/>
                    <v:stroke color="#612322" weight="39240" joinstyle="round" endcap="flat"/>
                    <w10:wrap type="none"/>
                  </v:shape>
                </v:group>
                <v:group id="shape_0" style="position:absolute;left:1381;top:5;width:9145;height:2">
                  <v:shape id="shape_0" coordorigin="1412,1" coordsize="9085,0" path="m1412,1l10497,1e" stroked="t" o:allowincell="f" style="position:absolute;left:1381;top:5;width:9144;height:1;mso-wrap-style:none;v-text-anchor:middle;mso-position-horizontal-relative:page">
                    <v:fill o:detectmouseclick="t" on="false"/>
                    <v:stroke color="#612322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mbria" w:cs="Cambria" w:ascii="Cambria" w:hAnsi="Cambria"/>
        </w:rPr>
        <w:t>B.Ost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op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Me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in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ra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 S</w:t>
      </w:r>
      <w:r>
        <w:rPr>
          <w:rFonts w:eastAsia="Cambria" w:cs="Cambria" w:ascii="Cambria" w:hAnsi="Cambria"/>
          <w:spacing w:val="-2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f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</w:t>
        <w:tab/>
        <w:t>Pa</w:t>
      </w:r>
      <w:r>
        <w:rPr>
          <w:rFonts w:eastAsia="Cambria" w:cs="Cambria" w:ascii="Cambria" w:hAnsi="Cambria"/>
          <w:spacing w:val="-2"/>
        </w:rPr>
        <w:t>g</w:t>
      </w:r>
      <w:r>
        <w:rPr>
          <w:rFonts w:eastAsia="Cambria" w:cs="Cambria" w:ascii="Cambria" w:hAnsi="Cambria"/>
        </w:rPr>
        <w:t>e 19</w:t>
      </w:r>
    </w:p>
    <w:sectPr>
      <w:footerReference w:type="default" r:id="rId23"/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8785</wp:posOffset>
              </wp:positionH>
              <wp:positionV relativeFrom="page">
                <wp:posOffset>6758940</wp:posOffset>
              </wp:positionV>
              <wp:extent cx="9815830" cy="1270"/>
              <wp:effectExtent l="5715" t="5080" r="5715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5760" cy="1440"/>
                        <a:chOff x="0" y="0"/>
                        <a:chExt cx="9815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1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8" h="0">
                              <a:moveTo>
                                <a:pt x="691" y="10644"/>
                              </a:moveTo>
                              <a:lnTo>
                                <a:pt x="16149" y="10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532.2pt;width:772.9pt;height:0.1pt" coordorigin="691,10644" coordsize="15458,2">
              <v:shape id="shape_0" coordorigin="691,10644" coordsize="15458,0" path="m691,10644l16149,10644e" stroked="t" o:allowincell="f" style="position:absolute;left:691;top:10644;width:15457;height:1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38785</wp:posOffset>
              </wp:positionH>
              <wp:positionV relativeFrom="page">
                <wp:posOffset>6758940</wp:posOffset>
              </wp:positionV>
              <wp:extent cx="9815830" cy="1270"/>
              <wp:effectExtent l="5715" t="5080" r="5715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5760" cy="1440"/>
                        <a:chOff x="0" y="0"/>
                        <a:chExt cx="9815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1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8" h="0">
                              <a:moveTo>
                                <a:pt x="691" y="10644"/>
                              </a:moveTo>
                              <a:lnTo>
                                <a:pt x="16149" y="10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532.2pt;width:772.9pt;height:0.1pt" coordorigin="691,10644" coordsize="15458,2">
              <v:shape id="shape_0" coordorigin="691,10644" coordsize="15458,0" path="m691,10644l16149,10644e" stroked="t" o:allowincell="f" style="position:absolute;left:691;top:10644;width:15457;height:1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" w:before="0" w:after="0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38785</wp:posOffset>
              </wp:positionH>
              <wp:positionV relativeFrom="page">
                <wp:posOffset>6758940</wp:posOffset>
              </wp:positionV>
              <wp:extent cx="9815830" cy="1270"/>
              <wp:effectExtent l="5715" t="5080" r="5715" b="381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15760" cy="1440"/>
                        <a:chOff x="0" y="0"/>
                        <a:chExt cx="9815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81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8" h="0">
                              <a:moveTo>
                                <a:pt x="691" y="10644"/>
                              </a:moveTo>
                              <a:lnTo>
                                <a:pt x="16149" y="106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55pt;margin-top:532.2pt;width:772.9pt;height:0.1pt" coordorigin="691,10644" coordsize="15458,2">
              <v:shape id="shape_0" coordorigin="691,10644" coordsize="15458,0" path="m691,10644l16149,10644e" stroked="t" o:allowincell="f" style="position:absolute;left:691;top:10644;width:15457;height:1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445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5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752965</wp:posOffset>
              </wp:positionH>
              <wp:positionV relativeFrom="page">
                <wp:posOffset>6783705</wp:posOffset>
              </wp:positionV>
              <wp:extent cx="509270" cy="165735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534.15pt;mso-position-vertical-relative:page;margin-left:7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6935</wp:posOffset>
              </wp:positionH>
              <wp:positionV relativeFrom="page">
                <wp:posOffset>9839325</wp:posOffset>
              </wp:positionV>
              <wp:extent cx="5807075" cy="55880"/>
              <wp:effectExtent l="20320" t="19685" r="1905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6"/>
                                </a:moveTo>
                                <a:lnTo>
                                  <a:pt x="10497" y="15526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8"/>
                                </a:moveTo>
                                <a:lnTo>
                                  <a:pt x="10497" y="15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75pt;width:457.25pt;height:4.45pt" coordorigin="1381,15495" coordsize="9145,89">
              <v:group id="shape_0" style="position:absolute;left:1381;top:15495;width:9145;height:2">
                <v:shape id="shape_0" coordorigin="1412,15526" coordsize="9085,0" path="m1412,15526l10497,15526e" stroked="t" o:allowincell="f" style="position:absolute;left:1381;top:15495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81;width:9145;height:2">
                <v:shape id="shape_0" coordorigin="1412,15578" coordsize="9085,0" path="m1412,15578l10497,15578e" stroked="t" o:allowincell="f" style="position:absolute;left:1381;top:15581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916795</wp:posOffset>
              </wp:positionV>
              <wp:extent cx="318833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8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41415</wp:posOffset>
              </wp:positionH>
              <wp:positionV relativeFrom="page">
                <wp:posOffset>9916795</wp:posOffset>
              </wp:positionV>
              <wp:extent cx="43116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780.85pt;mso-position-vertical-relative:page;margin-left:4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73235</wp:posOffset>
              </wp:positionH>
              <wp:positionV relativeFrom="page">
                <wp:posOffset>6783705</wp:posOffset>
              </wp:positionV>
              <wp:extent cx="431165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534.15pt;mso-position-vertical-relative:page;margin-left:7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6783705</wp:posOffset>
              </wp:positionV>
              <wp:extent cx="3188335" cy="1657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534.1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373235</wp:posOffset>
              </wp:positionH>
              <wp:positionV relativeFrom="page">
                <wp:posOffset>6783705</wp:posOffset>
              </wp:positionV>
              <wp:extent cx="431165" cy="16573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3.05pt;mso-wrap-distance-left:9.05pt;mso-wrap-distance-right:9.05pt;mso-wrap-distance-top:0pt;mso-wrap-distance-bottom:0pt;margin-top:534.15pt;mso-position-vertical-relative:page;margin-left:7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6935</wp:posOffset>
              </wp:positionH>
              <wp:positionV relativeFrom="page">
                <wp:posOffset>9838055</wp:posOffset>
              </wp:positionV>
              <wp:extent cx="5807075" cy="55880"/>
              <wp:effectExtent l="20320" t="19685" r="190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7160" cy="55800"/>
                        <a:chOff x="0" y="0"/>
                        <a:chExt cx="580716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24"/>
                                </a:moveTo>
                                <a:lnTo>
                                  <a:pt x="10497" y="1552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580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5" h="0">
                                <a:moveTo>
                                  <a:pt x="1412" y="15576"/>
                                </a:moveTo>
                                <a:lnTo>
                                  <a:pt x="10497" y="155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774.65pt;width:457.25pt;height:4.4pt" coordorigin="1381,15493" coordsize="9145,88">
              <v:group id="shape_0" style="position:absolute;left:1381;top:15493;width:9145;height:2">
                <v:shape id="shape_0" coordorigin="1412,15524" coordsize="9085,0" path="m1412,15524l10497,15524e" stroked="t" o:allowincell="f" style="position:absolute;left:1381;top:15493;width:9144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style="position:absolute;left:1381;top:15579;width:9145;height:2">
                <v:shape id="shape_0" coordorigin="1412,15576" coordsize="9085,0" path="m1412,15576l10497,15576e" stroked="t" o:allowincell="f" style="position:absolute;left:1381;top:15579;width:9144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914890</wp:posOffset>
              </wp:positionV>
              <wp:extent cx="3188335" cy="1657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B.Os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s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o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h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Me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d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in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o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ra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m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 S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p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e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Cambria" w:cs="Cambria" w:ascii="Cambria" w:hAnsi="Cambria"/>
                              <w:spacing w:val="1"/>
                            </w:rPr>
                            <w:t>ic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a</w:t>
                          </w:r>
                          <w:r>
                            <w:rPr>
                              <w:rFonts w:eastAsia="Cambria" w:cs="Cambria" w:ascii="Cambria" w:hAnsi="Cambria"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Cambria" w:cs="Cambria" w:ascii="Cambria" w:hAnsi="Cambria"/>
                              <w:spacing w:val="-1"/>
                            </w:rPr>
                            <w:t>i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>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05pt;height:13.05pt;mso-wrap-distance-left:9.05pt;mso-wrap-distance-right:9.05pt;mso-wrap-distance-top:0pt;mso-wrap-distance-bottom:0pt;margin-top:780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B.Os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O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s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eo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</w:rPr>
                      <w:t>h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 xml:space="preserve"> </w:t>
                    </w:r>
                    <w:r>
                      <w:rPr>
                        <w:rFonts w:eastAsia="Cambria" w:cs="Cambria" w:ascii="Cambria" w:hAnsi="Cambria"/>
                      </w:rPr>
                      <w:t>Me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d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in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ro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>ra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m</w:t>
                    </w:r>
                    <w:r>
                      <w:rPr>
                        <w:rFonts w:eastAsia="Cambria" w:cs="Cambria" w:ascii="Cambria" w:hAnsi="Cambria"/>
                      </w:rPr>
                      <w:t>e S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p</w:t>
                    </w:r>
                    <w:r>
                      <w:rPr>
                        <w:rFonts w:eastAsia="Cambria" w:cs="Cambria" w:ascii="Cambria" w:hAnsi="Cambria"/>
                      </w:rPr>
                      <w:t>e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c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f</w:t>
                    </w:r>
                    <w:r>
                      <w:rPr>
                        <w:rFonts w:eastAsia="Cambria" w:cs="Cambria" w:ascii="Cambria" w:hAnsi="Cambria"/>
                        <w:spacing w:val="1"/>
                      </w:rPr>
                      <w:t>ic</w:t>
                    </w:r>
                    <w:r>
                      <w:rPr>
                        <w:rFonts w:eastAsia="Cambria" w:cs="Cambria" w:ascii="Cambria" w:hAnsi="Cambria"/>
                      </w:rPr>
                      <w:t>a</w:t>
                    </w:r>
                    <w:r>
                      <w:rPr>
                        <w:rFonts w:eastAsia="Cambria" w:cs="Cambria" w:ascii="Cambria" w:hAnsi="Cambria"/>
                        <w:spacing w:val="-3"/>
                      </w:rPr>
                      <w:t>t</w:t>
                    </w:r>
                    <w:r>
                      <w:rPr>
                        <w:rFonts w:eastAsia="Cambria" w:cs="Cambria" w:ascii="Cambria" w:hAnsi="Cambria"/>
                        <w:spacing w:val="-1"/>
                      </w:rPr>
                      <w:t>i</w:t>
                    </w:r>
                    <w:r>
                      <w:rPr>
                        <w:rFonts w:eastAsia="Cambria" w:cs="Cambria" w:ascii="Cambria" w:hAnsi="Cambria"/>
                      </w:rPr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63945</wp:posOffset>
              </wp:positionH>
              <wp:positionV relativeFrom="page">
                <wp:posOffset>9914890</wp:posOffset>
              </wp:positionV>
              <wp:extent cx="509270" cy="16573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>Pa</w:t>
                          </w:r>
                          <w:r>
                            <w:rPr>
                              <w:rFonts w:eastAsia="Cambria" w:cs="Cambria" w:ascii="Cambria" w:hAnsi="Cambria"/>
                              <w:spacing w:val="-2"/>
                            </w:rPr>
                            <w:t>g</w:t>
                          </w:r>
                          <w:r>
                            <w:rPr>
                              <w:rFonts w:eastAsia="Cambria" w:cs="Cambria" w:ascii="Cambria" w:hAnsi="Cambria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3.05pt;mso-wrap-distance-left:9.05pt;mso-wrap-distance-right:9.05pt;mso-wrap-distance-top:0pt;mso-wrap-distance-bottom:0pt;margin-top:780.7pt;mso-position-vertical-relative:page;margin-left:4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0" w:after="0"/>
                      <w:ind w:left="20" w:right="0" w:hanging="0"/>
                      <w:rPr/>
                    </w:pPr>
                    <w:r>
                      <w:rPr>
                        <w:rFonts w:eastAsia="Cambria" w:cs="Cambria" w:ascii="Cambria" w:hAnsi="Cambria"/>
                      </w:rPr>
                      <w:t>Pa</w:t>
                    </w:r>
                    <w:r>
                      <w:rPr>
                        <w:rFonts w:eastAsia="Cambria" w:cs="Cambria" w:ascii="Cambria" w:hAnsi="Cambria"/>
                        <w:spacing w:val="-2"/>
                      </w:rPr>
                      <w:t>g</w:t>
                    </w:r>
                    <w:r>
                      <w:rPr>
                        <w:rFonts w:eastAsia="Cambria" w:cs="Cambria" w:ascii="Cambria" w:hAnsi="Cambria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http://www.qaa.ac.uk/Publications/InformationAndGuidance/Documents/Osteopathy07.pdf" TargetMode="External"/><Relationship Id="rId17" Type="http://schemas.openxmlformats.org/officeDocument/2006/relationships/hyperlink" Target="http://www.qaa.ac.uk/Publications/InformationAndGuidance/Documents/Osteopathy07.pdf" TargetMode="External"/><Relationship Id="rId18" Type="http://schemas.openxmlformats.org/officeDocument/2006/relationships/hyperlink" Target="http://www.osteopathy.org.uk/" TargetMode="Externa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4:00Z</dcterms:created>
  <dc:creator>Walia, Marcus</dc:creator>
  <dc:description/>
  <dc:language>en-US</dc:language>
  <cp:lastModifiedBy>Connor, Sarah</cp:lastModifiedBy>
  <dcterms:modified xsi:type="dcterms:W3CDTF">2016-11-30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