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Economic Polic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Date Specification Last Revised:</w:t>
      </w:r>
      <w:r>
        <w:rPr>
          <w:rFonts w:cs="Arial"/>
        </w:rPr>
        <w:t xml:space="preserve"> October 2016</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Economic Policy develops the capacity to do research on the implementation and effectiveness of economic policy in the contemporary global and financial context. The course covers fiscal and monetary policy as well as labour market and wage policy, financial regulation and macroprudential policy. It enables to students to contribute to debates on austerity versus active demand management and efficiency versus equity in the regulation of markets. Students receive thorough grounding in macroeconomic and microeconomic analysis, applied econometrics, a range of approaches for dealing with economic policy issues, and the long term historical and conceptual context of the contemporary issues and debates relevant to high level consideration of economic policy. In the module dedicated to problems of financialisation and globalisation, students pursue the issues surrounding the workings of contemporary finance in the global economic landscape as well as contemporary controversies concerning industry and labour in the international economy. The dissertation is the consummating component of the degree, in which students have the opportunity to acquire and demonstrate full mastery of dealing with an issue of contemporary economic policy that is informed by high level economic analysis and research techniques; they produce in depth research into a contemporary economic policy issue and work with a member of the Department of Economics specialising and pursuing research in the particular area of economic policy chosen. The MA Economic Policy, as a full fledged MA in Economics, gives students excellent preparation for a range of employment possibilities in the public and private sector.  Depending on the applied topic chosen for the dissertation, students may have developed high level expertise relevant to governmental regulatory agencies in the domestic economy (e.g. HM Treasury), to think tanks, or to international agencies dealing with globalisation issues.</w:t>
      </w:r>
    </w:p>
    <w:p>
      <w:pPr>
        <w:pStyle w:val="Normal"/>
        <w:rPr>
          <w:rFonts w:cs="Arial"/>
        </w:rPr>
      </w:pPr>
      <w:r>
        <w:rPr/>
        <w:t xml:space="preserve">The MA Economic Policy is one of a suite of </w:t>
      </w:r>
      <w:r>
        <w:rPr>
          <w:rFonts w:cs="Arial"/>
        </w:rPr>
        <w:t xml:space="preserve">MA cours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course, the student will be encouraged to develop theoretical and applied economic knowledge and understanding within a specific sphere of interest.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rPr/>
      </w:pPr>
      <w:r>
        <w:rPr/>
      </w:r>
    </w:p>
    <w:p>
      <w:pPr>
        <w:pStyle w:val="Normal"/>
        <w:rPr/>
      </w:pPr>
      <w:r>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Economic Policy aims to:</w:t>
      </w:r>
    </w:p>
    <w:p>
      <w:pPr>
        <w:pStyle w:val="ListParagraph"/>
        <w:keepNext w:val="true"/>
        <w:keepLines/>
        <w:numPr>
          <w:ilvl w:val="0"/>
          <w:numId w:val="1"/>
        </w:numPr>
        <w:tabs>
          <w:tab w:val="clear" w:pos="720"/>
        </w:tabs>
        <w:overflowPunct w:val="false"/>
        <w:autoSpaceDE w:val="false"/>
        <w:spacing w:lineRule="auto" w:line="240" w:before="0" w:after="0"/>
        <w:contextualSpacing/>
        <w:textAlignment w:val="baseline"/>
        <w:rPr>
          <w:rFonts w:cs="Arial"/>
        </w:rPr>
      </w:pPr>
      <w:r>
        <w:rPr>
          <w:rFonts w:cs="Arial"/>
        </w:rPr>
        <w:t xml:space="preserve">to develop  students’ </w:t>
      </w:r>
      <w:r>
        <w:rPr/>
        <w:t>capacity to do research on the implementation and effectiveness of economic policy in the contemporary global and financial context.</w:t>
      </w:r>
    </w:p>
    <w:p>
      <w:pPr>
        <w:pStyle w:val="ListParagraph"/>
        <w:numPr>
          <w:ilvl w:val="0"/>
          <w:numId w:val="1"/>
        </w:numPr>
        <w:tabs>
          <w:tab w:val="clear" w:pos="720"/>
        </w:tabs>
        <w:rPr/>
      </w:pPr>
      <w:r>
        <w:rPr>
          <w:rFonts w:cs="Arial"/>
        </w:rPr>
        <w:t xml:space="preserve">To enable students to contribute at a professional level to debates </w:t>
      </w:r>
      <w:r>
        <w:rPr/>
        <w:t>on financial regulation and macroprudential policy, ‘sound fiscal policy’ versus active demand management, efficiency versus equity in the regulation of markets and alternative employment strategies</w:t>
      </w:r>
    </w:p>
    <w:p>
      <w:pPr>
        <w:pStyle w:val="ListParagraph"/>
        <w:numPr>
          <w:ilvl w:val="0"/>
          <w:numId w:val="1"/>
        </w:numPr>
        <w:tabs>
          <w:tab w:val="clear" w:pos="720"/>
        </w:tabs>
        <w:rPr/>
      </w:pPr>
      <w:r>
        <w:rPr/>
        <w:t xml:space="preserve">To enable students to identify, locate and critically appraise secondary and primary sources for academic research and to write an piece of independent research </w:t>
      </w:r>
    </w:p>
    <w:p>
      <w:pPr>
        <w:pStyle w:val="ListParagraph"/>
        <w:numPr>
          <w:ilvl w:val="0"/>
          <w:numId w:val="1"/>
        </w:numPr>
        <w:tabs>
          <w:tab w:val="clear" w:pos="720"/>
        </w:tabs>
        <w:rPr/>
      </w:pPr>
      <w:r>
        <w:rPr/>
        <w:t>To prepare student for employment in government agencies such as HM Treasury or the FSA, thinktanks, research institutions  and international organisations or for further postgraduate research</w:t>
      </w:r>
    </w:p>
    <w:p>
      <w:pPr>
        <w:pStyle w:val="ListParagraph"/>
        <w:rPr/>
      </w:pPr>
      <w:r>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Economic Policy</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 xml:space="preserve">demonstrate an advanced knowledge of </w:t>
            </w:r>
            <w:r>
              <w:rPr/>
              <w:t>implementation and effectiveness of economic policy in the contemporary global and financial context</w:t>
            </w:r>
            <w:r>
              <w:rPr>
                <w:rFonts w:eastAsia="Times New Roman" w:cs="Arial"/>
                <w:color w:val="000000"/>
                <w:sz w:val="20"/>
                <w:szCs w:val="18"/>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discuss at an advanced level </w:t>
            </w:r>
            <w:r>
              <w:rPr/>
              <w:t>the aims and instruments of fiscal and monetary policy and evaluate recent developments there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contribute at a professional level to debates </w:t>
            </w:r>
            <w:r>
              <w:rPr/>
              <w:t>on financial regulation and macroprudential policy, efficiency versus equity in the regulation of markets and different employmen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demonstrate mastery of fundamental principles of macroeconomic and microeconomic theory and show a understanding of the use of applied tools in econometrics and of major issues in economic history and economic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 xml:space="preserve">write an extended piece of research concerning the working of economic policy, making use of best-practice analysis and empirical methods of contemporary econom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rHeight w:val="145"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300" w:type="dxa"/>
        <w:jc w:val="left"/>
        <w:tblInd w:w="-108" w:type="dxa"/>
        <w:tblLayout w:type="fixed"/>
        <w:tblCellMar>
          <w:top w:w="0" w:type="dxa"/>
          <w:left w:w="108" w:type="dxa"/>
          <w:bottom w:w="0" w:type="dxa"/>
          <w:right w:w="108" w:type="dxa"/>
        </w:tblCellMar>
      </w:tblPr>
      <w:tblGrid>
        <w:gridCol w:w="3273"/>
        <w:gridCol w:w="1708"/>
        <w:gridCol w:w="1440"/>
        <w:gridCol w:w="1200"/>
        <w:gridCol w:w="1679"/>
      </w:tblGrid>
      <w:tr>
        <w:trPr>
          <w:trHeight w:val="364" w:hRule="atLeast"/>
        </w:trPr>
        <w:tc>
          <w:tcPr>
            <w:tcW w:w="327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Modul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Level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Teaching Block</w:t>
            </w:r>
          </w:p>
        </w:tc>
      </w:tr>
      <w:tr>
        <w:trPr>
          <w:trHeight w:val="257" w:hRule="atLeast"/>
        </w:trPr>
        <w:tc>
          <w:tcPr>
            <w:tcW w:w="32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rHeight w:val="253" w:hRule="atLeast"/>
        </w:trPr>
        <w:tc>
          <w:tcPr>
            <w:tcW w:w="32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257" w:hRule="atLeast"/>
        </w:trPr>
        <w:tc>
          <w:tcPr>
            <w:tcW w:w="327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Financialisation, Globalisation and Economic Polic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172" w:hRule="atLeast"/>
        </w:trPr>
        <w:tc>
          <w:tcPr>
            <w:tcW w:w="3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Change and Idea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249" w:hRule="atLeast"/>
        </w:trPr>
        <w:tc>
          <w:tcPr>
            <w:tcW w:w="3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Economic Policy</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rPr>
          <w:rFonts w:cs="Calibri"/>
          <w:color w:val="000000"/>
        </w:rPr>
      </w:pPr>
      <w:r>
        <w:rPr>
          <w:rFonts w:cs="Calibri"/>
          <w:color w:val="000000"/>
        </w:rPr>
        <w:t>Students in need of specialized assistance can receive additional support  which  may  come  via  the Centre for Academic Skills and Employability (CASE)  or  other  tailored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w:t>
        <w:softHyphen/>
        <w:t xml:space="preserve">‐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 xml:space="preserve">Employability Statement </w:t>
      </w:r>
    </w:p>
    <w:p>
      <w:pPr>
        <w:pStyle w:val="Normal"/>
        <w:rPr>
          <w:rFonts w:cs="Arial"/>
          <w:b/>
          <w:b/>
        </w:rPr>
      </w:pPr>
      <w:r>
        <w:rPr>
          <w:rFonts w:cs="Arial"/>
          <w:b/>
        </w:rPr>
      </w:r>
    </w:p>
    <w:p>
      <w:pPr>
        <w:pStyle w:val="Normal"/>
        <w:rPr/>
      </w:pPr>
      <w:r>
        <w:rPr/>
        <w:t xml:space="preserve">The MA Economic Policy gives students excellent preparation for a range of employment possibilities in the public and private sector.  Depending on the applied topic chosen for the dissertation, students will have developed high level expertise relevant to a governmental regulatory agency in the domestic (e.g. UK) economy, a private sector firm or to an international agency dealing with issues linked to globalisation such as the International Labor Organization or the United Nations. </w:t>
      </w:r>
      <w:r>
        <w:rPr>
          <w:rFonts w:cs="Arial"/>
        </w:rPr>
        <w:t>All students completing the programme will emerge with a sound understanding of the underlying analytical principles and research techniques used in advanced economics.  In the dissertation, they will then have the opportunity to do intensive research into an applied topic ranging from domestic issues such as those concerned with microeconomic (e.g. anti-monopolies) and macroeconomic (e.g. policies of the Bank of England) to international issues concerned with finance, industry, trade and labour and the economics of developing countries. They will be seen to be attractive to a range of employers involved in, or dealing with issues of applied economics in either the domestic or international arena. The dissertation evidences the ability to produce an extended piece of work in applied economics and demonstrates mastery of the topic chosen.  Furthermore, the topic explored may prove to be of direct interest to a potential employer.</w:t>
      </w:r>
    </w:p>
    <w:p>
      <w:pPr>
        <w:pStyle w:val="Normal"/>
        <w:spacing w:before="0" w:after="0"/>
        <w:rPr>
          <w:rFonts w:cs="Arial"/>
        </w:rPr>
      </w:pPr>
      <w:r>
        <w:rPr>
          <w:rFonts w:cs="Arial"/>
        </w:rPr>
      </w:r>
    </w:p>
    <w:p>
      <w:pPr>
        <w:pStyle w:val="Normal"/>
        <w:spacing w:before="0" w:after="0"/>
        <w:rPr/>
      </w:pPr>
      <w:r>
        <w:rPr>
          <w:rFonts w:cs="Arial"/>
        </w:rPr>
        <w:t xml:space="preserve">For students already working in these research areas,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Careers and Employability Service.  The Department of Economics is actively involved in research on questions linked to applied economics and students will benefit from the active involvement of members of the Department in research projects for international economic organisations and think tanks.</w:t>
      </w:r>
    </w:p>
    <w:p>
      <w:pPr>
        <w:pStyle w:val="Normal"/>
        <w:spacing w:before="0" w:after="0"/>
        <w:rPr>
          <w:rFonts w:cs="Arial"/>
        </w:rPr>
      </w:pPr>
      <w:r>
        <w:rPr>
          <w:rFonts w:cs="Arial"/>
        </w:rPr>
      </w:r>
    </w:p>
    <w:p>
      <w:pPr>
        <w:pStyle w:val="Normal"/>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9">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10">
        <w:r>
          <w:rPr>
            <w:rStyle w:val="InternetLink"/>
            <w:rFonts w:cs="Arial"/>
          </w:rPr>
          <w:t>http://fass.kingston.ac.uk/schools/econom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Economic Policy</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7</w:t>
            </w:r>
          </w:p>
          <w:p>
            <w:pPr>
              <w:pStyle w:val="Normal"/>
              <w:spacing w:lineRule="auto" w:line="240" w:before="0" w:after="0"/>
              <w:ind w:left="113" w:right="113"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56870" cy="6563995"/>
                      <wp:effectExtent l="0" t="0" r="0" b="0"/>
                      <wp:wrapSquare wrapText="bothSides"/>
                      <wp:docPr id="2" name="Frame1"/>
                      <a:graphic xmlns:a="http://schemas.openxmlformats.org/drawingml/2006/main">
                        <a:graphicData uri="http://schemas.microsoft.com/office/word/2010/wordprocessingShape">
                          <wps:wsp>
                            <wps:cNvSpPr txBox="1"/>
                            <wps:spPr>
                              <a:xfrm>
                                <a:off x="0" y="0"/>
                                <a:ext cx="356870" cy="656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style="position:absolute;rotation:-0;width:28.1pt;height:516.8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v:textbox>
                      <w10:wrap type="square"/>
                    </v:rect>
                  </w:pict>
                </mc:Fallback>
              </mc:AlternateConten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Economic Polic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C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WWBalloonTextChar11">
    <w:name w:val="WW-Balloon Text Char11"/>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Economics.pdf" TargetMode="External"/><Relationship Id="rId10" Type="http://schemas.openxmlformats.org/officeDocument/2006/relationships/hyperlink" Target="http://fass.kingston.ac.uk/schools/economic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8:00Z</dcterms:created>
  <dc:creator>KU16380</dc:creator>
  <dc:description/>
  <cp:keywords/>
  <dc:language>en-US</dc:language>
  <cp:lastModifiedBy>Sainz-Garcia, Blanca</cp:lastModifiedBy>
  <cp:lastPrinted>2013-02-27T17:27:00Z</cp:lastPrinted>
  <dcterms:modified xsi:type="dcterms:W3CDTF">2016-10-28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