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5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ind w:left="160" w:right="-20" w:hanging="0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Programme S</w:t>
      </w:r>
      <w:r>
        <w:rPr>
          <w:rFonts w:cs="Calibri"/>
          <w:b/>
          <w:bCs/>
          <w:spacing w:val="1"/>
          <w:position w:val="1"/>
          <w:sz w:val="36"/>
          <w:szCs w:val="36"/>
        </w:rPr>
        <w:t>p</w:t>
      </w:r>
      <w:r>
        <w:rPr>
          <w:rFonts w:cs="Calibri"/>
          <w:b/>
          <w:bCs/>
          <w:spacing w:val="-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cificati</w:t>
      </w:r>
      <w:r>
        <w:rPr>
          <w:rFonts w:cs="Calibri"/>
          <w:b/>
          <w:bCs/>
          <w:spacing w:val="1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)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7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:          </w:t>
      </w:r>
      <w:r>
        <w:rPr>
          <w:rFonts w:eastAsia="Arial" w:cs="Arial" w:ascii="Arial" w:hAnsi="Arial"/>
          <w:bCs/>
          <w:sz w:val="24"/>
          <w:szCs w:val="24"/>
        </w:rPr>
        <w:t>14 August 2015</w:t>
      </w:r>
    </w:p>
    <w:p>
      <w:pPr>
        <w:sectPr>
          <w:footerReference w:type="default" r:id="rId3"/>
          <w:type w:val="nextPage"/>
          <w:pgSz w:w="11920" w:h="16838"/>
          <w:pgMar w:left="1280" w:right="1260" w:gutter="0" w:header="0" w:top="132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ab/>
      </w:r>
    </w:p>
    <w:p>
      <w:pPr>
        <w:sectPr>
          <w:footerReference w:type="default" r:id="rId4"/>
          <w:type w:val="nextPage"/>
          <w:pgSz w:w="11920" w:h="16838"/>
          <w:pgMar w:left="1280" w:right="1260" w:gutter="0" w:header="0" w:top="13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7" w:after="0"/>
        <w:ind w:left="160" w:right="1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1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483"/>
      </w:tblGrid>
      <w:tr>
        <w:trPr>
          <w:trHeight w:val="456" w:hRule="exac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uto" w:line="240" w:before="29" w:after="0"/>
              <w:ind w:left="4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(M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st)</w:t>
            </w:r>
          </w:p>
        </w:tc>
      </w:tr>
      <w:tr>
        <w:trPr>
          <w:trHeight w:val="551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552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es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</w:p>
        </w:tc>
      </w:tr>
      <w:tr>
        <w:trPr>
          <w:trHeight w:val="551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y</w:t>
            </w:r>
          </w:p>
        </w:tc>
      </w:tr>
      <w:tr>
        <w:trPr>
          <w:trHeight w:val="1006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ited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6" w:righ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G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al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c 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am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 xml:space="preserve"> w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 accr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 w:before="29" w:after="0"/>
        <w:ind w:left="280" w:right="56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lineRule="auto" w:line="240" w:before="7" w:after="0"/>
        <w:ind w:left="280" w:right="2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.Ost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ic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 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C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80" w:right="3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t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 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ss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280" w:right="1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s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al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80" w:right="1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su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ojec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s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 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AA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st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16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0" w:right="2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li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rest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like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h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</w:p>
    <w:p>
      <w:pPr>
        <w:pStyle w:val="Normal"/>
        <w:spacing w:lineRule="auto" w:line="240" w:before="77" w:after="0"/>
        <w:ind w:left="160" w:right="2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a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li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a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ol initi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%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ke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ith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 i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160" w:right="2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clinic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i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160" w:right="3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auto" w:line="240" w:before="0" w:after="0"/>
        <w:ind w:left="160" w:right="5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. 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A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B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tabs>
          <w:tab w:val="clear" w:pos="720"/>
          <w:tab w:val="left" w:pos="880" w:leader="none"/>
        </w:tabs>
        <w:spacing w:lineRule="exact" w:line="274" w:before="22" w:after="0"/>
        <w:ind w:left="880" w:right="611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17" w:after="0"/>
        <w:ind w:left="880" w:right="309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nd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2" w:before="0" w:after="0"/>
        <w:ind w:left="8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21" w:after="0"/>
        <w:ind w:left="880" w:right="287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1920" w:h="16838"/>
          <w:pgMar w:left="1280" w:right="1260" w:gutter="0" w:header="0" w:top="13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0" w:leader="none"/>
        </w:tabs>
        <w:spacing w:lineRule="exact" w:line="274" w:before="18" w:after="0"/>
        <w:ind w:left="880" w:right="115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880" w:leader="none"/>
        </w:tabs>
        <w:spacing w:lineRule="auto" w:line="237" w:before="58" w:after="0"/>
        <w:ind w:left="880" w:right="24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k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7"/>
          <w:type w:val="nextPage"/>
          <w:pgSz w:w="11920" w:h="16838"/>
          <w:pgMar w:left="128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0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6300</wp:posOffset>
                </wp:positionH>
                <wp:positionV relativeFrom="page">
                  <wp:posOffset>6706235</wp:posOffset>
                </wp:positionV>
                <wp:extent cx="8939530" cy="55880"/>
                <wp:effectExtent l="19685" t="19685" r="2032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592"/>
                                  </a:moveTo>
                                  <a:lnTo>
                                    <a:pt x="15429" y="1059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644"/>
                                  </a:moveTo>
                                  <a:lnTo>
                                    <a:pt x="15429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8.05pt;width:703.9pt;height:4.4pt" coordorigin="1380,10561" coordsize="14078,88">
                <v:group id="shape_0" style="position:absolute;left:1380;top:10561;width:14078;height:2">
                  <v:shape id="shape_0" coordorigin="1411,10592" coordsize="14018,0" path="m1411,10592l15429,10592e" stroked="t" o:allowincell="f" style="position:absolute;left:1380;top:10561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647;width:14078;height:2">
                  <v:shape id="shape_0" coordorigin="1411,10644" coordsize="14018,0" path="m1411,10644l15429,10644e" stroked="t" o:allowincell="f" style="position:absolute;left:1380;top:10647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2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97"/>
        <w:gridCol w:w="708"/>
        <w:gridCol w:w="4100"/>
        <w:gridCol w:w="605"/>
        <w:gridCol w:w="4100"/>
      </w:tblGrid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5579" w:right="55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ng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: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9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4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o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30" w:before="0" w:after="0"/>
              <w:ind w:left="102" w:right="3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 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4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r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m 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3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s</w:t>
            </w:r>
          </w:p>
        </w:tc>
      </w:tr>
      <w:tr>
        <w:trPr>
          <w:trHeight w:val="9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6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ind w:left="102" w:right="4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2" w:right="2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os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ordanc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Os</w:t>
            </w:r>
            <w:r>
              <w:rPr>
                <w:rFonts w:eastAsia="Arial"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13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28" w:before="5" w:after="0"/>
              <w:ind w:left="102" w:right="12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exact" w:line="228" w:before="5" w:after="0"/>
              <w:ind w:left="102" w:right="4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37" w:before="0" w:after="0"/>
              <w:ind w:left="102" w:right="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os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 t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ur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02" w:right="3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rds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 Co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GOs</w:t>
            </w:r>
            <w:r>
              <w:rPr>
                <w:rFonts w:eastAsia="Arial" w:cs="Arial" w:ascii="Arial" w:hAnsi="Arial"/>
                <w:sz w:val="20"/>
                <w:szCs w:val="20"/>
              </w:rPr>
              <w:t>C)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 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02" w:righ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37" w:before="0" w:after="0"/>
              <w:ind w:left="102" w:right="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 t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n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r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c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28" w:before="5" w:after="0"/>
              <w:ind w:left="102" w:right="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r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atu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37" w:before="0" w:after="0"/>
              <w:ind w:left="102" w:righ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 arg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02" w:right="9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a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 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os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" w:after="0"/>
              <w:ind w:left="102" w:righ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g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30" w:before="1" w:after="0"/>
              <w:ind w:left="102" w:right="7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 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220" w:right="1100" w:gutter="0" w:header="0" w:top="1080" w:footer="804" w:bottom="100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6300</wp:posOffset>
                </wp:positionH>
                <wp:positionV relativeFrom="page">
                  <wp:posOffset>6706235</wp:posOffset>
                </wp:positionV>
                <wp:extent cx="8939530" cy="55880"/>
                <wp:effectExtent l="19685" t="19685" r="2032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592"/>
                                  </a:moveTo>
                                  <a:lnTo>
                                    <a:pt x="15429" y="1059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644"/>
                                  </a:moveTo>
                                  <a:lnTo>
                                    <a:pt x="15429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8.05pt;width:703.9pt;height:4.4pt" coordorigin="1380,10561" coordsize="14078,88">
                <v:group id="shape_0" style="position:absolute;left:1380;top:10561;width:14078;height:2">
                  <v:shape id="shape_0" coordorigin="1411,10592" coordsize="14018,0" path="m1411,10592l15429,10592e" stroked="t" o:allowincell="f" style="position:absolute;left:1380;top:10561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647;width:14078;height:2">
                  <v:shape id="shape_0" coordorigin="1411,10644" coordsize="14018,0" path="m1411,10644l15429,10644e" stroked="t" o:allowincell="f" style="position:absolute;left:1380;top:10647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97"/>
        <w:gridCol w:w="708"/>
        <w:gridCol w:w="4100"/>
        <w:gridCol w:w="605"/>
        <w:gridCol w:w="4100"/>
      </w:tblGrid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6627" w:right="66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re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 wh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a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7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6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3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36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exact" w:line="228" w:before="5" w:after="0"/>
              <w:ind w:left="102" w:right="8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p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8" w:before="5" w:after="0"/>
              <w:ind w:left="102" w:righ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37" w:before="1" w:after="0"/>
              <w:ind w:left="102" w:right="5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2" w:right="4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g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1" w:after="0"/>
              <w:ind w:left="102" w:right="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8" w:before="5" w:after="0"/>
              <w:ind w:left="102" w:right="2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/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927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th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ud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di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2" w:right="4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in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p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du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ddition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d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niqu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o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ani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pp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nit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e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d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augh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d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i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b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teb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220" w:right="1100" w:gutter="0" w:header="0" w:top="1080" w:footer="804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6300</wp:posOffset>
                </wp:positionH>
                <wp:positionV relativeFrom="page">
                  <wp:posOffset>6706235</wp:posOffset>
                </wp:positionV>
                <wp:extent cx="8939530" cy="55880"/>
                <wp:effectExtent l="19685" t="19685" r="2032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592"/>
                                  </a:moveTo>
                                  <a:lnTo>
                                    <a:pt x="15429" y="1059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644"/>
                                  </a:moveTo>
                                  <a:lnTo>
                                    <a:pt x="15429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8.05pt;width:703.9pt;height:4.4pt" coordorigin="1380,10561" coordsize="14078,88">
                <v:group id="shape_0" style="position:absolute;left:1380;top:10561;width:14078;height:2">
                  <v:shape id="shape_0" coordorigin="1411,10592" coordsize="14018,0" path="m1411,10592l15429,10592e" stroked="t" o:allowincell="f" style="position:absolute;left:1380;top:10561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647;width:14078;height:2">
                  <v:shape id="shape_0" coordorigin="1411,10644" coordsize="14018,0" path="m1411,10644l15429,10644e" stroked="t" o:allowincell="f" style="position:absolute;left:1380;top:10647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8835</wp:posOffset>
                </wp:positionH>
                <wp:positionV relativeFrom="page">
                  <wp:posOffset>913765</wp:posOffset>
                </wp:positionV>
                <wp:extent cx="9083040" cy="2136140"/>
                <wp:effectExtent l="3810" t="381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2136240"/>
                          <a:chOff x="0" y="0"/>
                          <a:chExt cx="9083160" cy="21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445"/>
                                  </a:moveTo>
                                  <a:lnTo>
                                    <a:pt x="15621" y="14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44">
                                  <a:moveTo>
                                    <a:pt x="1332" y="1450"/>
                                  </a:moveTo>
                                  <a:lnTo>
                                    <a:pt x="1332" y="47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3240"/>
                            <a:ext cx="144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44">
                                  <a:moveTo>
                                    <a:pt x="15616" y="1450"/>
                                  </a:moveTo>
                                  <a:lnTo>
                                    <a:pt x="15616" y="47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96640"/>
                            <a:ext cx="65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337" y="2141"/>
                                  </a:moveTo>
                                  <a:lnTo>
                                    <a:pt x="1440" y="2141"/>
                                  </a:lnTo>
                                  <a:lnTo>
                                    <a:pt x="1440" y="1911"/>
                                  </a:lnTo>
                                  <a:lnTo>
                                    <a:pt x="1337" y="1911"/>
                                  </a:lnTo>
                                  <a:lnTo>
                                    <a:pt x="1337" y="21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296640"/>
                            <a:ext cx="65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5508" y="2141"/>
                                  </a:moveTo>
                                  <a:lnTo>
                                    <a:pt x="15612" y="2141"/>
                                  </a:lnTo>
                                  <a:lnTo>
                                    <a:pt x="15612" y="1911"/>
                                  </a:lnTo>
                                  <a:lnTo>
                                    <a:pt x="15508" y="1911"/>
                                  </a:lnTo>
                                  <a:lnTo>
                                    <a:pt x="15508" y="21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96640"/>
                            <a:ext cx="89395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30">
                                  <a:moveTo>
                                    <a:pt x="1440" y="2141"/>
                                  </a:moveTo>
                                  <a:lnTo>
                                    <a:pt x="15508" y="2141"/>
                                  </a:lnTo>
                                  <a:lnTo>
                                    <a:pt x="15508" y="1911"/>
                                  </a:lnTo>
                                  <a:lnTo>
                                    <a:pt x="1440" y="1911"/>
                                  </a:lnTo>
                                  <a:lnTo>
                                    <a:pt x="1440" y="21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568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2146"/>
                                  </a:moveTo>
                                  <a:lnTo>
                                    <a:pt x="15621" y="2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4799"/>
                                  </a:moveTo>
                                  <a:lnTo>
                                    <a:pt x="15621" y="47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1.95pt;width:715.2pt;height:168.2pt" coordorigin="1321,1439" coordsize="14304,3364">
                <v:group id="shape_0" style="position:absolute;left:1321;top:1439;width:14304;height:2">
                  <v:shape id="shape_0" coordorigin="1327,1445" coordsize="14294,0" path="m1327,1445l15621,1445e" stroked="t" o:allowincell="f" style="position:absolute;left:1321;top:14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1444;width:2;height:3351">
                  <v:shape id="shape_0" coordorigin="1332,1450" coordsize="0,3344" path="m1332,1450l1332,4794e" stroked="t" o:allowincell="f" style="position:absolute;left:1326;top:1444;width:1;height:335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21;top:1444;width:2;height:3351">
                  <v:shape id="shape_0" coordorigin="15616,1450" coordsize="0,3344" path="m15616,1450l15616,4794e" stroked="t" o:allowincell="f" style="position:absolute;left:15621;top:1444;width:1;height:335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906;width:103;height:230">
                  <v:shape id="shape_0" coordorigin="1337,1911" coordsize="103,230" path="m1337,2141l1440,2141l1440,1911l1337,1911l1337,2141e" fillcolor="#dbe4f0" stroked="f" o:allowincell="f" style="position:absolute;left:1331;top:1906;width:102;height:229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906;width:103;height:230">
                  <v:shape id="shape_0" coordorigin="15508,1911" coordsize="103,230" path="m15508,2141l15612,2141l15612,1911l15508,1911l15508,2141e" fillcolor="#dbe4f0" stroked="f" o:allowincell="f" style="position:absolute;left:15513;top:1906;width:102;height:229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906;width:14078;height:230">
                  <v:shape id="shape_0" coordorigin="1440,1911" coordsize="14068,230" path="m1440,2141l15508,2141l15508,1911l1440,1911l1440,2141e" fillcolor="#dbe4f0" stroked="f" o:allowincell="f" style="position:absolute;left:1434;top:1906;width:14077;height:229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2141;width:14304;height:2">
                  <v:shape id="shape_0" coordorigin="1327,2146" coordsize="14294,0" path="m1327,2146l15621,2146e" stroked="t" o:allowincell="f" style="position:absolute;left:1321;top:2141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4801;width:14304;height:2">
                  <v:shape id="shape_0" coordorigin="1327,4799" coordsize="14294,0" path="m1327,4799l15621,4799e" stroked="t" o:allowincell="f" style="position:absolute;left:1321;top:4801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34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3"/>
          <w:position w:val="-1"/>
          <w:sz w:val="20"/>
          <w:szCs w:val="20"/>
        </w:rPr>
        <w:t>le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ning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Le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n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d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t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ut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a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upp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ei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g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u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d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onent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n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ei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lin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k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rate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s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tegi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p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ield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in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lu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ollo</w:t>
      </w:r>
      <w:r>
        <w:rPr>
          <w:rFonts w:eastAsia="Arial" w:cs="Arial" w:ascii="Arial" w:hAnsi="Arial"/>
          <w:spacing w:val="-5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00" w:right="9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 w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wer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amp;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 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l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10"/>
          <w:type w:val="nextPage"/>
          <w:pgSz w:orient="landscape" w:w="16838" w:h="11920"/>
          <w:pgMar w:left="1340" w:right="1320" w:gutter="0" w:header="0" w:top="108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00" w:right="7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r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4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pr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b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LE</w:t>
      </w:r>
    </w:p>
    <w:p>
      <w:pPr>
        <w:pStyle w:val="Normal"/>
        <w:spacing w:lineRule="auto" w:line="240" w:before="77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8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:</w:t>
        <w:tab/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‘B’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C’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TEC:</w:t>
        <w:tab/>
        <w:t>D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 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2320" w:right="488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us:</w:t>
        <w:tab/>
        <w:t>GCSE (A</w:t>
      </w:r>
      <w:r>
        <w:rPr>
          <w:rFonts w:eastAsia="Arial" w:cs="Arial" w:ascii="Arial" w:hAnsi="Arial"/>
          <w:spacing w:val="2"/>
          <w:sz w:val="24"/>
          <w:szCs w:val="24"/>
        </w:rPr>
        <w:t>*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c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4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ow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lo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BS)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60" w:right="2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/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76" w:before="2" w:after="0"/>
        <w:ind w:left="160" w:right="88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e</w:t>
      </w:r>
      <w:r>
        <w:rPr>
          <w:rFonts w:eastAsia="Arial" w:cs="Arial" w:ascii="Arial" w:hAnsi="Arial"/>
          <w:i/>
          <w:sz w:val="24"/>
          <w:szCs w:val="24"/>
        </w:rPr>
        <w:t>ral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ic Co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cil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es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fo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ccre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p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d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</w:p>
    <w:p>
      <w:pPr>
        <w:pStyle w:val="Normal"/>
        <w:spacing w:lineRule="auto" w:line="240" w:before="0" w:after="0"/>
        <w:ind w:left="160" w:right="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list clinic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in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280" w:right="1260" w:gutter="0" w:header="0" w:top="1340" w:footer="855" w:bottom="10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0 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77" w:after="0"/>
        <w:ind w:left="220" w:right="4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2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P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536"/>
        <w:gridCol w:w="1279"/>
        <w:gridCol w:w="1279"/>
        <w:gridCol w:w="1500"/>
        <w:gridCol w:w="38"/>
      </w:tblGrid>
      <w:tr>
        <w:trPr>
          <w:trHeight w:val="319" w:hRule="exact"/>
        </w:trPr>
        <w:tc>
          <w:tcPr>
            <w:tcW w:w="9213" w:type="dxa"/>
            <w:gridSpan w:val="6"/>
            <w:tcBorders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3" w:hRule="exac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7" w:right="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33" w:right="2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5" w:right="1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596" w:right="5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Fu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0"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34" w:after="0"/>
              <w:ind w:left="428" w:right="4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438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34" w:after="0"/>
              <w:ind w:left="133" w:right="1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1" w:before="4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2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g</w:t>
      </w:r>
      <w:r>
        <w:rPr>
          <w:rFonts w:eastAsia="Arial" w:cs="Arial" w:ascii="Arial" w:hAnsi="Arial"/>
          <w:position w:val="-1"/>
          <w:sz w:val="24"/>
          <w:szCs w:val="24"/>
        </w:rPr>
        <w:t>ib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fo</w:t>
      </w:r>
      <w:r>
        <w:rPr>
          <w:rFonts w:eastAsia="Arial" w:cs="Arial" w:ascii="Arial" w:hAnsi="Arial"/>
          <w:position w:val="-1"/>
          <w:sz w:val="24"/>
          <w:szCs w:val="24"/>
        </w:rPr>
        <w:t>r 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r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>r 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1711"/>
        <w:gridCol w:w="1428"/>
        <w:gridCol w:w="1308"/>
        <w:gridCol w:w="1573"/>
        <w:gridCol w:w="36"/>
        <w:gridCol w:w="62"/>
        <w:gridCol w:w="45"/>
        <w:gridCol w:w="36"/>
      </w:tblGrid>
      <w:tr>
        <w:trPr>
          <w:trHeight w:val="319" w:hRule="exact"/>
        </w:trPr>
        <w:tc>
          <w:tcPr>
            <w:tcW w:w="9499" w:type="dxa"/>
            <w:gridSpan w:val="5"/>
            <w:tcBorders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6" w:righ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2" w:right="2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252" w:right="2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6" w:righ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4" w:after="0"/>
              <w:ind w:left="409" w:right="3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3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6" w:before="34" w:after="0"/>
              <w:ind w:left="415" w:right="360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27" w:right="3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4" w:after="0"/>
              <w:ind w:left="380" w:right="3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570" w:right="5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348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auto" w:line="240" w:before="4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sectPr>
          <w:footerReference w:type="default" r:id="rId12"/>
          <w:type w:val="nextPage"/>
          <w:pgSz w:w="11920" w:h="16838"/>
          <w:pgMar w:left="122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3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5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772"/>
        <w:gridCol w:w="1516"/>
        <w:gridCol w:w="1262"/>
        <w:gridCol w:w="1639"/>
        <w:gridCol w:w="130"/>
      </w:tblGrid>
      <w:tr>
        <w:trPr>
          <w:trHeight w:val="327" w:hRule="exact"/>
        </w:trPr>
        <w:tc>
          <w:tcPr>
            <w:tcW w:w="9416" w:type="dxa"/>
            <w:gridSpan w:val="5"/>
            <w:tcBorders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 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6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221" w:right="2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286" w:right="2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0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48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42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34" w:after="0"/>
              <w:ind w:left="46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46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548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85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46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14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3" w:before="34" w:after="0"/>
              <w:ind w:left="353" w:right="298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46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17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6" w:after="0"/>
              <w:ind w:left="318" w:right="2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507" w:right="4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46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0" w:before="0" w:after="0"/>
        <w:ind w:left="220" w:right="12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(n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831"/>
        <w:gridCol w:w="1520"/>
        <w:gridCol w:w="1394"/>
        <w:gridCol w:w="1667"/>
        <w:gridCol w:w="72"/>
      </w:tblGrid>
      <w:tr>
        <w:trPr>
          <w:trHeight w:val="234" w:hRule="exact"/>
        </w:trPr>
        <w:tc>
          <w:tcPr>
            <w:tcW w:w="9243" w:type="dxa"/>
            <w:gridSpan w:val="5"/>
            <w:tcBorders/>
          </w:tcPr>
          <w:p>
            <w:pPr>
              <w:pStyle w:val="Normal"/>
              <w:spacing w:lineRule="exact" w:line="225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exac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15" w:right="1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0" w:after="0"/>
              <w:ind w:left="233" w:right="2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0" w:after="0"/>
              <w:ind w:left="15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6" w:right="9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ind w:left="274" w:right="2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468" w:hRule="exac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33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2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90" w:right="2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90" w:right="4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698" w:hRule="exac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33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2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90" w:right="2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67" w:right="35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695" w:hRule="exac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28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33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72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90" w:right="2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67" w:right="35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7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s i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l 3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u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n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exact" w:line="276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3"/>
          <w:type w:val="nextPage"/>
          <w:pgSz w:w="11920" w:h="16838"/>
          <w:pgMar w:left="1220" w:right="1220" w:gutter="0" w:header="0" w:top="15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6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 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ore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sic</w:t>
      </w:r>
    </w:p>
    <w:p>
      <w:pPr>
        <w:pStyle w:val="Normal"/>
        <w:spacing w:lineRule="auto" w:line="240" w:before="77" w:after="0"/>
        <w:ind w:left="160" w:right="3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e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5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c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5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 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5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t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3 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s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P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3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is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 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 xml:space="preserve">ractice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e.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8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. 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6"/>
          <w:sz w:val="24"/>
          <w:szCs w:val="24"/>
        </w:rPr>
        <w:t>(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8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r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60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 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‘drop in’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t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880" w:leader="none"/>
        </w:tabs>
        <w:spacing w:lineRule="exact" w:line="29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re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c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a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m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position w:val="-1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9320</wp:posOffset>
                </wp:positionH>
                <wp:positionV relativeFrom="paragraph">
                  <wp:posOffset>698500</wp:posOffset>
                </wp:positionV>
                <wp:extent cx="5857875" cy="36899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690000"/>
                          <a:chOff x="0" y="0"/>
                          <a:chExt cx="5857920" cy="36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920" cy="36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7920" cy="36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2" h="5798">
                                  <a:moveTo>
                                    <a:pt x="1440" y="6906"/>
                                  </a:moveTo>
                                  <a:lnTo>
                                    <a:pt x="10652" y="6906"/>
                                  </a:lnTo>
                                  <a:lnTo>
                                    <a:pt x="10652" y="1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7920" cy="36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2" h="5798">
                                  <a:moveTo>
                                    <a:pt x="1440" y="1108"/>
                                  </a:moveTo>
                                  <a:lnTo>
                                    <a:pt x="1440" y="69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320" y="50040"/>
                              <a:ext cx="5848920" cy="35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55pt;width:461.25pt;height:290.55pt" coordorigin="1432,1100" coordsize="9225,5811">
                <v:group id="shape_0" style="position:absolute;left:1432;top:1100;width:9225;height:5811">
                  <v:shape id="shape_0" coordorigin="1440,1108" coordsize="9212,5798" path="m1440,6906l10652,6906l10652,1108e" stroked="t" o:allowincell="f" style="position:absolute;left:1432;top:1100;width:9224;height:58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origin="1440,1108" coordsize="9212,5798" path="m1440,1108l1440,6906e" stroked="t" o:allowincell="f" style="position:absolute;left:1432;top:1100;width:9224;height:58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39;top:1179;width:9210;height:5652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3" w:before="23" w:after="0"/>
        <w:ind w:left="1031" w:right="483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Module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er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 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dule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il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re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hat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n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ideli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a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a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 c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ia ar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ly 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munic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s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ents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dit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ally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mi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de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s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rces available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lp th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g</w:t>
      </w:r>
      <w:r>
        <w:rPr>
          <w:rFonts w:eastAsia="Arial" w:cs="Arial" w:ascii="Arial" w:hAnsi="Arial"/>
          <w:spacing w:val="-1"/>
          <w:sz w:val="20"/>
          <w:szCs w:val="20"/>
        </w:rPr>
        <w:t>ho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s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/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mic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2" w:after="0"/>
        <w:ind w:left="6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ea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s 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i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 s</w:t>
      </w:r>
      <w:r>
        <w:rPr>
          <w:rFonts w:eastAsia="Arial" w:cs="Arial" w:ascii="Arial" w:hAnsi="Arial"/>
          <w:spacing w:val="-1"/>
          <w:sz w:val="20"/>
          <w:szCs w:val="20"/>
        </w:rPr>
        <w:t>up</w:t>
      </w:r>
      <w:r>
        <w:rPr>
          <w:rFonts w:eastAsia="Arial" w:cs="Arial" w:ascii="Arial" w:hAnsi="Arial"/>
          <w:sz w:val="20"/>
          <w:szCs w:val="20"/>
        </w:rPr>
        <w:t>porting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d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o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rou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ar a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</w:p>
    <w:p>
      <w:pPr>
        <w:pStyle w:val="Normal"/>
        <w:spacing w:lineRule="auto" w:line="240" w:before="34" w:after="0"/>
        <w:ind w:left="103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vailable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mic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ell as </w:t>
      </w:r>
      <w:r>
        <w:rPr>
          <w:rFonts w:eastAsia="Arial" w:cs="Arial" w:ascii="Arial" w:hAnsi="Arial"/>
          <w:spacing w:val="-1"/>
          <w:sz w:val="20"/>
          <w:szCs w:val="20"/>
        </w:rPr>
        <w:t>pa</w:t>
      </w:r>
      <w:r>
        <w:rPr>
          <w:rFonts w:eastAsia="Arial" w:cs="Arial" w:ascii="Arial" w:hAnsi="Arial"/>
          <w:sz w:val="20"/>
          <w:szCs w:val="20"/>
        </w:rPr>
        <w:t>st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t.</w:t>
      </w:r>
    </w:p>
    <w:p>
      <w:pPr>
        <w:pStyle w:val="Normal"/>
        <w:tabs>
          <w:tab w:val="clear" w:pos="720"/>
          <w:tab w:val="left" w:pos="1020" w:leader="none"/>
        </w:tabs>
        <w:spacing w:lineRule="auto" w:line="273" w:before="34" w:after="0"/>
        <w:ind w:left="1031" w:right="185" w:hanging="36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Person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op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lanning – the </w:t>
      </w:r>
      <w:r>
        <w:rPr>
          <w:rFonts w:eastAsia="Arial" w:cs="Arial" w:ascii="Arial" w:hAnsi="Arial"/>
          <w:spacing w:val="-1"/>
          <w:sz w:val="20"/>
          <w:szCs w:val="20"/>
        </w:rPr>
        <w:t>p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P</w:t>
      </w:r>
      <w:r>
        <w:rPr>
          <w:rFonts w:eastAsia="Arial" w:cs="Arial" w:ascii="Arial" w:hAnsi="Arial"/>
          <w:sz w:val="20"/>
          <w:szCs w:val="20"/>
        </w:rPr>
        <w:t>DP provi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 a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emic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al s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dents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a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ows them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mee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mall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ith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i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tor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ly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dis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s their 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son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 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de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c needs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velop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" w:after="0"/>
        <w:ind w:left="6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An all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cli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u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provi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sio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p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w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st i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</w:t>
      </w:r>
      <w:r>
        <w:rPr>
          <w:rFonts w:eastAsia="Arial" w:cs="Arial" w:ascii="Arial" w:hAnsi="Arial"/>
          <w:sz w:val="20"/>
          <w:szCs w:val="20"/>
        </w:rPr>
        <w:t>he stude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nic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2" w:after="0"/>
        <w:ind w:left="6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nic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upport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ad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de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 o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 xml:space="preserve">T and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 us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e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3" w:after="0"/>
        <w:ind w:left="6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A desi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me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minis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ator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3" w:after="0"/>
        <w:ind w:left="6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An induct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/w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k 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begin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ade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sion.</w:t>
      </w:r>
    </w:p>
    <w:p>
      <w:pPr>
        <w:pStyle w:val="Normal"/>
        <w:tabs>
          <w:tab w:val="clear" w:pos="720"/>
          <w:tab w:val="left" w:pos="1020" w:leader="none"/>
        </w:tabs>
        <w:spacing w:lineRule="auto" w:line="273" w:before="32" w:after="0"/>
        <w:ind w:left="1031" w:right="151" w:hanging="36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de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o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 a numb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e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ing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 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il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l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</w:t>
      </w:r>
      <w:r>
        <w:rPr>
          <w:rFonts w:eastAsia="Arial" w:cs="Arial" w:ascii="Arial" w:hAnsi="Arial"/>
          <w:sz w:val="20"/>
          <w:szCs w:val="20"/>
        </w:rPr>
        <w:t>o en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re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a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de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c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 and feed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k ar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sp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ed 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ickl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 e</w:t>
      </w:r>
      <w:r>
        <w:rPr>
          <w:rFonts w:eastAsia="Arial" w:cs="Arial" w:ascii="Arial" w:hAnsi="Arial"/>
          <w:spacing w:val="-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fect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l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ing s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dent 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e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t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e meetings 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it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de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st</w:t>
      </w:r>
      <w:r>
        <w:rPr>
          <w:rFonts w:eastAsia="Arial" w:cs="Arial" w:ascii="Arial" w:hAnsi="Arial"/>
          <w:spacing w:val="-1"/>
          <w:sz w:val="20"/>
          <w:szCs w:val="20"/>
        </w:rPr>
        <w:t>ud</w:t>
      </w:r>
      <w:r>
        <w:rPr>
          <w:rFonts w:eastAsia="Arial" w:cs="Arial" w:ascii="Arial" w:hAnsi="Arial"/>
          <w:sz w:val="20"/>
          <w:szCs w:val="20"/>
        </w:rPr>
        <w:t>ent 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il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eti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it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he senior </w:t>
      </w:r>
      <w:r>
        <w:rPr>
          <w:rFonts w:eastAsia="Arial" w:cs="Arial" w:ascii="Arial" w:hAnsi="Arial"/>
          <w:spacing w:val="-1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>nagers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e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" w:after="0"/>
        <w:ind w:left="6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arn – 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v</w:t>
      </w:r>
      <w:r>
        <w:rPr>
          <w:rFonts w:eastAsia="Arial" w:cs="Arial" w:ascii="Arial" w:hAnsi="Arial"/>
          <w:sz w:val="20"/>
          <w:szCs w:val="20"/>
        </w:rPr>
        <w:t>ers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on-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ne in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tiv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tranet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arn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en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on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.</w:t>
      </w:r>
    </w:p>
    <w:p>
      <w:pPr>
        <w:pStyle w:val="Normal"/>
        <w:tabs>
          <w:tab w:val="clear" w:pos="720"/>
          <w:tab w:val="left" w:pos="1020" w:leader="none"/>
        </w:tabs>
        <w:spacing w:lineRule="auto" w:line="271" w:before="32" w:after="0"/>
        <w:ind w:left="1031" w:right="248" w:hanging="36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A su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ntial Learning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ou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provides academic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ls sup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t 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ell as a 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eh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tio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oo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ourn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, 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sp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s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audio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eri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.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3" w:after="0"/>
        <w:ind w:left="67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Studen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ice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Gui</w:t>
      </w:r>
      <w:r>
        <w:rPr>
          <w:rFonts w:eastAsia="Arial" w:cs="Arial" w:ascii="Arial" w:hAnsi="Arial"/>
          <w:spacing w:val="-1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fa</w:t>
      </w:r>
      <w:r>
        <w:rPr>
          <w:rFonts w:eastAsia="Arial" w:cs="Arial" w:ascii="Arial" w:hAnsi="Arial"/>
          <w:sz w:val="20"/>
          <w:szCs w:val="20"/>
        </w:rPr>
        <w:t>cilities: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hat provide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dvice on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c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nce,</w:t>
      </w:r>
    </w:p>
    <w:p>
      <w:pPr>
        <w:pStyle w:val="Normal"/>
        <w:spacing w:lineRule="exact" w:line="226" w:before="33" w:after="0"/>
        <w:ind w:left="103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reg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ati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s, legal m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t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s, 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od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, internat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nal st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ent sup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rt 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291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je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tabs>
          <w:tab w:val="clear" w:pos="720"/>
          <w:tab w:val="left" w:pos="520" w:leader="none"/>
        </w:tabs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ta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Q</w:t>
      </w:r>
      <w:r>
        <w:rPr>
          <w:rFonts w:eastAsia="Arial" w:cs="Arial" w:ascii="Arial" w:hAnsi="Arial"/>
          <w:position w:val="-1"/>
          <w:sz w:val="24"/>
          <w:szCs w:val="24"/>
        </w:rPr>
        <w:t>A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f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</w:p>
    <w:p>
      <w:pPr>
        <w:pStyle w:val="Normal"/>
        <w:spacing w:lineRule="exact" w:line="274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l</w:t>
      </w:r>
    </w:p>
    <w:p>
      <w:pPr>
        <w:sectPr>
          <w:footerReference w:type="default" r:id="rId17"/>
          <w:type w:val="nextPage"/>
          <w:pgSz w:w="11920" w:h="16838"/>
          <w:pgMar w:left="1280" w:right="1260" w:gutter="0" w:header="0" w:top="15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73" w:before="29" w:after="0"/>
        <w:ind w:left="160" w:right="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o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K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H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e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a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</w:p>
    <w:p>
      <w:pPr>
        <w:pStyle w:val="Normal"/>
        <w:spacing w:lineRule="auto" w:line="240" w:before="0" w:after="0"/>
        <w:ind w:left="160" w:right="14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k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’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EC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 Fo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6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1280" w:right="1260" w:gutter="0" w:header="0" w:top="15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3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is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77" w:after="0"/>
        <w:ind w:left="160" w:right="3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7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</w:p>
    <w:p>
      <w:pPr>
        <w:pStyle w:val="Normal"/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hyperlink r:id="rId19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q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b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d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id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D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Os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0</w:t>
        </w:r>
      </w:hyperlink>
    </w:p>
    <w:p>
      <w:pPr>
        <w:pStyle w:val="Normal"/>
        <w:spacing w:lineRule="exact" w:line="271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hyperlink r:id="rId20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7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f</w:t>
        </w:r>
      </w:hyperlink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</w:p>
    <w:p>
      <w:pPr>
        <w:sectPr>
          <w:footerReference w:type="default" r:id="rId22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: </w:t>
      </w:r>
      <w:r>
        <w:rPr>
          <w:rFonts w:eastAsia="Arial" w:cs="Arial" w:ascii="Arial" w:hAnsi="Arial"/>
          <w:color w:val="0000FF"/>
          <w:spacing w:val="-63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</w:hyperlink>
    </w:p>
    <w:p>
      <w:pPr>
        <w:pStyle w:val="Normal"/>
        <w:spacing w:lineRule="exact" w:line="271" w:before="6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f Pro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n Modules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8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977"/>
        <w:gridCol w:w="708"/>
        <w:gridCol w:w="708"/>
        <w:gridCol w:w="836"/>
        <w:gridCol w:w="725"/>
        <w:gridCol w:w="708"/>
        <w:gridCol w:w="569"/>
        <w:gridCol w:w="850"/>
        <w:gridCol w:w="994"/>
        <w:gridCol w:w="708"/>
        <w:gridCol w:w="566"/>
        <w:gridCol w:w="850"/>
        <w:gridCol w:w="852"/>
        <w:gridCol w:w="425"/>
        <w:gridCol w:w="850"/>
        <w:gridCol w:w="994"/>
      </w:tblGrid>
      <w:tr>
        <w:trPr>
          <w:trHeight w:val="362" w:hRule="exact"/>
        </w:trPr>
        <w:tc>
          <w:tcPr>
            <w:tcW w:w="4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42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u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amp; F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34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op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c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p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 &amp; 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eastAsia="Arial" w:cs="Arial" w:ascii="Arial" w:hAnsi="Arial"/>
                <w:sz w:val="16"/>
                <w:szCs w:val="16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e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du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a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amp;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n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n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34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op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c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p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 &amp; 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eastAsia="Arial" w:cs="Arial" w:ascii="Arial" w:hAnsi="Arial"/>
                <w:sz w:val="16"/>
                <w:szCs w:val="16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e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on i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98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al</w:t>
            </w:r>
          </w:p>
          <w:p>
            <w:pPr>
              <w:pStyle w:val="Normal"/>
              <w:spacing w:lineRule="auto" w:line="240" w:before="5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n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98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ing</w:t>
            </w:r>
          </w:p>
          <w:p>
            <w:pPr>
              <w:pStyle w:val="Normal"/>
              <w:spacing w:lineRule="auto" w:line="240" w:before="5" w:after="0"/>
              <w:ind w:left="-1" w:right="-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34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op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c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p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 &amp; T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eastAsia="Arial" w:cs="Arial" w:ascii="Arial" w:hAnsi="Arial"/>
                <w:sz w:val="16"/>
                <w:szCs w:val="16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e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g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99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d 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op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ic M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4" w:before="0" w:after="0"/>
              <w:ind w:left="-1" w:righ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gr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 L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g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&amp;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s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c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c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K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K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K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K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K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19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orient="landscape" w:w="16838" w:h="11920"/>
          <w:pgMar w:left="500" w:right="540" w:gutter="0" w:header="0" w:top="640" w:footer="854" w:bottom="1040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spacing w:lineRule="auto" w:line="240" w:before="40" w:after="0"/>
        <w:ind w:left="22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</w:t>
        <w:tab/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her</w:t>
      </w:r>
      <w:r>
        <w:rPr>
          <w:rFonts w:eastAsia="Arial" w:cs="Arial" w:ascii="Arial" w:hAnsi="Arial"/>
          <w:sz w:val="16"/>
          <w:szCs w:val="16"/>
        </w:rPr>
        <w:t xml:space="preserve">e a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a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m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oc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rs</w:t>
      </w:r>
      <w:r>
        <w:rPr>
          <w:rFonts w:eastAsia="Arial" w:cs="Arial" w:ascii="Arial" w:hAnsi="Arial"/>
          <w:sz w:val="16"/>
          <w:szCs w:val="16"/>
        </w:rPr>
        <w:t xml:space="preserve">. 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F   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s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t</w:t>
      </w:r>
      <w:r>
        <w:rPr>
          <w:rFonts w:eastAsia="Arial" w:cs="Arial" w:ascii="Arial" w:hAnsi="Arial"/>
          <w:spacing w:val="1"/>
          <w:sz w:val="16"/>
          <w:szCs w:val="16"/>
        </w:rPr>
        <w:t>/f</w:t>
      </w:r>
      <w:r>
        <w:rPr>
          <w:rFonts w:eastAsia="Arial" w:cs="Arial" w:ascii="Arial" w:hAnsi="Arial"/>
          <w:spacing w:val="-1"/>
          <w:sz w:val="16"/>
          <w:szCs w:val="16"/>
        </w:rPr>
        <w:t>ee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b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k </w:t>
      </w:r>
      <w:r>
        <w:rPr>
          <w:rFonts w:eastAsia="Arial" w:cs="Arial" w:ascii="Arial" w:hAnsi="Arial"/>
          <w:spacing w:val="-1"/>
          <w:sz w:val="16"/>
          <w:szCs w:val="16"/>
        </w:rPr>
        <w:t>oc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rs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65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20950</wp:posOffset>
                </wp:positionH>
                <wp:positionV relativeFrom="paragraph">
                  <wp:posOffset>421640</wp:posOffset>
                </wp:positionV>
                <wp:extent cx="44450" cy="26670"/>
                <wp:effectExtent l="4445" t="4445" r="952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6640"/>
                          <a:chOff x="0" y="0"/>
                          <a:chExt cx="4428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3977" y="671"/>
                                  </a:moveTo>
                                  <a:lnTo>
                                    <a:pt x="4027" y="6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65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3999" y="692"/>
                                  </a:moveTo>
                                  <a:lnTo>
                                    <a:pt x="4027" y="6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1656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4020" y="692"/>
                                  </a:moveTo>
                                  <a:lnTo>
                                    <a:pt x="402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33.2pt;width:3.5pt;height:2.1pt" coordorigin="3970,664" coordsize="70,42">
                <v:group id="shape_0" style="position:absolute;left:3970;top:664;width:70;height:2">
                  <v:shape id="shape_0" coordorigin="3977,671" coordsize="50,0" path="m3977,671l4027,671e" stroked="t" o:allowincell="f" style="position:absolute;left:3970;top:664;width:69;height:1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4001;top:690;width:39;height:2">
                  <v:shape id="shape_0" coordorigin="3999,692" coordsize="28,0" path="m3999,692l4027,692e" stroked="t" o:allowincell="f" style="position:absolute;left:4001;top:690;width:38;height:1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4031;top:690;width:2;height:16">
                  <v:shape id="shape_0" coordorigin="4020,692" coordsize="0,14" path="m4020,692l4020,706e" stroked="t" o:allowincell="f" style="position:absolute;left:4031;top:690;width:1;height:15;mso-wrap-style:none;v-text-anchor:middle;mso-position-horizontal-relative:page">
                    <v:fill o:detectmouseclick="t" on="false"/>
                    <v:stroke color="red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ule Map to 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pa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i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ta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s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5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85"/>
        <w:gridCol w:w="328"/>
        <w:gridCol w:w="328"/>
        <w:gridCol w:w="328"/>
        <w:gridCol w:w="314"/>
        <w:gridCol w:w="328"/>
        <w:gridCol w:w="285"/>
        <w:gridCol w:w="328"/>
        <w:gridCol w:w="328"/>
        <w:gridCol w:w="328"/>
        <w:gridCol w:w="285"/>
        <w:gridCol w:w="328"/>
        <w:gridCol w:w="328"/>
        <w:gridCol w:w="328"/>
        <w:gridCol w:w="313"/>
        <w:gridCol w:w="328"/>
        <w:gridCol w:w="314"/>
        <w:gridCol w:w="328"/>
        <w:gridCol w:w="328"/>
        <w:gridCol w:w="285"/>
        <w:gridCol w:w="328"/>
        <w:gridCol w:w="328"/>
        <w:gridCol w:w="328"/>
        <w:gridCol w:w="314"/>
        <w:gridCol w:w="328"/>
        <w:gridCol w:w="313"/>
        <w:gridCol w:w="328"/>
        <w:gridCol w:w="328"/>
        <w:gridCol w:w="385"/>
        <w:gridCol w:w="371"/>
        <w:gridCol w:w="385"/>
        <w:gridCol w:w="385"/>
        <w:gridCol w:w="385"/>
        <w:gridCol w:w="371"/>
        <w:gridCol w:w="385"/>
        <w:gridCol w:w="370"/>
        <w:gridCol w:w="385"/>
      </w:tblGrid>
      <w:tr>
        <w:trPr>
          <w:trHeight w:val="912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8</w:t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7" w:after="0"/>
              <w:ind w:left="20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I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3"/>
                <w:sz w:val="15"/>
                <w:szCs w:val="15"/>
              </w:rPr>
              <w:t>d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4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und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u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w w:val="104"/>
                <w:sz w:val="15"/>
                <w:szCs w:val="15"/>
              </w:rPr>
              <w:t>y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98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4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-5"/>
                <w:sz w:val="15"/>
                <w:szCs w:val="15"/>
              </w:rPr>
              <w:t>f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4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w w:val="104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t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va</w:t>
            </w:r>
            <w:r>
              <w:rPr>
                <w:rFonts w:cs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6"/>
                <w:w w:val="104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va</w:t>
            </w:r>
            <w:r>
              <w:rPr>
                <w:rFonts w:cs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6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o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j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t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06045" distR="114935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-187325</wp:posOffset>
                </wp:positionV>
                <wp:extent cx="9767570" cy="8890"/>
                <wp:effectExtent l="0" t="0" r="1016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9000"/>
                          <a:chOff x="0" y="0"/>
                          <a:chExt cx="9767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2" h="14">
                                <a:moveTo>
                                  <a:pt x="748" y="-281"/>
                                </a:moveTo>
                                <a:lnTo>
                                  <a:pt x="16131" y="-281"/>
                                </a:lnTo>
                                <a:lnTo>
                                  <a:pt x="16131" y="-295"/>
                                </a:lnTo>
                                <a:lnTo>
                                  <a:pt x="748" y="-295"/>
                                </a:lnTo>
                                <a:lnTo>
                                  <a:pt x="748" y="-2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-14.75pt;width:769.1pt;height:0.7pt" coordorigin="734,-295" coordsize="15382,14">
                <v:shape id="shape_0" coordorigin="734,4294967001" coordsize="15382,14" path="l16131,-281l16131,-295l748,-295l748,-281e" fillcolor="white" stroked="f" o:allowincell="f" style="position:absolute;left:734;top:-295;width:15381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sectPr>
          <w:footerReference w:type="default" r:id="rId24"/>
          <w:type w:val="nextPage"/>
          <w:pgSz w:orient="landscape" w:w="16838" w:h="11920"/>
          <w:pgMar w:left="580" w:right="580" w:gutter="0" w:header="0" w:top="92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</w:t>
      </w:r>
    </w:p>
    <w:p>
      <w:pPr>
        <w:pStyle w:val="Normal"/>
        <w:spacing w:lineRule="auto" w:line="240" w:before="77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)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):</w:t>
        <w:tab/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40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40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4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 of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5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Q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i/>
          <w:spacing w:val="-2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l 7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pacing w:val="-1"/>
          <w:sz w:val="24"/>
          <w:szCs w:val="24"/>
        </w:rPr>
        <w:t>2</w:t>
      </w:r>
      <w:r>
        <w:rPr>
          <w:rFonts w:eastAsia="Arial" w:cs="Arial" w:ascii="Arial" w:hAnsi="Arial"/>
          <w:i/>
          <w:spacing w:val="1"/>
          <w:sz w:val="24"/>
          <w:szCs w:val="24"/>
        </w:rPr>
        <w:t>00</w:t>
      </w:r>
      <w:r>
        <w:rPr>
          <w:rFonts w:eastAsia="Arial" w:cs="Arial" w:ascii="Arial" w:hAnsi="Arial"/>
          <w:i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42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ul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g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sh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020" w:leader="none"/>
        </w:tabs>
        <w:spacing w:lineRule="exact" w:line="276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100" w:right="75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de: 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 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240" w:before="3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6935</wp:posOffset>
                </wp:positionH>
                <wp:positionV relativeFrom="paragraph">
                  <wp:posOffset>-51435</wp:posOffset>
                </wp:positionV>
                <wp:extent cx="5807075" cy="55880"/>
                <wp:effectExtent l="20320" t="19685" r="1905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5800"/>
                          <a:chOff x="0" y="0"/>
                          <a:chExt cx="580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-50"/>
                                  </a:moveTo>
                                  <a:lnTo>
                                    <a:pt x="10497" y="-5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1"/>
                                  </a:moveTo>
                                  <a:lnTo>
                                    <a:pt x="10497" y="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4.05pt;width:457.25pt;height:4.4pt" coordorigin="1381,-81" coordsize="9145,88">
                <v:group id="shape_0" style="position:absolute;left:1381;top:-81;width:9145;height:2">
                  <v:shape id="shape_0" coordorigin="1412,4294967246" coordsize="9085,0" path="l10497,-50e" stroked="t" o:allowincell="f" style="position:absolute;left:1381;top:-81;width:9144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1;top:5;width:9145;height:2">
                  <v:shape id="shape_0" coordorigin="1412,1" coordsize="9085,0" path="m1412,1l10497,1e" stroked="t" o:allowincell="f" style="position:absolute;left:1381;top:5;width:9144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</w:rPr>
        <w:t>M.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  <w:spacing w:val="-3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eo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ath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1"/>
        </w:rPr>
        <w:t>in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ra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 S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f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</w:t>
        <w:tab/>
        <w:t>Pa</w:t>
      </w:r>
      <w:r>
        <w:rPr>
          <w:rFonts w:eastAsia="Cambria" w:cs="Cambria" w:ascii="Cambria" w:hAnsi="Cambria"/>
          <w:spacing w:val="-2"/>
        </w:rPr>
        <w:t>g</w:t>
      </w:r>
      <w:r>
        <w:rPr>
          <w:rFonts w:eastAsia="Cambria" w:cs="Cambria" w:ascii="Cambria" w:hAnsi="Cambria"/>
        </w:rPr>
        <w:t>e 19</w:t>
      </w:r>
    </w:p>
    <w:sectPr>
      <w:footerReference w:type="default" r:id="rId25"/>
      <w:type w:val="nextPage"/>
      <w:pgSz w:w="11920" w:h="16838"/>
      <w:pgMar w:left="134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21754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217545" cy="16573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217545" cy="1657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217545" cy="16573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217545" cy="16573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217545" cy="16573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217545" cy="16573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9100</wp:posOffset>
              </wp:positionH>
              <wp:positionV relativeFrom="page">
                <wp:posOffset>6706235</wp:posOffset>
              </wp:positionV>
              <wp:extent cx="9853930" cy="55880"/>
              <wp:effectExtent l="19685" t="19685" r="2032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53920" cy="55800"/>
                        <a:chOff x="0" y="0"/>
                        <a:chExt cx="98539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85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8" h="0">
                                <a:moveTo>
                                  <a:pt x="691" y="10592"/>
                                </a:moveTo>
                                <a:lnTo>
                                  <a:pt x="16149" y="105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985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8" h="0">
                                <a:moveTo>
                                  <a:pt x="691" y="10644"/>
                                </a:moveTo>
                                <a:lnTo>
                                  <a:pt x="16149" y="106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pt;margin-top:528.05pt;width:775.9pt;height:4.4pt" coordorigin="660,10561" coordsize="15518,88">
              <v:group id="shape_0" style="position:absolute;left:660;top:10561;width:15518;height:2">
                <v:shape id="shape_0" coordorigin="691,10592" coordsize="15458,0" path="m691,10592l16149,10592e" stroked="t" o:allowincell="f" style="position:absolute;left:660;top:10561;width:15517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660;top:10647;width:15518;height:2">
                <v:shape id="shape_0" coordorigin="691,10644" coordsize="15458,0" path="m691,10644l16149,10644e" stroked="t" o:allowincell="f" style="position:absolute;left:660;top:10647;width:15517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217545" cy="16573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9100</wp:posOffset>
              </wp:positionH>
              <wp:positionV relativeFrom="page">
                <wp:posOffset>6706235</wp:posOffset>
              </wp:positionV>
              <wp:extent cx="9853930" cy="55880"/>
              <wp:effectExtent l="19685" t="19685" r="2032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53920" cy="55800"/>
                        <a:chOff x="0" y="0"/>
                        <a:chExt cx="98539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85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8" h="0">
                                <a:moveTo>
                                  <a:pt x="691" y="10592"/>
                                </a:moveTo>
                                <a:lnTo>
                                  <a:pt x="16149" y="1059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985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8" h="0">
                                <a:moveTo>
                                  <a:pt x="691" y="10644"/>
                                </a:moveTo>
                                <a:lnTo>
                                  <a:pt x="16149" y="106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pt;margin-top:528.05pt;width:775.9pt;height:4.4pt" coordorigin="660,10561" coordsize="15518,88">
              <v:group id="shape_0" style="position:absolute;left:660;top:10561;width:15518;height:2">
                <v:shape id="shape_0" coordorigin="691,10592" coordsize="15458,0" path="m691,10592l16149,10592e" stroked="t" o:allowincell="f" style="position:absolute;left:660;top:10561;width:15517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660;top:10647;width:15518;height:2">
                <v:shape id="shape_0" coordorigin="691,10644" coordsize="15458,0" path="m691,10644l16149,10644e" stroked="t" o:allowincell="f" style="position:absolute;left:660;top:10647;width:15517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217545" cy="16573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21754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21754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21754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217545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6783705</wp:posOffset>
              </wp:positionV>
              <wp:extent cx="3217545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534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73235</wp:posOffset>
              </wp:positionH>
              <wp:positionV relativeFrom="page">
                <wp:posOffset>6783705</wp:posOffset>
              </wp:positionV>
              <wp:extent cx="43116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534.15pt;mso-position-vertical-relative:page;margin-left:7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6783705</wp:posOffset>
              </wp:positionV>
              <wp:extent cx="321754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534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373235</wp:posOffset>
              </wp:positionH>
              <wp:positionV relativeFrom="page">
                <wp:posOffset>6783705</wp:posOffset>
              </wp:positionV>
              <wp:extent cx="43116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534.15pt;mso-position-vertical-relative:page;margin-left:7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6783705</wp:posOffset>
              </wp:positionV>
              <wp:extent cx="3217545" cy="1657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534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373235</wp:posOffset>
              </wp:positionH>
              <wp:positionV relativeFrom="page">
                <wp:posOffset>6783705</wp:posOffset>
              </wp:positionV>
              <wp:extent cx="431165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534.15pt;mso-position-vertical-relative:page;margin-left:7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217545" cy="1657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M.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teo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t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M.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</w:rPr>
                      <w:t>teo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at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://www.qaa.ac.uk/Publications/InformationAndGuidance/Documents/Osteopathy07.pdf" TargetMode="External"/><Relationship Id="rId20" Type="http://schemas.openxmlformats.org/officeDocument/2006/relationships/hyperlink" Target="http://www.qaa.ac.uk/Publications/InformationAndGuidance/Documents/Osteopathy07.pdf" TargetMode="External"/><Relationship Id="rId21" Type="http://schemas.openxmlformats.org/officeDocument/2006/relationships/hyperlink" Target="http://www.osteopathy.org.uk/" TargetMode="Externa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1:00Z</dcterms:created>
  <dc:creator>KU16380</dc:creator>
  <dc:description/>
  <dc:language>en-US</dc:language>
  <cp:lastModifiedBy>Sander, Annie</cp:lastModifiedBy>
  <dcterms:modified xsi:type="dcterms:W3CDTF">2016-02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