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Analytical Chemistry</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December 2012</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Analytical Chemi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aims to provide an education in Analytical Chemistry through an industrially relevant course that gives a comprehensive overview of the most recent technological developments and applications in the field. Analytical Chemistry involves the identification and measurement of chemicals, be they in industrial processes, humans or materials. Furthermore the specialism is a major source of employment for scientists and graduates can follow careers in forensics, bioanalysis, clinical analysis, environmental analysis, and materials. This course aims to give students a strong background in the theory of analytical techniques and how to apply to them to everyday problems.. It emphasises the key skills required, including good measurement and scientific practice. Students will gain the key skills required in this specialised area of chemistry, including good measurement and scientific practice, evaluation interpretation of data, and other professional and organisational skills.</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analytical chemistry including the latest analytical instrumentation such as atomic and molecular spectrometry and separation techniques.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0"/>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0"/>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1"/>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2"/>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create a pedagogic environment where a broad range of analytical scientists can enthusiastically pursue their subject in an atmosphere in which teamwork, exchange of ideas and debate are encouraged;</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o provide industrially relevant courses that will enhance the employability of students after graduation</w:t>
      </w:r>
    </w:p>
    <w:p>
      <w:pPr>
        <w:pStyle w:val="ListParagraph"/>
        <w:numPr>
          <w:ilvl w:val="0"/>
          <w:numId w:val="3"/>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enable students to study both separation science and atomic and molecular spectroscopy at an advanced leve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o give students a specialised knowledge of the techniques and applications relating to analytical chemistry.</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5"/>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5"/>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analytical chemi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lect and operate in an efficient manner the techniques used widely in analytical industr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chem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analy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analy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challenges particular to the analy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01752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01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Full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37.6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Full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Part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Analytical Chemistry (Part time) NPANC</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Specialised Analytical Techniques</w:t>
                                  </w:r>
                                </w:p>
                                <w:p>
                                  <w:pPr>
                                    <w:pStyle w:val="Normal"/>
                                    <w:spacing w:lineRule="auto" w:line="240" w:before="0" w:after="0"/>
                                    <w:jc w:val="center"/>
                                    <w:rPr>
                                      <w:rFonts w:ascii="Arial" w:hAnsi="Arial" w:cs="Arial"/>
                                      <w:sz w:val="24"/>
                                      <w:szCs w:val="24"/>
                                    </w:rPr>
                                  </w:pPr>
                                  <w:r>
                                    <w:rPr>
                                      <w:rFonts w:cs="Arial" w:ascii="Arial" w:hAnsi="Arial"/>
                                      <w:sz w:val="24"/>
                                      <w:szCs w:val="24"/>
                                    </w:rPr>
                                    <w:t>CH704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pPr>
      <w:r>
        <w:rPr>
          <w:rFonts w:cs="Arial" w:ascii="Arial" w:hAnsi="Arial"/>
          <w:sz w:val="24"/>
          <w:szCs w:val="24"/>
        </w:rPr>
        <w:t xml:space="preserve">All of the Course team are research active and regularly publish their work in respected journals. This research expertise is directly applied to respective modules, e.g. stability of anti-cancer drugs (S Barton) &amp; -drug testing in sport (J Barker) in the Separation Science module, polymer analysis (B Ghatora) and thermal analysis (S Barton) in the  Specialised Analytical techniques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7"/>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chemical industry is the UK's largest manufacturing export sector (CIA, Nov 2011) and analytical chemistry / quality control is one of the main employment areas for graduate and postgraduate level scientists. Analytical chemists can find employment either with chemical companies or contract laboratories such as The Laboratory of the Government Chemist ( LGC ) however there is a large and diverse range of related industries including water quality/environmental analysis, plastics industry, defence industry, food industry, healthcare and consumer products that all employ analytical chemists, .  Furthermore the specialism is a major source of employment for scientists in forensics, bioanalysis, clinical analysis, environmental analysis, and materials.  They perform a variety of roles including laboratory technical support, laboratory management, forensic investigations (sampling, chemical analysis and data interpretation) and are expected to present evidence through formal reports or directly in court.  .  The course would also prepare students for a PhD in chem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  Examples of recent graduate employment include Materials Manger at Dubai Cables and Senior Analyst at AWRE, Aldermast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hemical Industries Association</w:t>
      </w:r>
    </w:p>
    <w:p>
      <w:pPr>
        <w:pStyle w:val="Normal"/>
        <w:spacing w:lineRule="auto" w:line="240" w:before="0" w:after="0"/>
        <w:rPr>
          <w:rFonts w:ascii="Arial" w:hAnsi="Arial" w:cs="Arial"/>
          <w:i/>
          <w:i/>
          <w:sz w:val="24"/>
          <w:szCs w:val="24"/>
        </w:rPr>
      </w:pPr>
      <w:r>
        <w:rPr>
          <w:rFonts w:cs="Arial" w:ascii="Arial" w:hAnsi="Arial"/>
          <w:i/>
          <w:sz w:val="24"/>
          <w:szCs w:val="24"/>
        </w:rPr>
        <w:t>http://www.cia.org.uk/</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i/>
          <w:sz w:val="24"/>
          <w:szCs w:val="24"/>
        </w:rPr>
        <w:t>QAAt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analytical-chemistry-ms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w:t>
            </w:r>
            <w:bookmarkStart w:id="0" w:name="_GoBack"/>
            <w:bookmarkEnd w:id="0"/>
            <w:r>
              <w:rPr>
                <w:rFonts w:cs="Arial"/>
                <w:sz w:val="20"/>
                <w:szCs w:val="20"/>
              </w:rPr>
              <w:t>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tistics and Quality Syste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ritten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lecular and Atomic Spectroscop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paration Sci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x 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ised Analytical Techniq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Reports (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0</w:t>
            </w:r>
          </w:p>
          <w:p>
            <w:pPr>
              <w:pStyle w:val="Normal"/>
              <w:spacing w:lineRule="auto" w:line="240" w:before="0" w:after="0"/>
              <w:rPr>
                <w:rFonts w:cs="Arial"/>
                <w:sz w:val="18"/>
                <w:szCs w:val="18"/>
              </w:rPr>
            </w:pPr>
            <w:r>
              <w:rPr>
                <w:rFonts w:cs="Arial"/>
                <w:sz w:val="18"/>
                <w:szCs w:val="18"/>
              </w:rPr>
              <w:t>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raft Repor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 50 pag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a. 50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erforma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Analytical Chemist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AN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basedOn w:val="DefaultParagraphFont"/>
    <w:qFormat/>
    <w:rPr>
      <w:rFonts w:ascii="Times" w:hAnsi="Times" w:eastAsia="Times New Roman"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8:00Z</dcterms:created>
  <dc:creator>KU16380</dc:creator>
  <dc:description/>
  <dc:language>en-US</dc:language>
  <cp:lastModifiedBy>KU40346</cp:lastModifiedBy>
  <cp:lastPrinted>2012-12-20T15:19:00Z</cp:lastPrinted>
  <dcterms:modified xsi:type="dcterms:W3CDTF">2013-09-0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