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areer and Talent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  <w:color w:val="000000"/>
              </w:rPr>
              <w:t xml:space="preserve">o work independently as a career counsellor/career coach/ talent manager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To be critically aware of the ethical issues involved in professional practice and to understand theoretical and practical issues involved in career and talent management  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career and talent management theory and practice to support decision-making within organisations,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critical evaluation skills and critical awareness of current career and talent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areer and Talent Management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Reflect  on their own career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ate a preferred theoretical approach to career counselling and talent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Prepare and present  case studies based on their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Analyse and evaluate career counselling and talent management interven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ct on the talent management implications of their career counselling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e theoretical issues to their professional practice as a career counsell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, synthesise and apply theories and techniques of career and talent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areer and talent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successful completion of the MA Career and Talent Management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career and talent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career and talent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career and talent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career and talent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career and talent management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areer and talent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Career and Talent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career and talent management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areer and Talent Management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"/>
              <w:gridCol w:w="521"/>
              <w:gridCol w:w="98"/>
              <w:gridCol w:w="7032"/>
              <w:gridCol w:w="612"/>
            </w:tblGrid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</w:t>
                  </w:r>
                </w:p>
              </w:tc>
              <w:tc>
                <w:tcPr>
                  <w:tcW w:w="70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ELD REFERENCE POIN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The Postgraduate Credit  Framewo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AA benchmark statements for generalist (type 2) masters award in business and manageme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KU policy regarding key skil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Framework for higher education qualifications (FHEQ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AA codes of practic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scholarship, professional experience and research expertise of academic staff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</w:t>
                  </w:r>
                </w:p>
              </w:tc>
              <w:tc>
                <w:tcPr>
                  <w:tcW w:w="77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TRY CRITE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tbl>
                  <w:tblPr>
                    <w:tblW w:w="7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"/>
                    <w:gridCol w:w="6945"/>
                  </w:tblGrid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Minimum entry criteria for the award:</w:t>
                        </w:r>
                      </w:p>
                      <w:tbl>
                        <w:tblPr>
                          <w:tblW w:w="67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3"/>
                          <w:gridCol w:w="6206"/>
                        </w:tblGrid>
                        <w:tr>
                          <w:trPr/>
                          <w:tc>
                            <w:tcPr>
                              <w:tcW w:w="5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lang w:eastAsia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en-GB"/>
                                </w:rPr>
                              </w:r>
                            </w:p>
                          </w:tc>
                          <w:tc>
                            <w:tcPr>
                              <w:tcW w:w="62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lang w:eastAsia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lineRule="auto" w:line="240" w:before="167" w:after="167"/>
                                <w:ind w:left="405" w:hanging="36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lang w:eastAsia="en-GB"/>
                                </w:rPr>
                                <w:t xml:space="preserve">Must have general work experience for the last 3-5 year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lineRule="auto" w:line="240" w:before="167" w:after="167"/>
                                <w:ind w:left="405" w:hanging="360"/>
                                <w:rPr>
                                  <w:rFonts w:ascii="Arial" w:hAnsi="Arial" w:eastAsia="Times New Roman" w:cs="Arial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lang w:eastAsia="en-GB"/>
                                </w:rPr>
                                <w:t>Must have 12 months experience in the last 3 years in a career and talent supervisory or management position or have completed the 5 day CCS Career Counselling Core Skills Course or its equival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lineRule="auto" w:line="240" w:before="167" w:after="167"/>
                                <w:ind w:left="405" w:hanging="36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ee the MALA Framework Specification for details of generic entry criteria for awards within the MALA Framework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rmally a first degree in the social sciences or its equivalent is required.  Substantial relevant work experience and other study can be taken as a sufficient alternative.  To be working (or about to start work) as a career counsellor/career specialis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areer and Talent Management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3:00Z</dcterms:created>
  <dc:creator>DC</dc:creator>
  <dc:description/>
  <cp:keywords/>
  <dc:language>en-US</dc:language>
  <cp:lastModifiedBy>KU40346</cp:lastModifiedBy>
  <cp:lastPrinted>2010-01-13T11:23:00Z</cp:lastPrinted>
  <dcterms:modified xsi:type="dcterms:W3CDTF">2013-09-16T13:53:00Z</dcterms:modified>
  <cp:revision>2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