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Health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6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management and leadership theory and practice to support decision-making and facilitation of organisational objectives both within the health sector organisation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participants with the knowledge and skills required to progress a health management career through work based learning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health management and leadership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</w:rPr>
              <w:t>In addition to the PG Certificate and PG Diplom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key principles, theories and progressive practices associated with management and leadership in the health sector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awareness of the role of management and leadership within a context both internal and external to the health sector organisation and how it informs, influences and can be used to intervene in organisational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and professional awareness of the principles and skills necessary to develop self- direction in the planning and implementation of management and leadership activities in a health sector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leadership within a work-based and health sector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understanding of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sight and understanding of complex management and leadership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management and leadership in health sector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e complex issues involving management and leadership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management and leadership theories to the organisational and health sector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management and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management and leadership for the development and performance, eg service delivery and quality,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management and leadership perspectives to critically evaluate and propose approaches to complex organisational issues in the health sec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cognitive, critical and intellectual skills of a reflective learner and professional practitioner, enabling continuous learning and professional development to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management and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management and leadership to support decision making and process facili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health sector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attitude and behaviour in acquiring new knowledge and learning, and how this influences continuous professional development in order to become a ‘thinking performer’ in the practice of health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Health Management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12 months experience in the last 3 years in a supervisory or management position in the health secto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 degree is not a mandatory pre-requisite of this cour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Health Management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0:00Z</dcterms:created>
  <dc:creator>DC</dc:creator>
  <dc:description/>
  <cp:keywords/>
  <dc:language>en-US</dc:language>
  <cp:lastModifiedBy>KU40346</cp:lastModifiedBy>
  <cp:lastPrinted>2010-01-04T10:33:00Z</cp:lastPrinted>
  <dcterms:modified xsi:type="dcterms:W3CDTF">2013-09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