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his Programme Specification is an annex to the Framework Specification and should be read in conjunction with that Specification.   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165"/>
      </w:tblGrid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ward Titl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Sc Quality Leadership Practice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me Accredited b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Cs cod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210 (Management Techniques)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QAA Subject Benchmark Statement(s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AA benchmark statements for specialist (type 1) masters awards in business and management.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culty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usiness and Law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partment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formatics and Operations Management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specification produced: </w:t>
            </w:r>
          </w:p>
        </w:tc>
        <w:tc>
          <w:tcPr>
            <w:tcW w:w="51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February 20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AL AIMS OF THE FIEL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 students with the necessary knowledge, understanding and skills in a range of disciplines to deal with complex issues associated with Quality Leadership to support and develop Quality Leadership Practice within organisation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addition to the PG Cert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</w:rPr>
              <w:t>Develop critical evaluation skills and critical awareness of current Quality Leadership issues within an organisational context, using both academic and practice-based sources of evidence, including principal tools and technique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s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addition to the PG Cert and PG Dip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philosophical, theoretical and practical abilities in order to undertake self-directed research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l Stages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</w:rPr>
              <w:t>Provide students with the cognitive, critical and intellectual skills to become reflective practitioners, and to facilitate self-learning and development based on the work-based learning experiences offered by the Learning Agreements within the Quality Leadership Practice award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LEARNING OUTCO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</w:rPr>
              <w:t>On successful completion of the MSc  Quality Leadership Practice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nowledge and understanding o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g Certificate (Pg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key principles, theories and progressive practices associated with Quality Leadership in the work-based context and the application of these to achieve both operational and strategic aim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role and importance of Quality Leadership within an internal and external context and how effective Quality Leadership Practice is crucial to the development of an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principles and skills necessary to develop self- direction in the planning and implementation of Quality Leadership Practice in an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bject to critically evaluate, synthesise and apply theories and techniques of Quality Leadership within a work-based and organisational environment con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ncepts, theories and frameworks of reflective learning to enable planning and implementation of continuous learning and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b/>
              </w:rPr>
              <w:t xml:space="preserve">Masters (MSc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hilosophy, theory and practice of generating empirical data by research and developing a research propo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bject area so as to be able to gain new insight and understanding of complex project and programme management issues by design and implementation of a dissertation project based on empirical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</w:rPr>
              <w:t>On successful completion of the MSc Quality Leadership Practice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Cognitive (intellectual or thinking) skills able t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Certificate (PgC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the ability to gather, integrate and organise materials to critically evaluate its significance to Quality Leadership in organisat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nderstand complex issues so as to be able to make sound judgements based on analysis and critical apprais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evaluate the relevance of Quality Leadership theories to the organisational contex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monstrate creativity and originality in the interpretation, application and adaptation of Quality Leadership theori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valuate the implications of Quality Leadership for the development and performance of the organisat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b/>
              </w:rPr>
              <w:t xml:space="preserve">Pg Diploma (PgD)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ynthesise knowledge, understanding and learning to integrate theory and practice from a range of Quality Leadership perspectives to critically evaluate and propose approaches to complex organisational issu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pply the cognitive, critical and intellectual skills of the reflective learner and practitioner, enabling continuous learning and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b/>
              </w:rPr>
              <w:t xml:space="preserve">Masters (MSc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itically analyse a complex range of Quality Leadership issues to formulate a research aim and set of objectives to develop an in-depth understanding and gain new insight into the subject fiel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implement a research methodology aimed at generating empirical data to provide new insight and understanding, and to achieve the aims of the resear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ent the findings of empirical research which adds to the knowledge in the subject field and provides the basis to develop a line of argu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n successful completion of the MSc Quality Leadership Practice, learners will be able to demonstrate achievement of the following learning outcom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b/>
                <w:u w:val="single"/>
              </w:rPr>
              <w:t>Practical, professional or subject specific skills, able 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b/>
              </w:rPr>
              <w:t xml:space="preserve">Pg Certificate (PgC)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elect and apply relevant models and theories of Quality Leadership to support decision mak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and access a range of information from a variety of sources, including academic and professional sour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critical analysis skills to make sound business judgements that contribute towards improving performa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sent findings in a range of formats and media, and at a level that is appropriate to the audien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Create and innovate to produce new ways of thinking and approaching organisational issue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Interact with and connect with a range of internal and external people to obtain and exchange ideas and informatio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g Diploma (PgD)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luence the planning and implementation of strategies and methodologies to facilitate change and achieve required organisational performan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critical reflection and self-awareness in relation to attitude and behaviour in acquiring new knowledge and learning, and how this influences continuous professional develop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emotional intelligence by showing awareness of how others may respond to being influenced by information and arguments developed as a result of learning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b/>
              </w:rPr>
              <w:t>Masters (MSc)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and in addi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new ways of approaching organisational issues based on a range of information and knowledge, including theories, concepts and organisational bodies as a basis for searching for empirical da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 information from different sources and formats, and present data in a way that is appropriate for different purposes including communication with various audienc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reate and introduce new concepts, ways of thinking and approaches based on research find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ING &amp; TEACHING STRATEGIES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ward incorporates focussed workshops, one to one supervision and facilitated work based learning.  Pre-existing modules can be incorporated as specified in the particular Learning Agreement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CTURE OF THE AWARD (optiona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</w:rPr>
              <w:t>The award title sits within the MALA framework; Learning Agreements for different client groups will be constructed to be consistent with the MSc Quality Leadership Practice Programme Specification and the MALA Field Specification.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ELD REFERENCE POI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ostgraduate Credit Framewor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QAA benchmark statements for specialists (type 1) masters award in business and manageme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KU policy regarding key skil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Framework for higher education qualifications (FHEQ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A codes of practic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cholarship, professional experience and research expertise of academic staf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56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Y CRITER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8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7714"/>
            </w:tblGrid>
            <w:tr>
              <w:trPr/>
              <w:tc>
                <w:tcPr>
                  <w:tcW w:w="6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7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Minimum entry criteria for the award:</w:t>
                  </w:r>
                </w:p>
                <w:tbl>
                  <w:tblPr>
                    <w:tblW w:w="74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5"/>
                    <w:gridCol w:w="6933"/>
                  </w:tblGrid>
                  <w:tr>
                    <w:trPr/>
                    <w:tc>
                      <w:tcPr>
                        <w:tcW w:w="565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lang w:eastAsia="en-GB"/>
                          </w:rPr>
                        </w:pPr>
                        <w:r>
                          <w:rPr>
                            <w:rFonts w:cs="Arial" w:ascii="Arial" w:hAnsi="Arial"/>
                            <w:lang w:eastAsia="en-GB"/>
                          </w:rPr>
                        </w:r>
                      </w:p>
                    </w:tc>
                    <w:tc>
                      <w:tcPr>
                        <w:tcW w:w="69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167" w:after="167"/>
                          <w:rPr>
                            <w:rFonts w:ascii="Arial" w:hAnsi="Arial" w:eastAsia="Times New Roman" w:cs="Arial"/>
                            <w:lang w:eastAsia="en-GB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167" w:after="167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 xml:space="preserve">Must have general work experience for the last 3-5 years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167" w:after="167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lang w:eastAsia="en-GB"/>
                          </w:rPr>
                          <w:t xml:space="preserve">Must have at least 12 months experience in the last 3 years in a Quality Leadership position.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pacing w:lineRule="auto" w:line="240" w:before="167" w:after="167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e the MALA Framework Specification for details of generic entry criteria for awards within the MALA Framework.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1"/>
                      <w:numId w:val="1"/>
                    </w:numPr>
                    <w:spacing w:before="0" w:after="20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An undergraduate degree is not a mandatory pre-requisite of this award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GRAMME SPECIFICATION</w:t>
      <w:tab/>
      <w:tab/>
      <w:t>KINGSTON UNIVERSITY</w:t>
    </w:r>
  </w:p>
  <w:p>
    <w:pPr>
      <w:pStyle w:val="Header"/>
      <w:pBdr>
        <w:bottom w:val="single" w:sz="4" w:space="1" w:color="000000"/>
      </w:pBdr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Cs w:val="24"/>
      </w:rPr>
      <w:t>Quality Leadership Practice, MSc 2013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35:00Z</dcterms:created>
  <dc:creator>DC</dc:creator>
  <dc:description/>
  <cp:keywords/>
  <dc:language>en-US</dc:language>
  <cp:lastModifiedBy>KU40346</cp:lastModifiedBy>
  <cp:lastPrinted>2010-01-04T10:33:00Z</cp:lastPrinted>
  <dcterms:modified xsi:type="dcterms:W3CDTF">2013-10-29T14:35:00Z</dcterms:modified>
  <cp:revision>2</cp:revision>
  <dc:subject/>
  <dc:title/>
</cp:coreProperties>
</file>