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c Project Management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specialist (type 1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cs and Operations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Febr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ject management theory and practice to support and develop project and programme management within organisation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project management issues within an organisational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project management in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project management within an internal and external context and how effective project management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project management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to critically evaluate, synthesise and apply theories and techniques of project and programme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Sc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area so as to be able to gain new insight and understanding of complex project and programm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project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complex issues so as to be able to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project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project and programme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project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project and programme management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S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project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leade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act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reflection and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motional intelligence by showing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sters (MS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 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Sc Project Management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specialists (type 1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Body of Knowledge (Association of Project Managers,  2009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project or programme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 xml:space="preserve">An undergraduate degree is not a mandatory pre-requisite of this </w:t>
                    <w:tab/>
                    <w:t>awar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Project Management Practice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1:00Z</dcterms:created>
  <dc:creator>DC</dc:creator>
  <dc:description/>
  <cp:keywords/>
  <dc:language>en-US</dc:language>
  <cp:lastModifiedBy>KU40346</cp:lastModifiedBy>
  <cp:lastPrinted>2010-01-04T10:33:00Z</cp:lastPrinted>
  <dcterms:modified xsi:type="dcterms:W3CDTF">2013-09-1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