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gramme Specification is an annex to the Framework Specification and should be read in conjunction with that Specification.  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55"/>
        <w:gridCol w:w="36"/>
        <w:gridCol w:w="69"/>
        <w:gridCol w:w="3414"/>
        <w:gridCol w:w="4571"/>
        <w:gridCol w:w="716"/>
      </w:tblGrid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 Consultancy Practice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0</w:t>
            </w:r>
          </w:p>
        </w:tc>
      </w:tr>
      <w:tr>
        <w:trPr>
          <w:trHeight w:val="1145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Leadership, HRM and Organisation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January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2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purpose of this course is to offer students a structured work-based programme of study which develops them further towards their full potential as safe, competent, ethical, confident, research-minded and reflective practition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kern w:val="2"/>
              </w:rPr>
              <w:t>To develop the competences required t</w:t>
            </w:r>
            <w:r>
              <w:rPr>
                <w:rFonts w:cs="Arial" w:ascii="Arial" w:hAnsi="Arial"/>
              </w:rPr>
              <w:t xml:space="preserve">o work independently as a business/management consultant in a professional working environment </w:t>
            </w:r>
            <w:r>
              <w:rPr>
                <w:rFonts w:cs="Arial" w:ascii="Arial" w:hAnsi="Arial"/>
                <w:kern w:val="2"/>
              </w:rPr>
              <w:t>through work-related assign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ritically aware of the ethical issues involved in a consultancy practice and to understand theoretical and practical issues involved in supporting professiona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o enhance students’ abilities in independent study, research, critical thinking and reflective practice, reinforcing an ethos of life-long learning and continuing professional develop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professional management theory and practice to support decision-making and facilitation as consultant in a professional work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consultancy practice and related management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 and 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 directed research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Consultancy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g Certificate (PgC)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their own career development as a consultant in a variety of different organis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wareness of ethical issues that apply to them and their current working con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 different theoretical approaches  to consultancy within a professional working environ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repare and present  case studies based on their consultancy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and evaluate consultancy interventions in the context of a professional working relation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ct on the strategic and operational implications of their consultancy interven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que appropriate liter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, synthesise and apply selected theories, techniques and approaches of business, management and consulting within the context of a professional working relationsh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 concepts, theories and frameworks of reflective learning to enable planning and implementation of continuous learning and professional development as a consul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ain new insight and understanding of complex consultancy and related business and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Consultancy Practice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the particular consulting interv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yse complex issues and make sound judgements based on evidence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 the relevance of business and management theories to the organisational context of a consulting interv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 application and adaptation of business, management and consultancy theo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a consultancy intervention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business, management and consultancy perspectives to critically evaluate and propose approaches to complex organisational iss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 as a management consul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consultancy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of consultancy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Consultancy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apply relevant models and theories of business, management and consulting to support decision making and facilitation in a professional working environ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consulting 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consultancy interven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indings in a range of formats and media, and at a level that is appropriate to the aud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 concerning consulting interven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self-awareness in relation to attitude and behaviour in acquiring new knowledge and learning, and how this influences continuous professional personal development in the context of being a management consul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awareness of how others may respond to being influenced by information and arguments developed as a result of the learning g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velop new ways of approaching consulting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 and consultancy stakehold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 incorporates focussed workshops, one to one supervision and facilitated work based learning.  Pre-existing modules can be incorporated as specified in the particular Learning Agre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Consultancy Practice Programme Specification and the MALA Field Specif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 Fra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8" w:hRule="atLeast"/>
        </w:trPr>
        <w:tc>
          <w:tcPr>
            <w:tcW w:w="6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8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58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2"/>
              <w:gridCol w:w="423"/>
            </w:tblGrid>
            <w:tr>
              <w:trPr>
                <w:trHeight w:val="88" w:hRule="atLeast"/>
              </w:trPr>
              <w:tc>
                <w:tcPr>
                  <w:tcW w:w="8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940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7701"/>
                  </w:tblGrid>
                  <w:tr>
                    <w:trPr>
                      <w:trHeight w:val="88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lang w:eastAsia="en-GB"/>
                          </w:rPr>
                        </w:r>
                      </w:p>
                    </w:tc>
                    <w:tc>
                      <w:tcPr>
                        <w:tcW w:w="7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right="-5636" w:hanging="360"/>
                          <w:rPr>
                            <w:rFonts w:ascii="Arial" w:hAnsi="Arial" w:eastAsia="Times New Roman" w:cs="Arial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>Must have approaching 12 months or more experience in the last 3 years as an internal or external consultan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Consultancy Practice, MA 2012-2013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37:00Z</dcterms:created>
  <dc:creator>DC</dc:creator>
  <dc:description/>
  <cp:keywords/>
  <dc:language>en-US</dc:language>
  <cp:lastModifiedBy>KU19223</cp:lastModifiedBy>
  <cp:lastPrinted>2010-03-15T16:44:00Z</cp:lastPrinted>
  <dcterms:modified xsi:type="dcterms:W3CDTF">2012-08-17T15:34:00Z</dcterms:modified>
  <cp:revision>6</cp:revision>
  <dc:subject/>
  <dc:title>PROGRAMME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