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Professional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792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1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manager/senior administrator in a professional practice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professional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, management and facilitation within a professional practice, and the practice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fessional practice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4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within a professional practice (eg accountancy, legal, engineering, design etc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management within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administrative/management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management interventions in the context of a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 strategic and operational implications of their interventions in the professional pract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administration within the context of a professional practice and the practice’s environ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professional practic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Professional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management /administration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 , application and adaptation of business and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fessional practice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 and management perspectives to critically evaluate and propose approaches to complex organisational/professional practice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n administrator/manager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fessional practice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Professional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business and management to support decision making and facilitation in a professional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se critical analysis skills to make sound business judgements that contribute towards improving practice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professional practice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supporting the work of a professional practice from an administrative /managerial perspectiv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professional practice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supporting a professional practice from an administrative/managerial standpoi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administrative/managerial issues in a professional practice based on a range of information and knowledge, including theories, concepts and other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Professional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bout 12 months or more experience in the last 3 years in a supervisory or management position preferably in a professional practice eg Law Firm, Accountancy, Health Practice, Engineering Firm etc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fessional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54:00Z</dcterms:created>
  <dc:creator>DC</dc:creator>
  <dc:description/>
  <cp:keywords/>
  <dc:language>en-US</dc:language>
  <cp:lastModifiedBy>KU19223</cp:lastModifiedBy>
  <cp:lastPrinted>2010-03-15T16:44:00Z</cp:lastPrinted>
  <dcterms:modified xsi:type="dcterms:W3CDTF">2012-08-17T15:35:00Z</dcterms:modified>
  <cp:revision>6</cp:revision>
  <dc:subject/>
  <dc:title>PROGRAMME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