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Health Management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600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dership, HRM and Organisation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management and leadership theory and practice to support decision-making and facilitation of organisational objectives both within the health sector organisation and the organisation’s operat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 participants with the knowledge and skills required to progress a health management career through work based learning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ificate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health management and leadership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</w:rPr>
              <w:t>In addition to the PG Certificate and PG Diploma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 and to facilitate self-learning and development based on the work-based learning experiences offered by the Learning Agreements within this award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Health Management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of the key principles, theories and progressive practices associated with management and leadership in the health sector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critical awareness of the role of management and leadership within a context both internal and external to the health sector organisation and how it informs, influences and can be used to intervene in organisational ch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and professional awareness of the principles and skills necessary to develop self- direction in the planning and implementation of management and leadership activities in a health sector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theories and techniques of business, management and leadership within a work-based and health sector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of 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critical understanding of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sight and understanding of complex management and leadership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Health Management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management and leadership in health sector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age complex issues involving management and leadership and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management and leadership theories to the organisational and health sector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management and leadership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management and leadership for the development and performance, eg service delivery and quality,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management and leadership perspectives to critically evaluate and propose approaches to complex organisational issues in the health sect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cognitive, critical and intellectual skills of a reflective learner and professional practitioner, enabling continuous learning and professional development to take pla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management and leadership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Health Management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management and leadership to support decision making and process facili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al with and connect with a range of internal health sector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wareness of attitude and behaviour in acquiring new knowledge and learning, and how this influences continuous professional development in order to become a ‘thinking performer’ in the practice of health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Health Management 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6929"/>
                  </w:tblGrid>
                  <w:tr>
                    <w:trPr/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12 months experience in the last 3 years in a supervisory or management position in the health sector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  <w:t>A degree is not a mandatory pre-requisite of this cours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Health Management, MA 2012-2013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10:00Z</dcterms:created>
  <dc:creator>DC</dc:creator>
  <dc:description/>
  <cp:keywords/>
  <dc:language>en-US</dc:language>
  <cp:lastModifiedBy>KU19223</cp:lastModifiedBy>
  <cp:lastPrinted>2010-01-04T10:33:00Z</cp:lastPrinted>
  <dcterms:modified xsi:type="dcterms:W3CDTF">2012-08-17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