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Business and Management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 (type 2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tics and Operations Management 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 Cert, Pg 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 a foundation of business skills and knowledge in the major business disciplines related to the organisational contex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ow exploration of the inter-functional nature of business decision making and plan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velop analytical, numeracy and evaluative skills to aid management decision making and through work place development enable students to become reflective in their learn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ide a framework for personal and professional development associated with the challenges of individual responsibility for career management and the labour market requirements for employability and portfolio care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grate theory with practice and improve management competence in ac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ild an awareness of the requirements of management in different business and organisational contex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lom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 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business and management related to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business and management within an internal and external context and how effective business management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business and management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critically evaluate, synthesise and apply theories and techniques of business and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gain new insight and understanding of complex business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G Certificate (Pg 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business and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 complex issues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business and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business and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business and management issues and theories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 and management perspectives to critically evaluate and propose approaches to complex organisational issu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, intellectual and creative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business and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business and management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business and management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reflective and self-aware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 emotionally intelligent and demonstrate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Business and Management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general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project or programme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n undergraduate degree is not a mandatory pre-requisite of this awar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Business and Management Practice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08:00Z</dcterms:created>
  <dc:creator>DC</dc:creator>
  <dc:description/>
  <cp:keywords/>
  <dc:language>en-US</dc:language>
  <cp:lastModifiedBy>KU19223</cp:lastModifiedBy>
  <cp:lastPrinted>2010-01-04T10:33:00Z</cp:lastPrinted>
  <dcterms:modified xsi:type="dcterms:W3CDTF">2012-08-17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