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ward Title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Innovation and Entrepreneurship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ategy, Marketing and Entrepreneurship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pecification produced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ain purpose of this course is to enable students to develop their capabilities as entrepreneurs through establishing or building an enterpris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y constraints and opportunities for enterprise development presented by the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velop knowledge and understanding in key areas relevant to the development of the enterpri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lect on progress in developing the enterp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G D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understanding and skills in a range of areas relevant to the development of the enterpris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longer term potential of the enterprise in order to develop a relevant plan of 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 theoretical and practical abilities in order to undertake self directed research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bout half of the follow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more clearly the current situation with regard to innovation and entrepreneurshi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an evaluative market analysis within the appropriate competitor and customer con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informed judgments with respect to IPR and ownership deci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cash flows sufficiently to enable accurate budgetary and profitability forecasts to be ma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teams and develop staff to meet changing technical and managerial nee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ically examine the organization’s operational processes with a view to continual improve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capacity needs and articulate strategies for managing the balance between capacity and forecast dem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and evaluate various business models relevant to the context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l of the above and in addition will be able t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valuable learning has been gained from the learning proces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bove and in addition will b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emonstrate the ability to gather, integrate and organise materials to critically evaluate its significance to career and talent management in organis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yse complex issues and make sound judgements based on evidence and critical apprais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Innovation and Entrepreneurship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approaches associated with entrepreneu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enterprise 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growth and achieve required enterprise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enterprise development based on a range of information and knowledge, including theories, concepts and network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workshops, facilitated learning sets, and work-based learning.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ingston University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entry criteria for the awar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have a substantial enterprise idea which they are committed to work in / on, or active enterpri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the MALA Framework Specification for details of generic entry criteria for awards within the MALA Framewor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Leadership Practice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5:00Z</dcterms:created>
  <dc:creator>DC</dc:creator>
  <dc:description/>
  <cp:keywords/>
  <dc:language>en-US</dc:language>
  <cp:lastModifiedBy>KU19223</cp:lastModifiedBy>
  <cp:lastPrinted>2010-03-29T12:23:00Z</cp:lastPrinted>
  <dcterms:modified xsi:type="dcterms:W3CDTF">2012-08-17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09/2010</vt:lpwstr>
  </property>
  <property fmtid="{D5CDD505-2E9C-101B-9397-08002B2CF9AE}" pid="3" name="Committee">
    <vt:lpwstr>Accreditation and Approvals Board</vt:lpwstr>
  </property>
  <property fmtid="{D5CDD505-2E9C-101B-9397-08002B2CF9AE}" pid="4" name="Committee Meeting Date">
    <vt:lpwstr>2010-04-27T00:00:00Z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</Properties>
</file>