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is Programme Specification is an annex to the Framework Specification and should be read in conjunction with that Specification.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Leadership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, HRM and Organisation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Jan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leadership theory and practice to support decision-making and facilitation of organisational objectives both within the organisation and the organisation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ificate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critical evaluation skills and critical awareness of current leadership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</w:rPr>
              <w:t>In addition to the PG Certificate and PG Diploma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key principles, theories and progressive practices associated with leadership in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awareness of the role of leadership within an internal and external context and how it informs, influences and can be used to intervene in organisational 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and professional awareness of the principles and skills necessary to develop self- direction in the planning and implementation of leadership activities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theories and techniques of leadership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understanding of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sight and understanding of complex leadership and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leadership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age complex issues involving leadership and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 the relevance of leadership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eativity and originality in the interpretation , application and adaptation of leadership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implications of leadership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sise knowledge, understanding and learning to integrate theory and practice from a range of leadership perspectives to critically evaluate and propose approaches to complex organisational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cognitive, critical and intellectual skills of a reflective learner and professional practitioner, enabling continuous learning and professional development to take pl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analyse a complex range of leadership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successful completion of the MA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leade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wareness of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Leadership Practice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Occupational Standards in Leadership (MSC,  2004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12 months experience in the last 3 years in a supervisory or management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>A degree is not a mandatory pre-requisite of this cours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Leadership Practice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8:00Z</dcterms:created>
  <dc:creator>DC</dc:creator>
  <dc:description/>
  <cp:keywords/>
  <dc:language>en-US</dc:language>
  <cp:lastModifiedBy>KU19223</cp:lastModifiedBy>
  <cp:lastPrinted>2010-01-04T10:33:00Z</cp:lastPrinted>
  <dcterms:modified xsi:type="dcterms:W3CDTF">2012-08-17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