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Programme Specification is an annex to the Framework Specification and should be read in conjunction with that Specification. 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Sc Project Management Practice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Accredited b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s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210 (Management Techniques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QAA Subject Benchmark Statement(s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specialist (type 1) masters awards in business and management.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tics and Operations Management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February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project management theory and practice to support and develop project and programme management within organisation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project management issues within an organisational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 and PG Dip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-directed research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tage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cognitive, critical and intellectual skills to become reflective practitioners and to facilitate self-learning and development based on the work-based learning experiences offered by the Learning Agreements within this award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uccessful completion of the MSc Project Management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key principles, theories and progressive practices associated with project management in the work-based context and the application of these to achieve both operational and strategic ai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role and importance of project management within an internal and external context and how effective project management is crucial to the development of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principles and skills necessary to develop self- direction in the planning and implementation of project management activities in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ject to critically evaluate, synthesise and apply theories and techniques of project and programme management within a work-based and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Sc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ject area so as to be able to gain new insight and understanding of complex project and programme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uccessful completion of the MSc Project Management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project management in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complex issues so as to be able to make sound judgements based on analysis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project management theories to the organisational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, application and adaptation of project and programme management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project management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project and programme management perspectives to critically evaluate and propose approaches to complex organisational iss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S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project management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successful completion of the MSc Project Management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apply relevant models and theories of leadership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teract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reflection and self-awareness in relation to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emotional intelligence by showing awareness of how others may respond to being influenced by information and arguments developed as a result of learnin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asters (MS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eate and introduce new concepts , ways of thinking and approaches based on research 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incorporates focussed workshops, one to one supervision and facilitated work based learning.  Pre-existing modules can be incorporated as specified in the particular Learning Agreemen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Sc Project Management Practice Programme Specification and the MALA Field Specification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Frame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QAA benchmark statements for specialists (type 1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The Body of Knowledge (Association of Project Managers,  2009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7714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6929"/>
                  </w:tblGrid>
                  <w:tr>
                    <w:trPr/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3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at least 12 months experience in the last 3 years in a project or programme management position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  <w:t xml:space="preserve">An undergraduate degree is not a mandatory pre-requisite of this </w:t>
                    <w:tab/>
                    <w:t>awar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Project Management Practice, MA 2012-2013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06:00Z</dcterms:created>
  <dc:creator>DC</dc:creator>
  <dc:description/>
  <cp:keywords/>
  <dc:language>en-US</dc:language>
  <cp:lastModifiedBy>KU19223</cp:lastModifiedBy>
  <cp:lastPrinted>2010-01-04T10:33:00Z</cp:lastPrinted>
  <dcterms:modified xsi:type="dcterms:W3CDTF">2012-08-17T1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