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pPr>
      <w:r>
        <w:rPr>
          <w:rFonts w:cs="Arial" w:ascii="Arial" w:hAnsi="Arial"/>
          <w:b/>
          <w:sz w:val="22"/>
          <w:szCs w:val="22"/>
        </w:rPr>
        <w:t>Date specification revised</w:t>
        <w:tab/>
        <w:tab/>
      </w:r>
      <w:r>
        <w:rPr>
          <w:rFonts w:cs="Arial" w:ascii="Arial" w:hAnsi="Arial"/>
          <w:sz w:val="22"/>
          <w:szCs w:val="22"/>
        </w:rPr>
        <w:t>August 2009</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1"/>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Part-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 xml:space="preserve">This field is designed to equip students with the knowledge and expertise both to understand the world of journalism as consumers and to engage with it as practitioners, as well as providing them with transferable skills that will be of use in a variety of professions. It combines theory and practice at every level, requiring students both to analyse and reflect on central issues and dynamics in contemporary journalism and to test out their ideas and understanding in a variety of settings and contexts.  Students will develop a range of relevant skills, both individually and collectively, and will be encouraged to use their imagination and creativity to produce a portfolio of work over the course of their degree programme. Graduates will be in a good position to seek employment in journalism, or in the broader worlds of the cultural and communications industries. They will also have acquired various transferable skills that will be of use outside the media.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ic and video cameras to a range of standard, commercially available software packages. All full-field journalism students must also study a modern language in their first year. </w:t>
      </w:r>
    </w:p>
    <w:p>
      <w:pPr>
        <w:pStyle w:val="PlainTex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e job market in journalism has particular characteristics which have been reflected in the scope and design of the course, and the various recent changes we have made to its precise focus. Firstly, the job landscape has been rapidly changing over the past three or four years, with the result that a growing number of graduates who obtain work in journalism are recruited to posts with an online focus. While the majority of employment opportunities where journalistic skills can be applied as a substantial part of the job are still to be found in print, rather than in radio, TV, or even the internet, the number of entry-level reporting vacancies on local and regional newspapers is depleting as publishers make economies in light of the growing competition from the various forms of new media.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invariably expect staff to undergo a period of further formal or informal training ‘on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gree course is therefore designed with three distinctive features. Firstly, it remains deliberately anchored in  written journalism: not only because this teaches the skills of writing, editing and story identification and development that are crucial to journalism in all media, but because at present it still forms the largest segment of the market. Secondly, the mechanism we use to develop skills in broadcast media</w:t>
      </w:r>
      <w:r>
        <w:rPr>
          <w:rFonts w:cs="Arial" w:ascii="Arial" w:hAnsi="Arial"/>
          <w:i/>
          <w:sz w:val="22"/>
          <w:szCs w:val="22"/>
        </w:rPr>
        <w:t xml:space="preserve"> </w:t>
      </w:r>
      <w:r>
        <w:rPr>
          <w:rFonts w:cs="Arial" w:ascii="Arial" w:hAnsi="Arial"/>
          <w:sz w:val="22"/>
          <w:szCs w:val="22"/>
        </w:rPr>
        <w:t>is to harness the potential of desktop editing and internet distribution - partly because these tools are increasingly being used by broadcasters, and partly because online streaming of content is in itself an emergent medium with huge potential for the future. Finally, the course does not aim to teach skills in all forms of journalism – notably in radio and TV news – to a level that would give direct access to posts in those media. It recognises that news organisations will wish to provide their own in-house training, and indeed are likely to prefer graduates with the right attitude and critical skills to those who have been given an extensive, but generic and potentially inappropriate, training in the specifics of broadcast news-hand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be given insights in a number of ways into how different forms of journalism are practised today. The Field team is made up,for the most part, of practising journalists who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wish to do so may elect to study abroad for a semester -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provide students with an opportunity to engage critically with different forms, modes and styles of journalism – including emerging online and multimedia platforms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2"/>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1"/>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1"/>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 and the essential skills needed to harness this change in the service of journalism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10"/>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wider range of practical skills, reflective thinking, and independent work, across the full range of media covered in the degree programme within the journalism research project and dissertation modules </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nature, structure, scope, and politics of the industry,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Teeline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9"/>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researching, interviewing, and using a variety of primary and secondary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communicating a story in a variety of formats – for newspapers, magazines, and online media</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and Dissertationor Special Study – e.g. video cameras, online content management systems, or specialist softwar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journalistic skills in the reporting one of specific subject specialisms</w:t>
      </w:r>
    </w:p>
    <w:p>
      <w:pPr>
        <w:pStyle w:val="PlainText"/>
        <w:ind w:left="1418" w:hanging="0"/>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alf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3188 Journalism Dissertation, JO2208 The Newspaper Sector Today, JO2228 Magazine Journalism, JO2238 History of British Journalism, JO3138 Politics and Media Management, JO3168 Journalism and Diversity, JO3178 International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2208 The Newspaper Sector Today, JO2228 Magazine Journalism, JO2238 History of British Journalism, JO3178 International Journalism,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key features of professional practice in a variety of settings and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18 Introduction To Journalism, JO1238 Journalism, Technology and the Future, JO1208 Multi-Media Newswriting 1, JO2248 Law for Journalists, JO2258 Multi-Media Newswriting 2, JO3018 Practical Journalism 1, JO3028 Practical Journalism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range of audio, visual and verbal conventions which journalists need to master</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JO2268 Video and Photo Journalism,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ways in which current developments in journalism can be understood in relation to technological change – and the essential skills needed to harness this change in the service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w:t>
            </w:r>
            <w:r>
              <w:rPr/>
              <w:t xml:space="preserve"> </w:t>
            </w:r>
            <w:r>
              <w:rPr>
                <w:rFonts w:cs="Arial" w:ascii="Arial" w:hAnsi="Arial"/>
                <w:sz w:val="22"/>
                <w:szCs w:val="22"/>
              </w:rPr>
              <w:t>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processes linking the production, circulation and consumption of journalism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legal, ethical, political and cultural framework with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248 Law for Journalists, JO3318 Journalism Ethics, JO3168 Journalism and Diversity, JO2208 The Newspaper Sector Today, JO2228 Magazine Journalism, JO3138 Politics and Media Management, JO2008 Journalism Research Project, JO3188 Journalism Dissertation, JO3298 Special Study: Journalism and the Online Revolution</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wider range of practical skills, reflective thinking, and independent work, across the full range of media covered in the degree programme with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nature, structure, scope, and politics of the industry, and of the broader context 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2208 The Newspaper Sector Today, JO2228 Magazine Journalism, JO3138 Politics and Media Management, JO2248 Law for Journalists, JO3168 Journalism and Diversity, JO3138 Politics and Media Management, JO3318 Journalism Ethics</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3198 Business Journalism, JO3328 Sports Journalism, JO3338 Arts and Entertainment Journalism, JO3268 Special Study: The Truth-Seekers – Investigative Journalism from Pulitzer to Palast, Special Study: Journalism and War JO3298 Special Study: Journalism and the Online Revolu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fessional language techniques and skills, including a foreign language and Teeline shorthan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2178 Shorthand, KL1901 and KL1902 Kingston Language Schem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ptional</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b/>
          <w:b/>
          <w:sz w:val="22"/>
          <w:szCs w:val="22"/>
        </w:rPr>
      </w:pPr>
      <w:r>
        <w:rPr>
          <w:rFonts w:cs="Arial" w:ascii="Arial" w:hAnsi="Arial"/>
          <w:b/>
          <w:sz w:val="22"/>
          <w:szCs w:val="22"/>
        </w:rPr>
        <w:t>Cognitive (thinking)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a story and its potential market</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18 Introduction to Journalism JO1238 Journalism, Technology and the Future; JO2258 Multi-Media Newswriting 2, JO3018 Practical Journalism 1, JO3028 Practical Journalism 2, JO1138 Print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recognise the strengths and weakness in their own 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alyse current and future developments in the production and consumption of journalism and the ability to apply that knowledge to their own practic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228 Magazine Journalism, JO2208 The Newspaper Sector Today, JO3268 Special Study: The Truth-Seekers – Investigative Journalism from Pulitzer to Palast,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ways in which a piece of writing might be improve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38 Journalism, Technology and the Future,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ploy and manipulate conventions appropriate to different kind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t>Major Field</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3268 Special Study: The Truth-Seekers – Investigative Journalism from Pulitzer to Palast, Special Study: Journalism and War,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 JO3298 Special Study: Journalism and the Online Revolution, JO3198 Business Journalism, JO3328 Sports Journalism, JO3338 Arts and Entertainment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reciating the application of specialist language techniques and other languages to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2901 and KL2902 Kingston Language Scheme*</w:t>
            </w:r>
          </w:p>
        </w:tc>
      </w:tr>
    </w:tbl>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Optional</w:t>
      </w:r>
    </w:p>
    <w:p>
      <w:pPr>
        <w:pStyle w:val="PlainText"/>
        <w:ind w:left="71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3. 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1418"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searching, interviewing, and using a variety of primary and secondary  sources to produce cop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ir initiative to interact effectively with individuals, groups and organisations in finding stori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mmunicating a story in a variety of formats – for newspapers, magazines, and online media</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the demands of different audiences and readership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ducing work to tight deadlin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vising their work through the process of drafting, editing and re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 basic technology  and techniques of the trad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ing with clarity, simplicity and precision</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diting and sub-editing their own and others’ work</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a, JO3298 Special Study: Journalism and the Online Revolution, JO3198 Business Journalism, JO3328 Sports Journalism, JO3338 Arts and Entertainment Journalism,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a variety of technical tools to produce their Journalism Research Project, and Dissertation or Special Study – e.g. video cameras, online content management systems, or specialist softwar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3901 and KL3902 Kingston Language Sche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journalistic skills in the reporting one of specific subject specialism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198 Business Journalism, JO3328 Sports Journalism, JO3338 Arts and Entertainment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Optional</w:t>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2"/>
        </w:numPr>
        <w:ind w:left="1440" w:hanging="0"/>
        <w:rPr>
          <w:rFonts w:ascii="Arial" w:hAnsi="Arial" w:cs="Arial"/>
          <w:sz w:val="22"/>
          <w:szCs w:val="22"/>
        </w:rPr>
      </w:pPr>
      <w:r>
        <w:rPr>
          <w:rFonts w:cs="Arial" w:ascii="Arial" w:hAnsi="Arial"/>
          <w:sz w:val="22"/>
          <w:szCs w:val="22"/>
        </w:rPr>
        <w:t>make effective contributions to group work, seminar discussions, and practical workshops, and through individual assessed presentations</w:t>
      </w:r>
    </w:p>
    <w:p>
      <w:pPr>
        <w:pStyle w:val="PlainText"/>
        <w:numPr>
          <w:ilvl w:val="0"/>
          <w:numId w:val="12"/>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2"/>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2"/>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processing and presentation in a variety of communicative formats of specialist information in the Journalism Research Project and Dissertation or Special Study modules- and the chance to demonstrate their ability to specialise in a journalistic context, by taking either of two specialisms (business journalism or sports journalism)</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communication skills through:</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development of writing skills across a range of more specialised forms of journalism</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tabs>
          <w:tab w:val="clear" w:pos="720"/>
          <w:tab w:val="left" w:pos="2127" w:leader="none"/>
        </w:tabs>
        <w:ind w:left="2127" w:hanging="687"/>
        <w:rPr/>
      </w:pPr>
      <w:r>
        <w:rPr>
          <w:rFonts w:cs="Arial" w:ascii="Arial" w:hAnsi="Arial"/>
          <w:sz w:val="22"/>
          <w:szCs w:val="22"/>
        </w:rPr>
        <w:t xml:space="preserve">upload news stories, features, reviews, and blogs to the </w:t>
      </w:r>
      <w:r>
        <w:rPr>
          <w:rFonts w:cs="Arial" w:ascii="Arial" w:hAnsi="Arial"/>
          <w:i/>
          <w:sz w:val="22"/>
          <w:szCs w:val="22"/>
        </w:rPr>
        <w:t>River Online</w:t>
      </w:r>
      <w:r>
        <w:rPr>
          <w:rFonts w:cs="Arial" w:ascii="Arial" w:hAnsi="Arial"/>
          <w:sz w:val="22"/>
          <w:szCs w:val="22"/>
        </w:rPr>
        <w:t xml:space="preserve"> website</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use on-line communication systems  (including Studyspace, the university’s learning management system) to send and obtain information</w:t>
      </w:r>
    </w:p>
    <w:p>
      <w:pPr>
        <w:pStyle w:val="PlainText"/>
        <w:numPr>
          <w:ilvl w:val="0"/>
          <w:numId w:val="4"/>
        </w:numPr>
        <w:ind w:left="1440" w:hanging="0"/>
        <w:rPr>
          <w:rFonts w:ascii="Arial" w:hAnsi="Arial" w:cs="Arial"/>
          <w:sz w:val="22"/>
          <w:szCs w:val="22"/>
        </w:rPr>
      </w:pPr>
      <w:r>
        <w:rPr>
          <w:rFonts w:cs="Arial" w:ascii="Arial" w:hAnsi="Arial"/>
          <w:sz w:val="22"/>
          <w:szCs w:val="22"/>
        </w:rPr>
        <w:t>produce and edit internet, audio, and video material</w:t>
      </w:r>
    </w:p>
    <w:p>
      <w:pPr>
        <w:pStyle w:val="PlainText"/>
        <w:numPr>
          <w:ilvl w:val="0"/>
          <w:numId w:val="4"/>
        </w:numPr>
        <w:ind w:left="1440" w:hanging="0"/>
        <w:rPr>
          <w:rFonts w:ascii="Arial" w:hAnsi="Arial" w:cs="Arial"/>
          <w:sz w:val="22"/>
          <w:szCs w:val="22"/>
        </w:rPr>
      </w:pPr>
      <w:r>
        <w:rPr>
          <w:rFonts w:cs="Arial" w:ascii="Arial" w:hAnsi="Arial"/>
          <w:sz w:val="22"/>
          <w:szCs w:val="22"/>
        </w:rPr>
        <w:t>access and use a variety of online research resources, including digital newspaper archives and databases, and web-based journa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and a Dissertation or Special Study module</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29"/>
        </w:numPr>
        <w:tabs>
          <w:tab w:val="clear" w:pos="720"/>
          <w:tab w:val="left" w:pos="2127" w:leader="none"/>
        </w:tabs>
        <w:ind w:left="2127" w:hanging="687"/>
        <w:textAlignment w:val="auto"/>
        <w:rPr>
          <w:rFonts w:ascii="Arial" w:hAnsi="Arial" w:cs="Arial"/>
          <w:sz w:val="22"/>
          <w:szCs w:val="22"/>
        </w:rPr>
      </w:pPr>
      <w:r>
        <w:rPr>
          <w:rFonts w:cs="Arial" w:ascii="Arial" w:hAnsi="Arial"/>
          <w:sz w:val="22"/>
          <w:szCs w:val="22"/>
        </w:rPr>
        <w:t>the opportunity to study, practise, and refine technical skills in the form of a Journalism Research Project, and Dissertation or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7"/>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7"/>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7"/>
        </w:numPr>
        <w:ind w:left="1440" w:hanging="0"/>
        <w:rPr>
          <w:rFonts w:ascii="Arial" w:hAnsi="Arial" w:cs="Arial"/>
          <w:sz w:val="22"/>
          <w:szCs w:val="22"/>
        </w:rPr>
      </w:pPr>
      <w:r>
        <w:rPr>
          <w:rFonts w:cs="Arial" w:ascii="Arial" w:hAnsi="Arial"/>
          <w:sz w:val="22"/>
          <w:szCs w:val="22"/>
        </w:rPr>
        <w:t>exercise group leadership where appropriate</w:t>
      </w:r>
    </w:p>
    <w:p>
      <w:pPr>
        <w:pStyle w:val="PlainText"/>
        <w:numPr>
          <w:ilvl w:val="0"/>
          <w:numId w:val="17"/>
        </w:numPr>
        <w:ind w:left="1440" w:hanging="0"/>
        <w:rPr/>
      </w:pPr>
      <w:r>
        <w:rPr>
          <w:rFonts w:cs="Arial" w:ascii="Arial" w:hAnsi="Arial"/>
          <w:sz w:val="22"/>
          <w:szCs w:val="22"/>
        </w:rPr>
        <w:t xml:space="preserve">produce and publish assessed journalistic work on a collaborative basis (e.g. </w:t>
      </w:r>
      <w:r>
        <w:rPr>
          <w:rFonts w:cs="Arial" w:ascii="Arial" w:hAnsi="Arial"/>
          <w:i/>
          <w:sz w:val="22"/>
          <w:szCs w:val="22"/>
        </w:rPr>
        <w:t>The River</w:t>
      </w:r>
      <w:r>
        <w:rPr>
          <w:rFonts w:cs="Arial" w:ascii="Arial" w:hAnsi="Arial"/>
          <w:sz w:val="22"/>
          <w:szCs w:val="22"/>
        </w:rPr>
        <w:t xml:space="preserve"> newspaper or </w:t>
      </w:r>
      <w:r>
        <w:rPr>
          <w:rFonts w:cs="Arial" w:ascii="Arial" w:hAnsi="Arial"/>
          <w:i/>
          <w:sz w:val="22"/>
          <w:szCs w:val="22"/>
        </w:rPr>
        <w:t>River Online</w:t>
      </w:r>
      <w:r>
        <w:rPr>
          <w:rFonts w:cs="Arial" w:ascii="Arial" w:hAnsi="Arial"/>
          <w:sz w:val="22"/>
          <w:szCs w:val="22"/>
        </w:rPr>
        <w:t>)</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5"/>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undertake a sustained piece of independent research in a specialist area in the Journalism Research Project, and Dissertation or Special Study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2"/>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Journalism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programme has been designed to offer coherence and progression at each level and throughout the field. There are three main strands to it. The first of these has to do with the development of skills in practical journalism, with a particular emphasis on writing skills at levels 4 and 5.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A key area of reflection concerns the nature and scope of what is presented as ‘news’. The programme encourages students to recognise and explore the complexity of this phenomenon by progressively widening the scope of areas encompassed under this heading.We begin at level one by focussing on ‘news’ in a more or less narrow definition -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entral aim at Level 4 is to begin to develop students’ knowledge and understanding of the industry and to introduce them to the mix of skills necessary to become an effective journalist across a range of media. All students must take three core modules. One of these is devoted to the development and practice of essential writing skills. A second introduces students to the conventions of written journalism, developing their knowledge and understanding of journalism in the wider sense – principally through feature-writing and learning how to target publications and articles at specific audiences. The third is concerned with issues and debates around contemporary journalism and is intended to develop students’ knowledge and understanding of the current contexts in which they must now operate.</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5,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and multimedia practice. The second offers a grounding in media law. Other options broaden students’ knowledge and understanding of ‘news’ itself. The remaining modules give full and major field students the opportunity to broaden their theoretical and conceptual knowledge in terms of media theory or ethical issues, to develop a range of professional skills, and to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6,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Half, major, and full field students also take modules which allow them to pursue interests in the broader political and economic forces and pressures impinging on journalists, or to deepen their knowledge, understanding and skills in writing in different styles. These students may pursue particular interests by writing a Dissertation or opting for a Journalism Special Study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4</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Journalism in Con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1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ntroduction to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Technology and the Fu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24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for Journalist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1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usiness of Media</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208, JO1218 and JO1228</w:t>
      </w:r>
    </w:p>
    <w:p>
      <w:pPr>
        <w:pStyle w:val="TextBodyIndent"/>
        <w:jc w:val="left"/>
        <w:rPr/>
      </w:pPr>
      <w:r>
        <w:rPr>
          <w:rFonts w:cs="Arial" w:ascii="Arial" w:hAnsi="Arial"/>
          <w:b/>
          <w:i/>
          <w:sz w:val="22"/>
          <w:szCs w:val="22"/>
        </w:rPr>
        <w:t xml:space="preserve">Minor field students (in combination with Psychology) </w:t>
      </w:r>
      <w:r>
        <w:rPr>
          <w:rFonts w:cs="Arial" w:ascii="Arial" w:hAnsi="Arial"/>
          <w:i/>
          <w:sz w:val="22"/>
          <w:szCs w:val="22"/>
        </w:rPr>
        <w:t>take JO1208 and JO121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rFonts w:ascii="Arial" w:hAnsi="Arial" w:cs="Arial"/>
          <w:sz w:val="22"/>
          <w:szCs w:val="22"/>
        </w:rPr>
      </w:pPr>
      <w:r>
        <w:rPr>
          <w:rFonts w:cs="Arial" w:ascii="Arial" w:hAnsi="Arial"/>
          <w:sz w:val="22"/>
          <w:szCs w:val="22"/>
        </w:rPr>
        <w:t xml:space="preserve">Students who complete 120 credits at Level 4 but decide to discontinue their studies at this point are eligible for the award of a Certificate of Higher Education (CertHE). *All first years other than minor students may choose to replace any non-core module with this option, which involves learning a modern language through the Kingston Language Scheme. </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5</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w for Journalist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56"/>
        <w:gridCol w:w="12"/>
        <w:gridCol w:w="5386"/>
        <w:gridCol w:w="147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27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Video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gazine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urrent Issues in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story of British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M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isions of Crime and Devi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2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verse Britain: Media, Culture &amp; Ethnic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L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ction and Social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258 and either JO2248 or one module from Group B-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students take JO2258 and JO2248 and one Group B module-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JO2258, JO2248 and JO2008  plus one Group B module-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core modules plus JO2008 and JO2278 plus tthree modules from Group B and B1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rFonts w:ascii="Arial" w:hAnsi="Arial" w:cs="Arial"/>
          <w:i/>
          <w:i/>
          <w:sz w:val="22"/>
          <w:szCs w:val="22"/>
        </w:rPr>
      </w:pPr>
      <w:r>
        <w:rPr>
          <w:rFonts w:cs="Arial" w:ascii="Arial" w:hAnsi="Arial"/>
          <w:i/>
          <w:sz w:val="22"/>
          <w:szCs w:val="22"/>
        </w:rPr>
        <w:t>Students who complete 120 credits at Level 5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PlainText"/>
        <w:ind w:left="720" w:hanging="0"/>
        <w:rPr>
          <w:rFonts w:ascii="Arial" w:hAnsi="Arial" w:cs="Arial"/>
          <w:i/>
          <w:i/>
          <w:sz w:val="22"/>
          <w:szCs w:val="22"/>
        </w:rPr>
      </w:pPr>
      <w:r>
        <w:rPr>
          <w:rFonts w:cs="Arial" w:ascii="Arial" w:hAnsi="Arial"/>
          <w:i/>
          <w:sz w:val="22"/>
          <w:szCs w:val="22"/>
        </w:rPr>
        <w:t>*Studying a modern language other than English under the KLS scheme in place of another non-core module is an option for Level 5 full-field, major, and half-field students in the current cohort only.</w:t>
      </w:r>
    </w:p>
    <w:p>
      <w:pPr>
        <w:pStyle w:val="Normal"/>
        <w:rPr>
          <w:rFonts w:ascii="Arial" w:hAnsi="Arial" w:cs="Arial"/>
          <w:i/>
          <w:i/>
          <w:sz w:val="22"/>
          <w:szCs w:val="22"/>
          <w:u w:val="single"/>
        </w:rPr>
      </w:pPr>
      <w:r>
        <w:rPr>
          <w:rFonts w:cs="Arial" w:ascii="Arial" w:hAnsi="Arial"/>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6</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1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2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31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Ethics</w:t>
            </w:r>
            <w:r>
              <w:rPr>
                <w:rFonts w:cs="Arial" w:ascii="Arial" w:hAnsi="Arial"/>
                <w:sz w:val="22"/>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rFonts w:ascii="Arial" w:hAnsi="Arial" w:cs="Arial"/>
          <w:b/>
          <w:b/>
          <w:i/>
          <w:i/>
          <w:sz w:val="22"/>
          <w:szCs w:val="22"/>
          <w:u w:val="single"/>
        </w:rPr>
      </w:pPr>
      <w:r>
        <w:rPr>
          <w:rFonts w:cs="Arial" w:ascii="Arial" w:hAnsi="Arial"/>
          <w:b/>
          <w:i/>
          <w:sz w:val="22"/>
          <w:szCs w:val="22"/>
          <w:u w:val="single"/>
        </w:rPr>
        <w:t>Additional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The Truth-seekers: Investigative Journalism from Pulitzer to Pala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 and W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2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ecial Study: Journalism and the Online Rev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ecial Study: Exploring 19</w:t>
            </w:r>
            <w:r>
              <w:rPr>
                <w:rFonts w:cs="Arial" w:ascii="Arial" w:hAnsi="Arial"/>
                <w:b w:val="false"/>
                <w:i/>
                <w:sz w:val="22"/>
                <w:szCs w:val="22"/>
                <w:vertAlign w:val="superscript"/>
              </w:rPr>
              <w:t>th</w:t>
            </w:r>
            <w:r>
              <w:rPr>
                <w:rFonts w:cs="Arial" w:ascii="Arial" w:hAnsi="Arial"/>
                <w:b w:val="false"/>
                <w:i/>
                <w:sz w:val="22"/>
                <w:szCs w:val="22"/>
              </w:rPr>
              <w:t xml:space="preserve"> Century Newspap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usiness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2"/>
                <w:szCs w:val="22"/>
              </w:rPr>
              <w:t>Sports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Arts and Entertainment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2</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International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S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3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Media Aud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The Political Economy of European Media and Communi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JO3318 plus 45 credits from any group but not more than one from B1 -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one from Group B </w:t>
      </w:r>
      <w:r>
        <w:rPr>
          <w:rFonts w:cs="Arial" w:ascii="Arial" w:hAnsi="Arial"/>
          <w:b/>
          <w:sz w:val="22"/>
          <w:szCs w:val="22"/>
        </w:rPr>
        <w:t>OR</w:t>
      </w:r>
      <w:r>
        <w:rPr>
          <w:rFonts w:cs="Arial" w:ascii="Arial" w:hAnsi="Arial"/>
          <w:i/>
          <w:sz w:val="22"/>
          <w:szCs w:val="22"/>
        </w:rPr>
        <w:t xml:space="preserve"> one from B1 and one from B2 </w:t>
      </w:r>
      <w:r>
        <w:rPr>
          <w:rFonts w:cs="Arial" w:ascii="Arial" w:hAnsi="Arial"/>
          <w:b/>
          <w:sz w:val="22"/>
          <w:szCs w:val="22"/>
        </w:rPr>
        <w:t xml:space="preserve">OR </w:t>
      </w:r>
      <w:r>
        <w:rPr>
          <w:rFonts w:cs="Arial" w:ascii="Arial" w:hAnsi="Arial"/>
          <w:sz w:val="22"/>
          <w:szCs w:val="22"/>
        </w:rPr>
        <w:t>two from B2</w:t>
      </w:r>
      <w:r>
        <w:rPr>
          <w:rFonts w:cs="Arial" w:ascii="Arial" w:hAnsi="Arial"/>
          <w:i/>
          <w:sz w:val="22"/>
          <w:szCs w:val="22"/>
        </w:rPr>
        <w:t>-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318 plus two other modules from Group A or B1 or B2 but not more than one from B1- i.e. atotal of 45 credits.</w:t>
      </w:r>
    </w:p>
    <w:p>
      <w:pPr>
        <w:pStyle w:val="PlainText"/>
        <w:ind w:left="720" w:hanging="0"/>
        <w:rPr/>
      </w:pPr>
      <w:r>
        <w:rPr>
          <w:rFonts w:cs="Arial" w:ascii="Arial" w:hAnsi="Arial"/>
          <w:b/>
          <w:i/>
          <w:sz w:val="22"/>
          <w:szCs w:val="22"/>
        </w:rPr>
        <w:t>Full Field</w:t>
      </w:r>
      <w:r>
        <w:rPr>
          <w:rFonts w:cs="Arial" w:ascii="Arial" w:hAnsi="Arial"/>
          <w:i/>
          <w:sz w:val="22"/>
          <w:szCs w:val="22"/>
        </w:rPr>
        <w:t xml:space="preserve"> students must take the core modules and one Special Study module or the Dissertation plus one from B1 and two from B2.</w:t>
      </w:r>
      <w:r>
        <w:rPr>
          <w:rFonts w:cs="Arial" w:ascii="Arial" w:hAnsi="Arial"/>
          <w:b/>
          <w:i/>
          <w:sz w:val="22"/>
          <w:szCs w:val="22"/>
        </w:rPr>
        <w:t xml:space="preserve"> </w:t>
      </w:r>
    </w:p>
    <w:p>
      <w:pPr>
        <w:pStyle w:val="PlainText"/>
        <w:ind w:left="720" w:hanging="0"/>
        <w:rPr>
          <w:rFonts w:ascii="Arial" w:hAnsi="Arial" w:cs="Arial"/>
          <w:b/>
          <w:b/>
          <w:i/>
          <w:i/>
          <w:sz w:val="22"/>
          <w:szCs w:val="22"/>
        </w:rPr>
      </w:pPr>
      <w:r>
        <w:rPr>
          <w:rFonts w:cs="Arial" w:ascii="Arial" w:hAnsi="Arial"/>
          <w:b/>
          <w:i/>
          <w:sz w:val="22"/>
          <w:szCs w:val="22"/>
        </w:rPr>
      </w:r>
    </w:p>
    <w:p>
      <w:pPr>
        <w:pStyle w:val="PlainText"/>
        <w:ind w:left="720" w:hanging="0"/>
        <w:rPr>
          <w:rFonts w:ascii="Arial" w:hAnsi="Arial" w:cs="Arial"/>
          <w:i/>
          <w:i/>
          <w:sz w:val="22"/>
          <w:szCs w:val="22"/>
        </w:rPr>
      </w:pPr>
      <w:r>
        <w:rPr>
          <w:rFonts w:cs="Arial" w:ascii="Arial" w:hAnsi="Arial"/>
          <w:i/>
          <w:sz w:val="22"/>
          <w:szCs w:val="22"/>
        </w:rPr>
        <w:t>*Studying a modern language other than English under the KLS scheme in place of another non-core module is an option for Level 6 full-field, major, and half-field students in the current cohort only.</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tab/>
        <w:t>** The Practical Journalism modules may not be taken separately</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ith increased emphasis placed on the need for ‘print’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In the newly revised first and second-year Multi-media News Writing modules, increased emphasis has also been placed on equipping students with the ability to write with appropriate speed and brevity for the web, adding their own headlines and captions, and uploading their copy directly via a content management system.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ese two strands - of writing and story recognition - are carried through in the other modules, in most of which news-writing of some form is required.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study enhancement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 experience which can resonate through their other work.  </w:t>
      </w:r>
    </w:p>
    <w:p>
      <w:pPr>
        <w:pStyle w:val="TextBody"/>
        <w:pBdr>
          <w:bottom w:val="single" w:sz="4" w:space="1" w:color="000000"/>
        </w:pBdr>
        <w:jc w:val="left"/>
        <w:rPr>
          <w:rFonts w:ascii="Arial" w:hAnsi="Arial" w:cs="Arial"/>
          <w:sz w:val="22"/>
          <w:szCs w:val="22"/>
        </w:rPr>
      </w:pPr>
      <w:r>
        <w:rPr>
          <w:rFonts w:cs="Arial" w:ascii="Arial" w:hAnsi="Arial"/>
          <w:sz w:val="22"/>
          <w:szCs w:val="22"/>
        </w:rPr>
        <w:t>In addition, as a mark of Kingston’s commitment to equipping its journalism graduates with the skills needed to compete for jobs at a national and international level, all BA students are given the opportunity to undertake a modern language module in their first year in place of another non-core module. Languages are increasingly useful skills for journalists – enabling them to scan overseas news reports, attend foreign press conferences, and conduct interviews with non-English speakers and those who do not have it as their first language. Competence in a foreign language is also, increasingly, a prerequisite for acceptance onto many national newspaper graduate trainee schemes. By including languages in our programme, we aim to improve student’s analytical and interpretive capacities, as well as their employability.</w:t>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Arial" w:hAnsi="Arial"/>
          <w:i/>
          <w:sz w:val="22"/>
          <w:szCs w:val="22"/>
        </w:rPr>
        <w:t>Multi-media News Writing 1</w:t>
      </w:r>
      <w:r>
        <w:rPr>
          <w:rFonts w:cs="Arial" w:ascii="Arial" w:hAnsi="Arial"/>
          <w:sz w:val="22"/>
          <w:szCs w:val="22"/>
        </w:rPr>
        <w:t xml:space="preserve"> and </w:t>
      </w:r>
      <w:r>
        <w:rPr>
          <w:rFonts w:cs="Arial" w:ascii="Arial" w:hAnsi="Arial"/>
          <w:i/>
          <w:sz w:val="22"/>
          <w:szCs w:val="22"/>
        </w:rPr>
        <w:t>Multi-media News Writing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with emphasis on both conventional print and online reporting.  Formal and informal peer assessment of aspects of these portfolios will build students’ confidence in putting their work forward for scrutiny and their ability to make sound editorial judgements.  At Level 6,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and/or website and reflecting on a short period of work-based learning.</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The Journalism Research Project, Dissertation and Special Study modules afford half, major and full-f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rFonts w:ascii="Arial" w:hAnsi="Arial" w:cs="Arial"/>
          <w:sz w:val="22"/>
          <w:szCs w:val="22"/>
        </w:rPr>
      </w:pPr>
      <w:r>
        <w:rPr>
          <w:rFonts w:cs="Arial" w:ascii="Arial" w:hAnsi="Arial"/>
          <w:sz w:val="22"/>
          <w:szCs w:val="22"/>
        </w:rPr>
        <w:t>240-280 points at A level (depending on chosen combination), including a minimum of two 6-unit awards at A level or equivalent.  This is broadly equivalent to grades BBC, with at least one B expected in an essay subject (ideally Eng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international students with relevant qualifications, and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4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media environments, and/orfurther journalistic training or study at Masters level and beyond. The course will provide the skills base necessary for careers in:</w:t>
      </w:r>
    </w:p>
    <w:p>
      <w:pPr>
        <w:pStyle w:val="Normal"/>
        <w:numPr>
          <w:ilvl w:val="0"/>
          <w:numId w:val="14"/>
        </w:numPr>
        <w:tabs>
          <w:tab w:val="clear" w:pos="720"/>
          <w:tab w:val="left" w:pos="1418" w:leader="none"/>
        </w:tabs>
        <w:ind w:left="1418" w:hanging="338"/>
        <w:rPr>
          <w:rFonts w:ascii="Arial" w:hAnsi="Arial" w:cs="Arial"/>
          <w:sz w:val="22"/>
          <w:szCs w:val="22"/>
        </w:rPr>
      </w:pPr>
      <w:r>
        <w:rPr>
          <w:rFonts w:cs="Arial" w:ascii="Arial" w:hAnsi="Arial"/>
          <w:sz w:val="22"/>
          <w:szCs w:val="22"/>
        </w:rPr>
        <w:t>Local, regional, and national newspapers, magazines, and online publications.</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Related industries such as publishing, public relations, marketing, and advertising</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N/a </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Journalism, BA (Hons) 2012-2013</w:t>
    </w:r>
  </w:p>
  <w:p>
    <w:pPr>
      <w:pStyle w:val="Header"/>
      <w:tabs>
        <w:tab w:val="clear" w:pos="8306"/>
        <w:tab w:val="center" w:pos="4153" w:leader="none"/>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1440" w:hanging="72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0"/>
    </w:rPr>
  </w:style>
  <w:style w:type="character" w:styleId="Heading2Char">
    <w:name w:val="Heading 2 Char"/>
    <w:basedOn w:val="DefaultParagraphFont"/>
    <w:qFormat/>
    <w:rPr>
      <w:rFonts w:ascii="Times New Roman" w:hAnsi="Times New Roman" w:cs="Times New Roman"/>
      <w:b/>
      <w:sz w:val="24"/>
      <w:szCs w:val="20"/>
    </w:rPr>
  </w:style>
  <w:style w:type="character" w:styleId="Heading3Char">
    <w:name w:val="Heading 3 Char"/>
    <w:basedOn w:val="DefaultParagraphFont"/>
    <w:qFormat/>
    <w:rPr>
      <w:rFonts w:ascii="Times New Roman" w:hAnsi="Times New Roman" w:cs="Times New Roman"/>
      <w:b/>
      <w:sz w:val="24"/>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 w:val="24"/>
      <w:szCs w:val="20"/>
    </w:rPr>
  </w:style>
  <w:style w:type="character" w:styleId="BodyTextIndentChar">
    <w:name w:val="Body Text Indent Char"/>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0"/>
    </w:rPr>
  </w:style>
  <w:style w:type="character" w:styleId="HeaderChar">
    <w:name w:val="Header Char"/>
    <w:basedOn w:val="DefaultParagraphFont"/>
    <w:qFormat/>
    <w:rPr>
      <w:rFonts w:ascii="Times New Roman" w:hAnsi="Times New Roman" w:cs="Times New Roman"/>
      <w:sz w:val="24"/>
      <w:szCs w:val="20"/>
    </w:rPr>
  </w:style>
  <w:style w:type="character" w:styleId="BodyTextIndent2Char">
    <w:name w:val="Body Text Indent 2 Char"/>
    <w:basedOn w:val="DefaultParagraphFont"/>
    <w:qFormat/>
    <w:rPr>
      <w:rFonts w:ascii="Times New Roman" w:hAnsi="Times New Roman" w:cs="Times New Roman"/>
      <w:i/>
      <w:sz w:val="24"/>
      <w:szCs w:val="20"/>
    </w:rPr>
  </w:style>
  <w:style w:type="character" w:styleId="BodyText2Char">
    <w:name w:val="Body Text 2 Char"/>
    <w:basedOn w:val="DefaultParagraphFont"/>
    <w:qFormat/>
    <w:rPr>
      <w:rFonts w:ascii="Times New Roman" w:hAnsi="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4:00Z</dcterms:created>
  <dc:creator>KU33342</dc:creator>
  <dc:description/>
  <cp:keywords/>
  <dc:language>en-US</dc:language>
  <cp:lastModifiedBy>KU50308</cp:lastModifiedBy>
  <dcterms:modified xsi:type="dcterms:W3CDTF">2012-10-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000.000000000</vt:lpwstr>
  </property>
</Properties>
</file>