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is Programme Specification is an annex to the Framework Specification and should be read in conjunction with that Specification.  </w:t>
      </w:r>
    </w:p>
    <w:tbl>
      <w:tblPr>
        <w:tblW w:w="9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"/>
        <w:gridCol w:w="555"/>
        <w:gridCol w:w="36"/>
        <w:gridCol w:w="69"/>
        <w:gridCol w:w="3414"/>
        <w:gridCol w:w="4571"/>
        <w:gridCol w:w="716"/>
      </w:tblGrid>
      <w:tr>
        <w:trPr>
          <w:trHeight w:val="327" w:hRule="atLeast"/>
        </w:trPr>
        <w:tc>
          <w:tcPr>
            <w:tcW w:w="4174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eld Titl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8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  Professional Practice</w:t>
            </w:r>
          </w:p>
        </w:tc>
      </w:tr>
      <w:tr>
        <w:trPr>
          <w:trHeight w:val="327" w:hRule="atLeast"/>
        </w:trPr>
        <w:tc>
          <w:tcPr>
            <w:tcW w:w="4174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me Accredited b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8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/A</w:t>
            </w:r>
          </w:p>
        </w:tc>
      </w:tr>
      <w:tr>
        <w:trPr>
          <w:trHeight w:val="327" w:hRule="atLeast"/>
        </w:trPr>
        <w:tc>
          <w:tcPr>
            <w:tcW w:w="4174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Cs cod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8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900</w:t>
            </w:r>
          </w:p>
        </w:tc>
      </w:tr>
      <w:tr>
        <w:trPr>
          <w:trHeight w:val="792" w:hRule="atLeast"/>
        </w:trPr>
        <w:tc>
          <w:tcPr>
            <w:tcW w:w="4174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AA Subject Benchmark Statement(s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8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QAA benchmark statements for generalist (type 2) masters awards in business and manageme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27" w:hRule="atLeast"/>
        </w:trPr>
        <w:tc>
          <w:tcPr>
            <w:tcW w:w="4174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ult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8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usiness and Law</w:t>
            </w:r>
          </w:p>
        </w:tc>
      </w:tr>
      <w:tr>
        <w:trPr>
          <w:trHeight w:val="327" w:hRule="atLeast"/>
        </w:trPr>
        <w:tc>
          <w:tcPr>
            <w:tcW w:w="4174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o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8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adership, HRM and Organisation</w:t>
            </w:r>
          </w:p>
        </w:tc>
      </w:tr>
      <w:tr>
        <w:trPr>
          <w:trHeight w:val="327" w:hRule="atLeast"/>
        </w:trPr>
        <w:tc>
          <w:tcPr>
            <w:tcW w:w="4174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specification produced: </w:t>
            </w:r>
          </w:p>
        </w:tc>
        <w:tc>
          <w:tcPr>
            <w:tcW w:w="528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rch 20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64" w:hRule="atLeast"/>
        </w:trPr>
        <w:tc>
          <w:tcPr>
            <w:tcW w:w="946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27" w:hRule="atLeast"/>
        </w:trPr>
        <w:tc>
          <w:tcPr>
            <w:tcW w:w="69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77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CATIONAL AIMS OF THE FIEL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81" w:hRule="atLeast"/>
        </w:trPr>
        <w:tc>
          <w:tcPr>
            <w:tcW w:w="69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70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Arial" w:ascii="Arial" w:hAnsi="Arial"/>
              </w:rPr>
              <w:t xml:space="preserve">List the </w:t>
            </w:r>
            <w:r>
              <w:rPr>
                <w:rFonts w:cs="Arial" w:ascii="Arial" w:hAnsi="Arial"/>
                <w:u w:val="single"/>
              </w:rPr>
              <w:t>broad</w:t>
            </w:r>
            <w:r>
              <w:rPr>
                <w:rFonts w:cs="Arial" w:ascii="Arial" w:hAnsi="Arial"/>
              </w:rPr>
              <w:t xml:space="preserve"> educational aims of the field in bullet form.  Aims should be presented separately for PgCert, PgDip and Masters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G Certificate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main purpose of this course is to offer students a structured work-based programme of study which develops them further towards their full potential as safe, competent, ethical, confident, research-minded and reflective practitioners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kern w:val="2"/>
              </w:rPr>
              <w:t>To develop the competences required t</w:t>
            </w:r>
            <w:r>
              <w:rPr>
                <w:rFonts w:cs="Arial" w:ascii="Arial" w:hAnsi="Arial"/>
              </w:rPr>
              <w:t xml:space="preserve">o work independently as a manager/senior administrator in a professional practice </w:t>
            </w:r>
            <w:r>
              <w:rPr>
                <w:rFonts w:cs="Arial" w:ascii="Arial" w:hAnsi="Arial"/>
                <w:kern w:val="2"/>
              </w:rPr>
              <w:t>through work-related assignment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critically aware of the ethical issues involved in a professional practice and to understand theoretical and practical issues involved in supporting professional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To enhance students’ abilities in independent study, research, critical thinking and reflective practice, reinforcing an ethos of life-long learning and continuing professional development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G Diploma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addition to the PG Certificate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Arial" w:ascii="Arial" w:hAnsi="Arial"/>
              </w:rPr>
              <w:t>Provide students with the necessary knowledge, understanding and skills in a range of disciplines to deal with complex issues associated with the application of professional management theory and practice to support decision-making, management and facilitation within a professional practice, and the practice’s operating environment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Arial" w:ascii="Arial" w:hAnsi="Arial"/>
              </w:rPr>
              <w:t>Develop critical evaluation skills and critical awareness of current professional practice management issues within an organisational and stakeholder context, using both academic and practice-based sources of evidence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ters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addition to the PG Certificate and PG Diploma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 philosophical, theoretical and practical abilities in order to undertake self directed research.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4" w:hRule="atLeast"/>
        </w:trPr>
        <w:tc>
          <w:tcPr>
            <w:tcW w:w="946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7" w:hRule="atLeast"/>
        </w:trPr>
        <w:tc>
          <w:tcPr>
            <w:tcW w:w="69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877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LEARNING OUTCOM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44" w:hRule="atLeast"/>
        </w:trPr>
        <w:tc>
          <w:tcPr>
            <w:tcW w:w="69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7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Indicate the </w:t>
            </w:r>
            <w:r>
              <w:rPr>
                <w:rFonts w:cs="Arial" w:ascii="Arial" w:hAnsi="Arial"/>
                <w:u w:val="single"/>
              </w:rPr>
              <w:t>key</w:t>
            </w:r>
            <w:r>
              <w:rPr>
                <w:rFonts w:cs="Arial" w:ascii="Arial" w:hAnsi="Arial"/>
              </w:rPr>
              <w:t xml:space="preserve"> learning outcomes that a learner exiting with this award would be expected to demonstra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On successful completion of the MA Professional Practice, learners will be able to demonstrate achievement of the following learning outcomes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nowledge and understanding of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g Certificate (PgC) will be able 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lect on their own career development within a professional practice (eg accountancy, legal, engineering, design etc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awareness of ethical issues that apply to them and their current working contex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culate different theoretical approaches  to management within a professional practic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Prepare and present  case studies based on their administrative/management wor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se and evaluate management interventions in the context of a professional practi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lect on the strategic and operational implications of their interventions in the professional practi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ique appropriate literatu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g Diploma (PgD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s above and in addition will be able 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ically evaluate, synthesise and apply theories and techniques of business, management and administration within the context of a professional practice and the practice’s environme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pply the concepts, theories and frameworks of reflective learning to enable planning and implementation of continuous learning and professional development as a manager in a professional practi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sters (MA)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above and in addi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Understand the philosophy, theory and practice of generating empirical data by research and developing a research propos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Gain new insight and understanding of complex professional practice management issues by design and implementation of a dissertation project based on empirical resear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On successful completion of the MA Professional Practice, learners will be able to demonstrate achievement of the following learning outcomes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Cognitive (intellectual or thinking) skills able to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G Certificate (PgC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emonstrate the ability to gather, integrate and organise materials to critically evaluate its significance to the management /administration of a professional practi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nalyse complex issues and make sound judgements based on evidence and critical apprais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ritically evaluate the relevance of business and management theories to the organisational context of a professional practi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emonstrate creativity and originality in the interpretation , application and adaptation of business and management theori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Evaluate the implications of professional practice management for the development and performance of the organisati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g Diploma (PgD)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above and in addi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ynthesise knowledge, understanding and learning to integrate theory and practice from a range of business and management perspectives to critically evaluate and propose approaches to complex organisational/professional practice issu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pply the cognitive, critical and intellectual skills of the reflective learner and practitioner, enabling continuous learning and professional development as an administrator/manager in a professional practi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sters (MA)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above and in addi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ritically analyse a complex range of professional practice issues to formulate a research aim and set of objectives to develop an in-depth understanding and gain new insight into the subject fiel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 and implement a research methodology aimed at generating empirical data to provide new insight and understanding, and to achieve the aims of the resear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resent the findings of empirical research which adds to the knowledge in the subject field and provides the basis to develop a line of argume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On successful completion of the MA Professional Practice, learners will be able to demonstrate achievement of the following learning outcom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ractical, professional or subject specific skills, able 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g Certificate (PgC)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elect and apply relevant models and theories of business and management to support decision making and facilitation in a professional practi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 and access a range of information from a variety of sources, including academic and professional sourc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Use critical analysis skills to make sound business judgements that contribute towards improving practice performan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 findings in a range of formats and media, and at a level that is appropriate to the audien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Create and innovate to produce new ways of thinking and approaching professional practice issue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Deal with and connect with a range of internal and external people to obtain and exchange ideas and information concerning supporting the work of a professional practice from an administrative /managerial perspectiv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g Diploma (PgD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above and in addi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Influence the planning and implementation of strategies and methodologies to facilitate change and achieve required professional practice performanc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emonstrate critical self-awareness in relation to attitude and behaviour in acquiring new knowledge and learning, and how this influences continuous professional personal development in the context of supporting a professional practice from an administrative/managerial standpoi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emonstrate critical awareness of how others may respond to being influenced by information and arguments developed as a result of the learning gaine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ters (MA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s above and in addi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evelop new ways of approaching administrative/managerial issues in a professional practice based on a range of information and knowledge, including theories, concepts and other organisational bodies as a basis for searching for empirical da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 information from different sources and formats, and present data in a way that is appropriate for different purposes including communication with various audienc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ate and introduce new concepts , ways of thinking and approaches based on resear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ding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" w:hRule="atLeast"/>
        </w:trPr>
        <w:tc>
          <w:tcPr>
            <w:tcW w:w="946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8" w:hRule="atLeast"/>
        </w:trPr>
        <w:tc>
          <w:tcPr>
            <w:tcW w:w="69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877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RNING &amp; TEACHING STRATEGIES (optiona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award incorporates focussed workshops, one to one supervision and facilitated work based learning.  Pre-existing modules can be incorporated as specified in the particular Learning Agreement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8" w:hRule="atLeast"/>
        </w:trPr>
        <w:tc>
          <w:tcPr>
            <w:tcW w:w="69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7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8" w:hRule="atLeast"/>
        </w:trPr>
        <w:tc>
          <w:tcPr>
            <w:tcW w:w="69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877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CTURE OF THE AWARD (optiona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ward title sits within the MALA framework; Learning Agreements for different client groups will be constructed to be consistent with the MA Professional Practice Programme Specification and the MALA Field Specificati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8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9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79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ELD REFERENCE POIN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ostgraduate Credit  Framewor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AA benchmark statements for generalist (type 2) masters award in business and manageme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KU policy regarding key skill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mework for higher education qualifications (FHEQ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AA codes of practi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cholarship, professional experience and research expertise of academic staff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8" w:hRule="atLeast"/>
        </w:trPr>
        <w:tc>
          <w:tcPr>
            <w:tcW w:w="65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880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Y CRITER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8585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2"/>
              <w:gridCol w:w="423"/>
            </w:tblGrid>
            <w:tr>
              <w:trPr>
                <w:trHeight w:val="88" w:hRule="atLeast"/>
              </w:trPr>
              <w:tc>
                <w:tcPr>
                  <w:tcW w:w="81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Minimum entry criteria for the award:</w:t>
                  </w:r>
                </w:p>
                <w:tbl>
                  <w:tblPr>
                    <w:tblW w:w="7940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  <w:gridCol w:w="7701"/>
                  </w:tblGrid>
                  <w:tr>
                    <w:trPr>
                      <w:trHeight w:val="88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en-GB"/>
                          </w:rPr>
                        </w:r>
                      </w:p>
                    </w:tc>
                    <w:tc>
                      <w:tcPr>
                        <w:tcW w:w="770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  <w:lang w:eastAsia="en-GB"/>
                          </w:rPr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tabs>
                            <w:tab w:val="clear" w:pos="720"/>
                            <w:tab w:val="left" w:pos="405" w:leader="none"/>
                          </w:tabs>
                          <w:spacing w:lineRule="auto" w:line="240" w:before="167" w:after="167"/>
                          <w:ind w:left="405" w:right="-5636" w:hanging="360"/>
                          <w:rPr>
                            <w:rFonts w:ascii="Arial" w:hAnsi="Arial" w:eastAsia="Times New Roman" w:cs="Arial"/>
                            <w:lang w:eastAsia="en-GB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lang w:eastAsia="en-GB"/>
                          </w:rPr>
                          <w:t xml:space="preserve">Must have general work experience for the last 3-5 years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405" w:leader="none"/>
                          </w:tabs>
                          <w:spacing w:lineRule="auto" w:line="240" w:before="167" w:after="167"/>
                          <w:ind w:left="405" w:hanging="36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lang w:eastAsia="en-GB"/>
                          </w:rPr>
                          <w:t>Must have about 12 months or more experience in the last 3 years in a supervisory or management position preferably in a professional practice eg Law Firm, Accountancy, Health Practice, Engineering Firm etc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405" w:leader="none"/>
                          </w:tabs>
                          <w:spacing w:lineRule="auto" w:line="240" w:before="167" w:after="167"/>
                          <w:ind w:left="405" w:hanging="36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See the MALA Framework Specification for details of generic entry criteria for awards within the MALA Framework.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ab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 w:before="0" w:after="0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PROGRAMME SPECIFICATION</w:t>
      <w:tab/>
      <w:tab/>
      <w:t>KINGSTON UNIVERSITY</w:t>
    </w:r>
  </w:p>
  <w:p>
    <w:pPr>
      <w:pStyle w:val="Header"/>
      <w:pBdr>
        <w:bottom w:val="single" w:sz="4" w:space="1" w:color="000000"/>
      </w:pBdr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Cs w:val="24"/>
      </w:rPr>
      <w:t>Professional Practice, MA 2011-2012</w:t>
    </w:r>
  </w:p>
  <w:p>
    <w:pPr>
      <w:pStyle w:val="Head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5:54:00Z</dcterms:created>
  <dc:creator>DC</dc:creator>
  <dc:description/>
  <cp:keywords/>
  <dc:language>en-US</dc:language>
  <cp:lastModifiedBy>KU43124</cp:lastModifiedBy>
  <cp:lastPrinted>2010-03-15T16:44:00Z</cp:lastPrinted>
  <dcterms:modified xsi:type="dcterms:W3CDTF">2011-11-02T16:43:00Z</dcterms:modified>
  <cp:revision>5</cp:revision>
  <dc:subject/>
  <dc:title>PROGRAMME SPECIFICATION</dc:title>
</cp:coreProperties>
</file>