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his Programme Specification is an annex to the Framework Specification and should be read in conjunction with that Specification.  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5165"/>
      </w:tblGrid>
      <w:tr>
        <w:trPr/>
        <w:tc>
          <w:tcPr>
            <w:tcW w:w="407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ward Title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 Health Management</w:t>
            </w:r>
          </w:p>
        </w:tc>
      </w:tr>
      <w:tr>
        <w:trPr/>
        <w:tc>
          <w:tcPr>
            <w:tcW w:w="407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ogramme Accredited by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/A</w:t>
            </w:r>
          </w:p>
        </w:tc>
      </w:tr>
      <w:tr>
        <w:trPr/>
        <w:tc>
          <w:tcPr>
            <w:tcW w:w="407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JACs code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600</w:t>
            </w:r>
          </w:p>
        </w:tc>
      </w:tr>
      <w:tr>
        <w:trPr/>
        <w:tc>
          <w:tcPr>
            <w:tcW w:w="407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 xml:space="preserve">QAA Subject Benchmark Statement(s):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QAA benchmark statements for generalist (type 2) masters awards in business and management.</w:t>
            </w:r>
          </w:p>
        </w:tc>
      </w:tr>
      <w:tr>
        <w:trPr/>
        <w:tc>
          <w:tcPr>
            <w:tcW w:w="407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aculty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usiness and Law</w:t>
            </w:r>
          </w:p>
        </w:tc>
      </w:tr>
      <w:tr>
        <w:trPr/>
        <w:tc>
          <w:tcPr>
            <w:tcW w:w="407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chool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eadership, HRM and Organisation</w:t>
            </w:r>
          </w:p>
        </w:tc>
      </w:tr>
      <w:tr>
        <w:trPr/>
        <w:tc>
          <w:tcPr>
            <w:tcW w:w="407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e specification produced: </w:t>
            </w:r>
          </w:p>
        </w:tc>
        <w:tc>
          <w:tcPr>
            <w:tcW w:w="51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 March 20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924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8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DUCATIONAL AIMS OF THE FIEL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st the </w:t>
            </w:r>
            <w:r>
              <w:rPr>
                <w:rFonts w:cs="Arial" w:ascii="Arial" w:hAnsi="Arial"/>
                <w:u w:val="single"/>
              </w:rPr>
              <w:t>broad</w:t>
            </w:r>
            <w:r>
              <w:rPr>
                <w:rFonts w:cs="Arial" w:ascii="Arial" w:hAnsi="Arial"/>
              </w:rPr>
              <w:t xml:space="preserve"> educational aims of the field in bullet form.  Aims should be presented separately for PgCert, PgDip and Masters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G Certificate: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de students with the necessary knowledge, understanding and skills in a range of disciplines to deal with complex issues associated with the application of management and leadership theory and practice to support decision-making and facilitation of organisational objectives both within the health sector organisation and the organisation’s operating environment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 participants with the knowledge and skills required to progress a health management career through work based learning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G Diploma: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 addition to the PG Certificate,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Arial" w:ascii="Arial" w:hAnsi="Arial"/>
              </w:rPr>
              <w:t>Develop critical evaluation skills and critical awareness of current health management and leadership issues within an organisational and stakeholder context, using both academic and practice-based sources of evidence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sters: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Arial" w:ascii="Arial" w:hAnsi="Arial"/>
                <w:b/>
              </w:rPr>
              <w:t>In addition to the PG Certificate and PG Diploma,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velop philosophical, theoretical and practical abilities in order to undertake self-directed research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l Stages: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de students with the cognitive, critical and intellectual skills to become reflective practitioners and to facilitate self-learning and development based on the work-based learning experiences offered by the Learning Agreements within this award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4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8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Y LEARNING OUTCOM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Indicate the </w:t>
            </w:r>
            <w:r>
              <w:rPr>
                <w:rFonts w:cs="Arial" w:ascii="Arial" w:hAnsi="Arial"/>
                <w:u w:val="single"/>
              </w:rPr>
              <w:t>key</w:t>
            </w:r>
            <w:r>
              <w:rPr>
                <w:rFonts w:cs="Arial" w:ascii="Arial" w:hAnsi="Arial"/>
              </w:rPr>
              <w:t xml:space="preserve"> learning outcomes that a learner exiting with this award would be expected to demonstrat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On successful completion of the MA Health Management, learners will be able to demonstrate achievement of the following learning outcome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Knowledge and understanding of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g Certificate (PgC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An in depth understanding of the key principles, theories and progressive practices associated with management and leadership in the health sector work-based context and the application of these to achieve both operational and strategic aim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A critical awareness of the role of management and leadership within a context both internal and external to the health sector organisation and how it informs, influences and can be used to intervene in organisational chang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An in depth understanding and professional awareness of the principles and skills necessary to develop self- direction in the planning and implementation of management and leadership activities in a health sector organisatio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g Diploma (PgD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s above and in addition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tically evaluate, synthesise and apply theories and techniques of business, management and leadership within a work-based and health sector organisational environment contex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An in depth understanding of the concepts, theories and frameworks of reflective learning to enable planning and implementation of continuous learning and professional developmen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asters (MA)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As above and in addition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A critical understanding of the philosophy, theory and practice of generating empirical data by research and developing a research proposal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nstrate insight and understanding of complex management and leadership issues by design and implementation of a dissertation project based on empirical resear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On successful completion of the MA Health Management, learners will be able to demonstrate achievement of the following learning outcome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Cognitive (intellectual or thinking) skills able to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G Certificate (PgC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Demonstrate the ability to gather, integrate and organise materials to critically evaluate its significance to management and leadership in health sector organisation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Manage complex issues involving management and leadership and make sound judgements based on analysis and critical appraisal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Critically evaluate the relevance of management and leadership theories to the organisational and health sector contex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Demonstrate creativity and originality in the interpretation, application and adaptation of management and leadership theori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Evaluate the implications of management and leadership for the development and performance, eg service delivery and quality, of the organisatio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 xml:space="preserve">Pg Diploma (PgD)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above and in addition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Synthesise knowledge, understanding and learning to integrate theory and practice from a range of management and leadership perspectives to critically evaluate and propose approaches to complex organisational issues in the health secto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Demonstrate the cognitive, critical and intellectual skills of a reflective learner and professional practitioner, enabling continuous learning and professional development to take plac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 xml:space="preserve">Masters (MA):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above and in addition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Critically analyse a complex range of management and leadership issues to formulate a research aim and set of objectives to develop an in-depth understanding and gain new insight into the subject field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ign and implement a research methodology aimed at generating empirical data to provide new insight and understanding, and to achieve the aims of the resear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Present the findings of empirical research which adds to the knowledge in the subject field and provides the basis to develop a line of argumen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On successful completion of the MA Health Management, learners will be able to demonstrate achievement of the following learning outcome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u w:val="single"/>
              </w:rPr>
              <w:t>Practical, professional or subject specific skills, able t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 xml:space="preserve">Pg Certificate (PgC):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Select and apply relevant models and theories of management and leadership to support decision making and process facilitatio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y and access a range of information from a variety of sources, including academic and professional sourc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 critical analysis skills to make sound business judgements that contribute towards improving performanc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Present findings in a range of formats and media, and at a level that is appropriate to the audienc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Create and innovate to produce new ways of thinking and approaching organisational issues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Deal with and connect with a range of internal health sector and external people to obtain and exchange ideas and information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g Diploma (PgD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above and in addition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fluence the planning and implementation of strategies and methodologies to facilitate change and achieve required organisational performance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f-awareness of attitude and behaviour in acquiring new knowledge and learning, and how this influences continuous professional development in order to become a ‘thinking performer’ in the practice of health managemen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wareness of how others may respond to being influenced by information and arguments developed as a result of learning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sters (MA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s above and in addition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velop new ways of approaching organisational issues based on a range of information and knowledge, including theories, concepts and organisational bodies as a basis for searching for empirical dat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ge information from different sources and formats, and present data in a way that is appropriate for different purposes including communication with various audienc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reate and introduce new concepts , ways of thinking and approaches based on research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ding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4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8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ARNING &amp; TEACHING STRATEGIES (optional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award incorporates focussed workshops, one to one supervision and facilitated work based learning.  Pre-existing modules can be incorporated as specified in the particular Learning Agreement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4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8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UCTURE OF THE AWARD (optional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The award title sits within the MALA framework; Learning Agreements for different client groups will be constructed to be consistent with the MA Health Management Programme Specification and the MALA Field Specification.</w:t>
            </w:r>
          </w:p>
        </w:tc>
      </w:tr>
      <w:tr>
        <w:trPr/>
        <w:tc>
          <w:tcPr>
            <w:tcW w:w="924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8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ELD REFERENCE POINT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Postgraduate Credit Framework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AA benchmark statements for generalist (type 2) masters award in business and managemen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KU policy regarding key skill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Framework for higher education qualifications (FHEQ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AA codes of practic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scholarship, professional experience and research expertise of academic staff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6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8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RY CRITER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tbl>
            <w:tblPr>
              <w:tblW w:w="8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7"/>
              <w:gridCol w:w="7714"/>
            </w:tblGrid>
            <w:tr>
              <w:trPr/>
              <w:tc>
                <w:tcPr>
                  <w:tcW w:w="63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771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Minimum entry criteria for the award:</w:t>
                  </w:r>
                </w:p>
                <w:tbl>
                  <w:tblPr>
                    <w:tblW w:w="749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69"/>
                    <w:gridCol w:w="6929"/>
                  </w:tblGrid>
                  <w:tr>
                    <w:trPr/>
                    <w:tc>
                      <w:tcPr>
                        <w:tcW w:w="56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sz w:val="20"/>
                            <w:szCs w:val="20"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  <w:lang w:eastAsia="en-GB"/>
                          </w:rPr>
                        </w:r>
                      </w:p>
                    </w:tc>
                    <w:tc>
                      <w:tcPr>
                        <w:tcW w:w="692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  <w:lang w:eastAsia="en-GB"/>
                          </w:rPr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3"/>
                          </w:numPr>
                          <w:tabs>
                            <w:tab w:val="clear" w:pos="720"/>
                            <w:tab w:val="left" w:pos="405" w:leader="none"/>
                          </w:tabs>
                          <w:spacing w:lineRule="auto" w:line="240" w:before="167" w:after="167"/>
                          <w:ind w:left="405" w:hanging="360"/>
                          <w:rPr/>
                        </w:pPr>
                        <w:r>
                          <w:rPr>
                            <w:rFonts w:eastAsia="Times New Roman" w:cs="Arial" w:ascii="Arial" w:hAnsi="Arial"/>
                            <w:lang w:eastAsia="en-GB"/>
                          </w:rPr>
                          <w:t xml:space="preserve">Must have general work experience for the last 3-5 years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tabs>
                            <w:tab w:val="clear" w:pos="720"/>
                            <w:tab w:val="left" w:pos="405" w:leader="none"/>
                          </w:tabs>
                          <w:spacing w:lineRule="auto" w:line="240" w:before="167" w:after="167"/>
                          <w:ind w:left="405" w:hanging="360"/>
                          <w:rPr/>
                        </w:pPr>
                        <w:r>
                          <w:rPr>
                            <w:rFonts w:eastAsia="Times New Roman" w:cs="Arial" w:ascii="Arial" w:hAnsi="Arial"/>
                            <w:lang w:eastAsia="en-GB"/>
                          </w:rPr>
                          <w:t xml:space="preserve">Must have 12 months experience in the last 3 years in a supervisory or management position in the health sector.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tabs>
                            <w:tab w:val="clear" w:pos="720"/>
                            <w:tab w:val="left" w:pos="405" w:leader="none"/>
                          </w:tabs>
                          <w:spacing w:lineRule="auto" w:line="240" w:before="167" w:after="167"/>
                          <w:ind w:left="405" w:hanging="36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See the MALA Framework Specification for details of generic entry criteria for awards within the MALA Framework.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ab/>
                    <w:t>A degree is not a mandatory pre-requisite of this course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lineRule="auto" w:line="240" w:before="0" w:after="0"/>
      <w:rPr>
        <w:rFonts w:ascii="Arial" w:hAnsi="Arial" w:cs="Arial"/>
        <w:b/>
        <w:b/>
        <w:szCs w:val="24"/>
      </w:rPr>
    </w:pPr>
    <w:r>
      <w:rPr>
        <w:rFonts w:cs="Arial" w:ascii="Arial" w:hAnsi="Arial"/>
        <w:b/>
        <w:szCs w:val="24"/>
      </w:rPr>
      <w:t>PROGRAMME SPECIFICATION</w:t>
      <w:tab/>
      <w:tab/>
      <w:t>KINGSTON UNIVERSITY</w:t>
    </w:r>
  </w:p>
  <w:p>
    <w:pPr>
      <w:pStyle w:val="Header"/>
      <w:pBdr>
        <w:bottom w:val="single" w:sz="4" w:space="1" w:color="000000"/>
      </w:pBdr>
      <w:spacing w:lineRule="auto" w:line="240" w:before="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Cs w:val="24"/>
      </w:rPr>
      <w:t>Health Management, MA 2011-2012</w:t>
    </w:r>
  </w:p>
  <w:p>
    <w:pPr>
      <w:pStyle w:val="Header"/>
      <w:spacing w:before="0" w:after="20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basedOn w:val="DefaultParagraph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6:10:00Z</dcterms:created>
  <dc:creator>DC</dc:creator>
  <dc:description/>
  <cp:keywords/>
  <dc:language>en-US</dc:language>
  <cp:lastModifiedBy>KU43124</cp:lastModifiedBy>
  <cp:lastPrinted>2010-01-04T10:33:00Z</cp:lastPrinted>
  <dcterms:modified xsi:type="dcterms:W3CDTF">2011-11-02T16:41:00Z</dcterms:modified>
  <cp:revision>5</cp:revision>
  <dc:subject/>
  <dc:title/>
</cp:coreProperties>
</file>