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Business and Management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 (type 2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tics and Operations Management 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 Cert, Pg 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 a foundation of business skills and knowledge in the major business disciplines related to the organisational contex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ow exploration of the inter-functional nature of business decision making and plann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velop analytical, numeracy and evaluative skills to aid management decision making and through work place development enable students to become reflective in their learn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ificat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ide a framework for personal and professional development associated with the challenges of individual responsibility for career management and the labour market requirements for employability and portfolio caree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egrate theory with practice and improve management competence in acti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ild an awareness of the requirements of management in different business and organisational contex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 and PG Diplom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uccessful completion of the MA Business and Management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 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key principles, theories and progressive practices associated with business and management related to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role and importance of business and management within an internal and external context and how effective business management is crucial to the development of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rinciples and skills necessary to develop self- direction in the planning and implementation of business and management activities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critically evaluate, synthesise and apply theories and techniques of business and management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gain new insight and understanding of complex business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uccessful completion of the MA Business and Management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G Certificate (Pg 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business and management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 complex issues and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business and management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 , application and adaptation of business and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business and management issues and theories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 and management perspectives to critically evaluate and propose approaches to complex organisational issu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, intellectual and creative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business and management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successful completion of the MA Business and Management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business and management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business and management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reflective and self-aware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 emotionally intelligent and demonstrate 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concepts, ways of thinking and approaches based on research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Business and Management Practice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AA benchmark statements for general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at least 12 months experience in the last 3 years in a project or programme management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>An undergraduate degree is not a mandatory pre-requisite of this awar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Business and Management Practice, MA 2011-2012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8:00Z</dcterms:created>
  <dc:creator>DC</dc:creator>
  <dc:description/>
  <cp:keywords/>
  <dc:language>en-US</dc:language>
  <cp:lastModifiedBy>KU43124</cp:lastModifiedBy>
  <cp:lastPrinted>2010-01-04T10:33:00Z</cp:lastPrinted>
  <dcterms:modified xsi:type="dcterms:W3CDTF">2011-11-02T16:40:00Z</dcterms:modified>
  <cp:revision>5</cp:revision>
  <dc:subject/>
  <dc:title/>
</cp:coreProperties>
</file>