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A.</w:t>
        <w:tab/>
        <w:t>NATURE OF THE AWARD</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Awarding Institution</w:t>
      </w:r>
      <w:r>
        <w:rPr>
          <w:rFonts w:cs="Arial" w:ascii="Arial" w:hAnsi="Arial"/>
          <w:sz w:val="22"/>
          <w:szCs w:val="22"/>
          <w:lang w:val="en-GB"/>
        </w:rPr>
        <w:t>:</w:t>
        <w:tab/>
        <w:t>Kingston University</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Programme Accredited by:</w:t>
      </w:r>
      <w:r>
        <w:rPr>
          <w:rFonts w:cs="Arial" w:ascii="Arial" w:hAnsi="Arial"/>
          <w:sz w:val="22"/>
          <w:szCs w:val="22"/>
          <w:lang w:val="en-GB"/>
        </w:rPr>
        <w:tab/>
        <w:t>n/a</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Final Award:</w:t>
      </w:r>
      <w:r>
        <w:rPr>
          <w:rFonts w:cs="Arial" w:ascii="Arial" w:hAnsi="Arial"/>
          <w:sz w:val="22"/>
          <w:szCs w:val="22"/>
          <w:lang w:val="en-GB"/>
        </w:rPr>
        <w:tab/>
        <w:t>B.Mus. Hon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Intermediate Awards:</w:t>
      </w:r>
      <w:r>
        <w:rPr>
          <w:rFonts w:cs="Arial" w:ascii="Arial" w:hAnsi="Arial"/>
          <w:sz w:val="22"/>
          <w:szCs w:val="22"/>
          <w:lang w:val="en-GB"/>
        </w:rPr>
        <w:tab/>
        <w:t xml:space="preserve">Certificate of Education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b/>
        <w:tab/>
        <w:t xml:space="preserve">Diploma of Higher Education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Field Title:</w:t>
        <w:tab/>
      </w:r>
      <w:r>
        <w:rPr>
          <w:rFonts w:cs="Arial" w:ascii="Arial" w:hAnsi="Arial"/>
          <w:sz w:val="22"/>
          <w:szCs w:val="22"/>
          <w:lang w:val="en-GB"/>
        </w:rPr>
        <w:t>Bandmasters’ Cours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b/>
          <w:sz w:val="22"/>
          <w:szCs w:val="22"/>
          <w:lang w:val="en-GB"/>
        </w:rPr>
        <w:t>FHEQ Level:</w:t>
        <w:tab/>
      </w:r>
      <w:r>
        <w:rPr>
          <w:rFonts w:cs="Arial" w:ascii="Arial" w:hAnsi="Arial"/>
          <w:sz w:val="22"/>
          <w:szCs w:val="22"/>
          <w:lang w:val="en-GB"/>
        </w:rPr>
        <w:t>Honour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JAC’s code:</w:t>
        <w:tab/>
      </w:r>
    </w:p>
    <w:p>
      <w:pPr>
        <w:pStyle w:val="Heading3"/>
        <w:rPr>
          <w:rFonts w:ascii="Arial" w:hAnsi="Arial" w:cs="Arial"/>
          <w:b w:val="false"/>
          <w:b w:val="false"/>
          <w:sz w:val="22"/>
          <w:szCs w:val="22"/>
          <w:lang w:val="en-GB"/>
        </w:rPr>
      </w:pPr>
      <w:r>
        <w:rPr>
          <w:rFonts w:cs="Arial" w:ascii="Arial" w:hAnsi="Arial"/>
          <w:sz w:val="22"/>
          <w:szCs w:val="22"/>
          <w:lang w:val="en-GB"/>
        </w:rPr>
        <w:t>QAA Benchmark Statement</w:t>
      </w:r>
      <w:r>
        <w:rPr>
          <w:rFonts w:cs="Arial" w:ascii="Arial" w:hAnsi="Arial"/>
          <w:b w:val="false"/>
          <w:sz w:val="22"/>
          <w:szCs w:val="22"/>
          <w:lang w:val="en-GB"/>
        </w:rPr>
        <w:t>:</w:t>
      </w:r>
      <w:r>
        <w:rPr>
          <w:rFonts w:cs="Arial" w:ascii="Arial" w:hAnsi="Arial"/>
          <w:sz w:val="22"/>
          <w:szCs w:val="22"/>
          <w:lang w:val="en-GB"/>
        </w:rPr>
        <w:tab/>
      </w:r>
      <w:r>
        <w:rPr>
          <w:rFonts w:cs="Arial" w:ascii="Arial" w:hAnsi="Arial"/>
          <w:b w:val="false"/>
          <w:i/>
          <w:sz w:val="22"/>
          <w:szCs w:val="22"/>
          <w:lang w:val="en-GB"/>
        </w:rPr>
        <w:t>Music</w:t>
      </w:r>
      <w:r>
        <w:rPr>
          <w:rFonts w:cs="Arial" w:ascii="Arial" w:hAnsi="Arial"/>
          <w:b w:val="false"/>
          <w:sz w:val="22"/>
          <w:szCs w:val="22"/>
          <w:lang w:val="en-GB"/>
        </w:rPr>
        <w:t xml:space="preserve"> – see</w:t>
      </w:r>
      <w:r>
        <w:rPr>
          <w:rFonts w:cs="Arial" w:ascii="Arial" w:hAnsi="Arial"/>
          <w:sz w:val="22"/>
          <w:szCs w:val="22"/>
          <w:lang w:val="en-GB"/>
        </w:rPr>
        <w:t xml:space="preserve"> </w:t>
      </w:r>
      <w:r>
        <w:rPr>
          <w:rFonts w:cs="Arial" w:ascii="Arial" w:hAnsi="Arial"/>
          <w:b w:val="false"/>
          <w:sz w:val="22"/>
          <w:szCs w:val="22"/>
        </w:rPr>
        <w:t>www.qaa.ac.uk/academicinfrastructure/benchmark/honours/music.asp</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Period of Registration:</w:t>
      </w:r>
      <w:r>
        <w:rPr>
          <w:rFonts w:cs="Arial" w:ascii="Arial" w:hAnsi="Arial"/>
          <w:sz w:val="22"/>
          <w:szCs w:val="22"/>
          <w:lang w:val="en-GB"/>
        </w:rPr>
        <w:tab/>
        <w:t>3 years full tim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Faculty:</w:t>
        <w:tab/>
      </w:r>
      <w:r>
        <w:rPr>
          <w:rFonts w:cs="Arial" w:ascii="Arial" w:hAnsi="Arial"/>
          <w:sz w:val="22"/>
          <w:szCs w:val="22"/>
          <w:lang w:val="en-GB"/>
        </w:rPr>
        <w:t xml:space="preserve"> </w:t>
        <w:tab/>
        <w:t xml:space="preserve">Faculty of Arts and Social Science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School:</w:t>
      </w:r>
      <w:r>
        <w:rPr>
          <w:rFonts w:cs="Arial" w:ascii="Arial" w:hAnsi="Arial"/>
          <w:sz w:val="22"/>
          <w:szCs w:val="22"/>
          <w:lang w:val="en-GB"/>
        </w:rPr>
        <w:tab/>
        <w:tab/>
        <w:t xml:space="preserve">School of Performance and Screen Studie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Location</w:t>
        <w:tab/>
      </w:r>
      <w:r>
        <w:rPr>
          <w:rFonts w:cs="Arial" w:ascii="Arial" w:hAnsi="Arial"/>
          <w:sz w:val="22"/>
          <w:szCs w:val="22"/>
          <w:lang w:val="en-GB"/>
        </w:rPr>
        <w:tab/>
        <w:t>Royal Military School of Music</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Date Specification Revised:</w:t>
      </w:r>
      <w:r>
        <w:rPr>
          <w:rFonts w:cs="Arial" w:ascii="Arial" w:hAnsi="Arial"/>
          <w:sz w:val="22"/>
          <w:szCs w:val="22"/>
          <w:lang w:val="en-GB"/>
        </w:rPr>
        <w:tab/>
        <w:t>September 2009</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B.</w:t>
        <w:tab/>
        <w:t xml:space="preserve">FEATURES OF THE FIELD   </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sz w:val="22"/>
          <w:szCs w:val="22"/>
          <w:lang w:val="en-GB"/>
        </w:rPr>
        <w:t>1.</w:t>
        <w:tab/>
        <w:t>The field is available in the following form:</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b/>
        <w:t xml:space="preserve">Full field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2.</w:t>
        <w:tab/>
        <w:t>Mode of Delivery:</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sz w:val="22"/>
          <w:szCs w:val="22"/>
          <w:lang w:val="en-GB"/>
        </w:rPr>
        <w:tab/>
        <w:t>The field is offered only as a full-time 3 year cours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w:t>
        <w:tab/>
        <w:t>Features of the Field</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course provides a comprehensive education for military musicians who will go on to become bandmasters of professional military bands. Its principle focus is conducting and the various aspects associated with conducting a professional band. It also provides a solid and focused grounding in the other key subjects (harmony, arranging/orchestration, analysis, history, keyboard skills), allowing graduates to tackle the various tasks they will be required to do in their future posts. Students will learn to be self critical and to make informed decisions about their own work. By the end of the course, they will be able to work independently and to utilise several of their key skills in the type of complex projects or performances associated with military band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andmasters’ Course is offered as a three year full-time honours degree.  There is no part-time mode.  Entry to Level 5 of the degree course is available to overseas students (military and police) who have completed the first year of studies at Kneller Hall and passed the end of Year 1 examination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Some features of the field ar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Regular conducting practise with professional military bands.</w:t>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nducting professional bands in public concerts</w:t>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portunity for compositions and arrangements to be performed by professional military bands.</w:t>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Regular small group and individual tutorial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 xml:space="preserve">C. </w:t>
        <w:tab/>
        <w:t>EDUCATIONAL AIMS OF THE FIELD</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The fundamental aim of the B.Mus. (Hons.) field course is to provide a broad musical education which will equip students to embark upon careers as Bandmasters of a professional military band.  It aims to create a supportive and responsive learning environment, particularly through small group classes and individual tutorials that will enable individuals to achieve his or her full potential.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aims are specific to the fiel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l students will be expected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velop their intellectual and imaginative powers, their understanding and judgement and their problem solving skills.  </w:t>
      </w:r>
    </w:p>
    <w:p>
      <w:pPr>
        <w:pStyle w:val="Normal"/>
        <w:numPr>
          <w:ilvl w:val="0"/>
          <w:numId w:val="8"/>
        </w:numPr>
        <w:rPr>
          <w:rFonts w:ascii="Arial" w:hAnsi="Arial" w:cs="Arial"/>
          <w:sz w:val="22"/>
          <w:szCs w:val="22"/>
          <w:lang w:val="en-GB"/>
        </w:rPr>
      </w:pPr>
      <w:r>
        <w:rPr>
          <w:rFonts w:cs="Arial" w:ascii="Arial" w:hAnsi="Arial"/>
          <w:sz w:val="22"/>
          <w:szCs w:val="22"/>
          <w:lang w:val="en-GB"/>
        </w:rPr>
        <w:t>develop their leadership and management skills though various tasks set.</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velop team-working skills through practical exercises and performances.  </w:t>
      </w:r>
    </w:p>
    <w:p>
      <w:pPr>
        <w:pStyle w:val="Normal"/>
        <w:numPr>
          <w:ilvl w:val="0"/>
          <w:numId w:val="8"/>
        </w:numPr>
        <w:rPr>
          <w:rFonts w:ascii="Arial" w:hAnsi="Arial" w:cs="Arial"/>
          <w:sz w:val="22"/>
          <w:szCs w:val="22"/>
          <w:lang w:val="en-GB"/>
        </w:rPr>
      </w:pPr>
      <w:r>
        <w:rPr>
          <w:rFonts w:cs="Arial" w:ascii="Arial" w:hAnsi="Arial"/>
          <w:sz w:val="22"/>
          <w:szCs w:val="22"/>
          <w:lang w:val="en-GB"/>
        </w:rPr>
        <w:t>develop their writing and presentational skills as well as their ability to communicate clearly and effectively.</w:t>
      </w:r>
    </w:p>
    <w:p>
      <w:pPr>
        <w:pStyle w:val="Normal"/>
        <w:numPr>
          <w:ilvl w:val="0"/>
          <w:numId w:val="8"/>
        </w:numPr>
        <w:rPr>
          <w:rFonts w:ascii="Arial" w:hAnsi="Arial" w:cs="Arial"/>
          <w:sz w:val="22"/>
          <w:szCs w:val="22"/>
          <w:lang w:val="en-GB"/>
        </w:rPr>
      </w:pPr>
      <w:r>
        <w:rPr>
          <w:rFonts w:cs="Arial" w:ascii="Arial" w:hAnsi="Arial"/>
          <w:sz w:val="22"/>
          <w:szCs w:val="22"/>
          <w:lang w:val="en-GB"/>
        </w:rPr>
        <w:t>take and active part in the production, rehearsal and performance of music.</w:t>
      </w:r>
    </w:p>
    <w:p>
      <w:pPr>
        <w:pStyle w:val="Normal"/>
        <w:numPr>
          <w:ilvl w:val="0"/>
          <w:numId w:val="10"/>
        </w:numPr>
        <w:rPr>
          <w:rFonts w:ascii="Arial" w:hAnsi="Arial" w:cs="Arial"/>
          <w:sz w:val="22"/>
          <w:szCs w:val="22"/>
          <w:lang w:val="en-GB"/>
        </w:rPr>
      </w:pPr>
      <w:r>
        <w:rPr>
          <w:rFonts w:cs="Arial" w:ascii="Arial" w:hAnsi="Arial"/>
          <w:sz w:val="22"/>
          <w:szCs w:val="22"/>
          <w:lang w:val="en-GB"/>
        </w:rPr>
        <w:t>develop their research skills, thus identifying and evaluating primary and secondary materials</w:t>
      </w:r>
    </w:p>
    <w:p>
      <w:pPr>
        <w:pStyle w:val="Normal"/>
        <w:numPr>
          <w:ilvl w:val="0"/>
          <w:numId w:val="10"/>
        </w:numPr>
        <w:rPr>
          <w:rFonts w:ascii="Arial" w:hAnsi="Arial" w:cs="Arial"/>
          <w:sz w:val="22"/>
          <w:szCs w:val="22"/>
          <w:lang w:val="en-GB"/>
        </w:rPr>
      </w:pPr>
      <w:r>
        <w:rPr>
          <w:rFonts w:cs="Arial" w:ascii="Arial" w:hAnsi="Arial"/>
          <w:sz w:val="22"/>
          <w:szCs w:val="22"/>
          <w:lang w:val="en-GB"/>
        </w:rPr>
        <w:t>develop their awareness of functional and cultural contexts and how these affect music composed, arranged and perform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he educational aims of the field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o allow students to develop their own professional interests in composition (in the form of a portfolio), solo performance or independent research skills in the form of a dissertation.</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1.</w:t>
        <w:tab/>
        <w:t>Knowledge and Understanding</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On completion of the field students will hav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080" w:leader="none"/>
          <w:tab w:val="left" w:pos="3420" w:leader="none"/>
        </w:tabs>
        <w:jc w:val="both"/>
        <w:rPr/>
      </w:pPr>
      <w:r>
        <w:rPr>
          <w:rFonts w:cs="Arial" w:ascii="Arial" w:hAnsi="Arial"/>
          <w:sz w:val="22"/>
          <w:szCs w:val="22"/>
          <w:lang w:val="en-GB"/>
        </w:rPr>
        <w:t xml:space="preserve">demonstrated a broad contextual knowledge of music relevant to the role of a bandmaster, and its relationship to the wider musical, historical, cultural and social practices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a broad-based body of knowledge of music in general and a more detailed understanding of military music and its repertoire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an understanding of human responses to music and to reflect critically on the role of music in society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a basic understanding of fundamental musical processes and the relationship between music theory and practice, and to use appropriate methods to explain that relationship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the ability to analyse, manipulate and create musical materials and to present the results and findings in a coherent and informative way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2.</w:t>
        <w:tab/>
        <w:t>Cognitive (thinking) Skill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n completion of the field students will have acquired the ability to:</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organise various material, consider it critically; select, synthesise and deploy suitable approaches and methods to good advantage; draw sound conclusions;</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ink theory and practice to each other and be able to demonstrate this;</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nalyse, manipulate and generate musical material in a coherent and well informed way;</w:t>
      </w:r>
    </w:p>
    <w:p>
      <w:pPr>
        <w:pStyle w:val="Normal"/>
        <w:numPr>
          <w:ilvl w:val="0"/>
          <w:numId w:val="9"/>
        </w:numPr>
        <w:tabs>
          <w:tab w:val="clear" w:pos="720"/>
          <w:tab w:val="left" w:pos="1080" w:leader="none"/>
          <w:tab w:val="left" w:pos="3420" w:leader="none"/>
        </w:tabs>
        <w:jc w:val="both"/>
        <w:rPr/>
      </w:pPr>
      <w:r>
        <w:rPr>
          <w:rFonts w:cs="Arial" w:ascii="Arial" w:hAnsi="Arial"/>
          <w:sz w:val="22"/>
          <w:szCs w:val="22"/>
          <w:lang w:val="en-GB"/>
        </w:rPr>
        <w:t>understand the links between personal expression and performance conventions</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project insights and discoveries from one area of study to another.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3.</w:t>
        <w:tab/>
        <w:t xml:space="preserve"> Practical Skill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On successful completion of the field, students will be able 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hearse and conduct a military band effectively at a professional level with efficiency and confidence</w:t>
      </w:r>
    </w:p>
    <w:p>
      <w:pPr>
        <w:pStyle w:val="Normal"/>
        <w:numPr>
          <w:ilvl w:val="0"/>
          <w:numId w:val="4"/>
        </w:numPr>
        <w:jc w:val="both"/>
        <w:rPr>
          <w:rFonts w:ascii="Arial" w:hAnsi="Arial" w:cs="Arial"/>
          <w:sz w:val="22"/>
          <w:szCs w:val="22"/>
        </w:rPr>
      </w:pPr>
      <w:r>
        <w:rPr>
          <w:rFonts w:cs="Arial" w:ascii="Arial" w:hAnsi="Arial"/>
          <w:sz w:val="22"/>
          <w:szCs w:val="22"/>
        </w:rPr>
        <w:t>demonstrate musical maturity in performance</w:t>
      </w:r>
    </w:p>
    <w:p>
      <w:pPr>
        <w:pStyle w:val="Normal"/>
        <w:numPr>
          <w:ilvl w:val="0"/>
          <w:numId w:val="4"/>
        </w:numPr>
        <w:jc w:val="both"/>
        <w:rPr>
          <w:rFonts w:ascii="Arial" w:hAnsi="Arial" w:cs="Arial"/>
          <w:sz w:val="22"/>
          <w:szCs w:val="22"/>
        </w:rPr>
      </w:pPr>
      <w:r>
        <w:rPr>
          <w:rFonts w:cs="Arial" w:ascii="Arial" w:hAnsi="Arial"/>
          <w:sz w:val="22"/>
          <w:szCs w:val="22"/>
        </w:rPr>
        <w:t>demonstrate a professional level of performance stagecraft</w:t>
      </w:r>
    </w:p>
    <w:p>
      <w:pPr>
        <w:pStyle w:val="Normal"/>
        <w:numPr>
          <w:ilvl w:val="0"/>
          <w:numId w:val="4"/>
        </w:numPr>
        <w:jc w:val="both"/>
        <w:rPr>
          <w:rFonts w:ascii="Arial" w:hAnsi="Arial" w:cs="Arial"/>
          <w:sz w:val="22"/>
          <w:szCs w:val="22"/>
        </w:rPr>
      </w:pPr>
      <w:r>
        <w:rPr>
          <w:rFonts w:cs="Arial" w:ascii="Arial" w:hAnsi="Arial"/>
          <w:sz w:val="22"/>
          <w:szCs w:val="22"/>
        </w:rPr>
        <w:t>demonstrate leadership and management skills</w:t>
      </w:r>
    </w:p>
    <w:p>
      <w:pPr>
        <w:pStyle w:val="Normal"/>
        <w:numPr>
          <w:ilvl w:val="0"/>
          <w:numId w:val="6"/>
        </w:numPr>
        <w:jc w:val="both"/>
        <w:rPr>
          <w:rFonts w:ascii="Arial" w:hAnsi="Arial" w:cs="Arial"/>
          <w:sz w:val="22"/>
          <w:szCs w:val="22"/>
        </w:rPr>
      </w:pPr>
      <w:r>
        <w:rPr>
          <w:rFonts w:cs="Arial" w:ascii="Arial" w:hAnsi="Arial"/>
          <w:sz w:val="22"/>
          <w:szCs w:val="22"/>
        </w:rPr>
        <w:t xml:space="preserve">demonstrate the ability to recognise and identify by ear essential components of a musical language, such as intervals, rhythms, modes, metres and sonorities (timbre, texture, instrumentation etc) and to notate them where appropriate </w:t>
      </w:r>
    </w:p>
    <w:p>
      <w:pPr>
        <w:pStyle w:val="Normal"/>
        <w:numPr>
          <w:ilvl w:val="0"/>
          <w:numId w:val="6"/>
        </w:numPr>
        <w:jc w:val="both"/>
        <w:rPr>
          <w:rFonts w:ascii="Arial" w:hAnsi="Arial" w:cs="Arial"/>
          <w:sz w:val="22"/>
          <w:szCs w:val="22"/>
        </w:rPr>
      </w:pPr>
      <w:r>
        <w:rPr>
          <w:rFonts w:cs="Arial" w:ascii="Arial" w:hAnsi="Arial"/>
          <w:sz w:val="22"/>
          <w:szCs w:val="22"/>
        </w:rPr>
        <w:t xml:space="preserve">demonstrate the ability to memorise musical material and to read and/or reconstruct the sound of music that has been written down or encoded in some form </w:t>
      </w:r>
    </w:p>
    <w:p>
      <w:pPr>
        <w:pStyle w:val="Normal"/>
        <w:numPr>
          <w:ilvl w:val="0"/>
          <w:numId w:val="6"/>
        </w:numPr>
        <w:jc w:val="both"/>
        <w:rPr>
          <w:rFonts w:ascii="Arial" w:hAnsi="Arial" w:cs="Arial"/>
          <w:sz w:val="22"/>
          <w:szCs w:val="22"/>
        </w:rPr>
      </w:pPr>
      <w:r>
        <w:rPr>
          <w:rFonts w:cs="Arial" w:ascii="Arial" w:hAnsi="Arial"/>
          <w:sz w:val="22"/>
          <w:szCs w:val="22"/>
        </w:rPr>
        <w:t xml:space="preserve">demonstrate the ability to analyse music, whether aurally, or by studying a written score </w:t>
      </w:r>
    </w:p>
    <w:p>
      <w:pPr>
        <w:pStyle w:val="Normal"/>
        <w:numPr>
          <w:ilvl w:val="0"/>
          <w:numId w:val="6"/>
        </w:numPr>
        <w:jc w:val="both"/>
        <w:rPr>
          <w:rFonts w:ascii="Arial" w:hAnsi="Arial" w:cs="Arial"/>
          <w:sz w:val="22"/>
          <w:szCs w:val="22"/>
        </w:rPr>
      </w:pPr>
      <w:r>
        <w:rPr>
          <w:rFonts w:cs="Arial" w:ascii="Arial" w:hAnsi="Arial"/>
          <w:sz w:val="22"/>
          <w:szCs w:val="22"/>
        </w:rPr>
        <w:t xml:space="preserve">demonstrate a measure of personal expression, imagination and creativity in practical music-making (whether this takes the form of performing, composing, arranging or improvising), and the ability to communicate through music employing appropriate technical and interpretative mean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4. </w:t>
        <w:tab/>
        <w:t>Key Skill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Communication Skills</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mmunicate effectively with individuals and groups in a leadership role</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make effective contributions to group work and discussions</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make independent oral presentations on various topics appropriate for the audience/listener</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mmunicate knowledge and information clearly in writing and orally in groups</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use music and other examples in individual and group presentations</w:t>
      </w:r>
    </w:p>
    <w:p>
      <w:pPr>
        <w:pStyle w:val="Normal"/>
        <w:tabs>
          <w:tab w:val="clear" w:pos="720"/>
          <w:tab w:val="left" w:pos="1080" w:leader="none"/>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Numerac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collect data from primary and secondary sour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evaluate data logically and clearly, understand the need to apply informed modes of analysis and inquir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present data in an appropriate format</w:t>
      </w:r>
    </w:p>
    <w:p>
      <w:pPr>
        <w:pStyle w:val="Normal"/>
        <w:tabs>
          <w:tab w:val="clear" w:pos="720"/>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Information, Communication and Technolog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use appropriate ICT to present music, text, data and imag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produce a complex document combining information from a variety of sour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search for, retrieve and store information from ICT sour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use online communication systems to send and obtain information</w:t>
      </w:r>
    </w:p>
    <w:p>
      <w:pPr>
        <w:pStyle w:val="Normal"/>
        <w:tabs>
          <w:tab w:val="clear" w:pos="720"/>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Teamwork</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be an effective and active contributor in classes, seminars and presentation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work a effectively as a member of a band/ensemble</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handle creative, personal and interpersonal issues effectivel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work as part of a team in various situations and workshop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review, reflect and evaluate progress of work in collective performan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identify ways of improving the performance of groups and their own contribution to groups</w:t>
      </w:r>
    </w:p>
    <w:p>
      <w:pPr>
        <w:pStyle w:val="Normal"/>
        <w:tabs>
          <w:tab w:val="clear" w:pos="720"/>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Independent Learning</w:t>
      </w:r>
    </w:p>
    <w:p>
      <w:pPr>
        <w:pStyle w:val="Normal"/>
        <w:tabs>
          <w:tab w:val="clear" w:pos="720"/>
          <w:tab w:val="left" w:pos="3420" w:leader="none"/>
        </w:tabs>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apply appropriate research requirements and approach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show an ability to acquire, synthesise, organise and present material critically and independentl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manage personal workloads and negotiate deadlines, operational limits and parameters (eg scoring, word limit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monitor progress of work and to evaluate the finished work critically Approach projects in terms of its research/work requirements</w:t>
      </w:r>
    </w:p>
    <w:p>
      <w:pPr>
        <w:pStyle w:val="Normal"/>
        <w:tabs>
          <w:tab w:val="clear" w:pos="720"/>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Bandmasters’ Course is specific for army (police) musicians, thus it comprises a single route with predominantly core subjects of study.  It is written in Kingston University’s Undergraduate Modular Scheme (UMS).  The Course (Field), like others in the UMS is made up of modules which are assigned to levels (in this case, one level per year).  Levels are progressively more challenging as a student progresses through the field.  Each level is made up of modules each worth 15 credits (using the Credit Accumulation and Transfer Scheme - CATS), or multiples thereof. A student must complete 120 credits at each level.  The Bandmasters’ Course allows some students who do not complete the second or third level to submit for an intermediary award.  All students will be provided with a course document with the appropriate UMS information, together with additional information necessary for the cours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The course is divided into three years, each academic year corresponds to the School’s teaching year which runs from September to August. This year will comprise 3 terms, each of which will be divided, wherever possible, into 15 weeks duration, thus making the year comprise a total of 45 week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Module listing</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evel 4</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1753"/>
        <w:gridCol w:w="2896"/>
        <w:gridCol w:w="1221"/>
        <w:gridCol w:w="1511"/>
        <w:gridCol w:w="179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code</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redit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optio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al Studie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103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rranging and Orchestration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l Perception &amp; Analysi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mp; Analysi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board Skill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kill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evel 5</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1753"/>
        <w:gridCol w:w="2896"/>
        <w:gridCol w:w="1221"/>
        <w:gridCol w:w="1511"/>
        <w:gridCol w:w="179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code</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redit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optio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al Studie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203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rranging and Orchestration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l Perception &amp; Analysi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mp; Analysi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mp; Development of the Military Band and its Music</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kill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evel 6</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1512"/>
        <w:gridCol w:w="3137"/>
        <w:gridCol w:w="1221"/>
        <w:gridCol w:w="1218"/>
        <w:gridCol w:w="208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code</w:t>
            </w:r>
          </w:p>
          <w:p>
            <w:pPr>
              <w:pStyle w:val="Normal"/>
              <w:rPr>
                <w:rFonts w:ascii="Arial" w:hAnsi="Arial" w:cs="Arial"/>
                <w:sz w:val="22"/>
                <w:szCs w:val="22"/>
              </w:rPr>
            </w:pPr>
            <w:r>
              <w:rPr>
                <w:rFonts w:cs="Arial" w:ascii="Arial" w:hAnsi="Arial"/>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redit valu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d Composition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d Composition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303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Orchestration and Arranging –Creative writi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303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Orchestration and Arranging –Transcrip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5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7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tal Performanc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8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 and Teaching within the Military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FIELD CONTENT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jc w:val="both"/>
        <w:rPr/>
      </w:pPr>
      <w:r>
        <w:rPr>
          <w:rFonts w:cs="Arial" w:ascii="Arial" w:hAnsi="Arial"/>
          <w:sz w:val="22"/>
          <w:szCs w:val="22"/>
          <w:lang w:val="en-GB"/>
        </w:rPr>
        <w:t xml:space="preserve">The Course comprises a range of both practical and theoretical modules which develop skills through career-based work and exercises. </w:t>
      </w:r>
      <w:r>
        <w:rPr>
          <w:rFonts w:cs="Arial" w:ascii="Arial" w:hAnsi="Arial"/>
          <w:sz w:val="22"/>
          <w:szCs w:val="22"/>
        </w:rPr>
        <w:t>Several types of modules, in conducting, compositional techniques and arranging, are taken at all three levels, thus demanding an increasing degree of competence and skill. Also, the conducting modules are double modules, reflecting the importance of this skill for the graduate bandmaster. The other types of modules, such as History and Analysis, Aural, solo performance and keyboard skills are seen as underpinning skills, and are taken at level 4 and 5. There are six optional modules offered at level 6, Dissertation, Performance and Composition, allow students to develop their own personal talents, within the context of their future career in military music. Of these modules, students opt for two single modules or one double module.  The aims and learning outcomes of all three years/levels are provided below, and these learning Outcomes are mapped out against the modules in Appendix A.2.</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evel 4</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is level is designed to introduce students to the contexts, practices, critical and technical skills required to commence a degree and to provide a firm grounding in each of the respective discipline areas which will be developed in subsequent years. Exceptionally, Keyboard Skills is not taken beyond Level 4. It will accustom Students to the nature and standard of degree-level work, and will initiate them into critical and analytical modes of thought.  All Modules are Cor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evel 5</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is level is intended to develop students’ knowledge through intermediate modules and increase their critical awareness and independence. The one addition in terms of module content is the Military and Wind Band module, which seeks to broaden students’ knowledge of the subject, particularly more recent developments. This module, like the History and Analysis module is not taken beyond Level 5.  All modules are core.</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evel 6</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is level aims to provide students with the level of knowledge and skill necessary to become a professional Bandmaster, through the study of advanced modules that fully reflect the complexity of the subject matter of the course.  It will require students to reach a level of independency, apply critical and analytical judgement rigorously to all aspects of their study.  Five of the modules are core, with optional modules totalling 30 credits (one 30 credit double module or two 15 credit single module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Inline with UMS regulations:</w:t>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t xml:space="preserve">1.  </w:t>
        <w:tab/>
        <w:t>students who complete 120 Level 4 credits and discontinue their studies are eligible for the award of Certificate of Higher Education (CertHE)</w:t>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t xml:space="preserve">2. </w:t>
        <w:tab/>
        <w:t xml:space="preserve"> students who complete 120 Level 5 credits and discontinue their studies are eligible for the award of Diploma of Higher Education (DipHE)</w:t>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t xml:space="preserve">3.  </w:t>
        <w:tab/>
        <w:t>students who complete Level 5 credits may choose to progress to a Degree rather than an Honours Degree.  This requires the completion of 60 level 3 credit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Further details on progression and awards are to be found in the Bandmasters’ Course Document.</w:t>
      </w:r>
    </w:p>
    <w:p>
      <w:pPr>
        <w:pStyle w:val="Normal"/>
        <w:tabs>
          <w:tab w:val="clear" w:pos="720"/>
          <w:tab w:val="left" w:pos="1080" w:leader="none"/>
          <w:tab w:val="left" w:pos="34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field is compliant with the MOD CAMUS TDT training manuals for the Bandmasters’ Course</w:t>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field has been packaged to be in accordance with QAA subject Benchmark Statements (See Bandmasters’ Course Document, Appendices)</w:t>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award is made to students who complete the field or are awarded intermediate qualifications complying fully with National Qualifications Framework.</w:t>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andmasters’ Course employs a range of approaches to teaching and learning depending on the type of module, providing a wide range of different learning environments, beginning with formal lectures, less formal classes, seminars and workshops, small group and individual tutorials, written work, portfolios, presentations and practical work. The specific combination is determined by the needs of the future Bandmaster and takes into account the different ways students learn. </w:t>
      </w:r>
      <w:r>
        <w:rPr>
          <w:rFonts w:cs="Arial" w:ascii="Arial" w:hAnsi="Arial"/>
          <w:sz w:val="22"/>
          <w:szCs w:val="22"/>
        </w:rPr>
        <w:t>Over the course of the programme, student/staff contact time is reduced to encourage independent learning.</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module guides provides specific learning environments in detail, nonetheless certain established environments and their learning outcomes can be provided:</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Lectures and classes</w:t>
      </w:r>
      <w:r>
        <w:rPr>
          <w:rFonts w:cs="Arial" w:ascii="Arial" w:hAnsi="Arial"/>
          <w:sz w:val="22"/>
          <w:szCs w:val="22"/>
        </w:rPr>
        <w:t xml:space="preserve"> These are formal group teaching sessions, used to introduce course material to students, to establish the basis of the given discipline and help define priorities for further study. At the same time they should stimulate thought and discussion as well as encourage further individual musical enquiry.</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Tutorials</w:t>
      </w:r>
      <w:r>
        <w:rPr>
          <w:rFonts w:cs="Arial" w:ascii="Arial" w:hAnsi="Arial"/>
          <w:sz w:val="22"/>
          <w:szCs w:val="22"/>
        </w:rPr>
        <w:t xml:space="preserve">  These sessions involve contact between a member of staff and a single student or small group of students. They are to support lectures and class teaching of subjects in many of the modules.  They are particularly useful in the 1</w:t>
      </w:r>
      <w:r>
        <w:rPr>
          <w:rFonts w:cs="Arial" w:ascii="Arial" w:hAnsi="Arial"/>
          <w:sz w:val="22"/>
          <w:szCs w:val="22"/>
          <w:vertAlign w:val="superscript"/>
        </w:rPr>
        <w:t>st</w:t>
      </w:r>
      <w:r>
        <w:rPr>
          <w:rFonts w:cs="Arial" w:ascii="Arial" w:hAnsi="Arial"/>
          <w:sz w:val="22"/>
          <w:szCs w:val="22"/>
        </w:rPr>
        <w:t xml:space="preserve"> year, where students are given individual guidance and practical help in planning and presenting their work, as well as identifying and remedying individual weaknesses</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Individual Lessons </w:t>
      </w:r>
      <w:r>
        <w:rPr>
          <w:rFonts w:cs="Arial" w:ascii="Arial" w:hAnsi="Arial"/>
          <w:sz w:val="22"/>
          <w:szCs w:val="22"/>
        </w:rPr>
        <w:t>These lessons, predominantly given on students’ primary instrument, are the means whereby issues of technique and interpretation can be dealt with in detail and to provide a focus for each student’s practice.</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Workshops </w:t>
      </w:r>
      <w:r>
        <w:rPr>
          <w:rFonts w:cs="Arial" w:ascii="Arial" w:hAnsi="Arial"/>
          <w:sz w:val="22"/>
          <w:szCs w:val="22"/>
        </w:rPr>
        <w:t>These are practical sessions involving a group of students. They are an important aspect of instrumental teaching - students are encouraged to perform as a group to the professor. The skills learnt from these workshops are considered essential: students develop their self confidence, organizational and communication skills, and the knowledge gained from these sessions assists the development of expertise in all related disciplines of music.</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Seminars and Masterclasses </w:t>
      </w:r>
      <w:r>
        <w:rPr>
          <w:rFonts w:cs="Arial" w:ascii="Arial" w:hAnsi="Arial"/>
          <w:sz w:val="22"/>
          <w:szCs w:val="22"/>
        </w:rPr>
        <w:t>Visiting professional musicians and lecturers play a important role in broadening students’ knowledge and skills.  Such interaction and exchange of knowledge and skills is advantageous to both the students and staff.</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t xml:space="preserve">Individual Practice </w:t>
      </w:r>
      <w:r>
        <w:rPr>
          <w:rFonts w:cs="Arial" w:ascii="Arial" w:hAnsi="Arial"/>
          <w:sz w:val="22"/>
          <w:szCs w:val="22"/>
        </w:rPr>
        <w:t>Individual practice is an essential part of a student’s training.  As well as being necessary for working on technical and interpretative matters, the routine of regular practice is invaluable in developing the student’s self-discipline and ability to organise their time</w:t>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t xml:space="preserve">Rehearsals and Performance </w:t>
      </w:r>
      <w:r>
        <w:rPr>
          <w:rFonts w:cs="Arial" w:ascii="Arial" w:hAnsi="Arial"/>
          <w:sz w:val="22"/>
          <w:szCs w:val="22"/>
        </w:rPr>
        <w:t xml:space="preserve">Participation in rehearsals and performance in various groups is a requirement of the course.  As well as being essential musical experience, this also helps to develop self- discipline.  The skills of working together either as a performer or leader/conductor are a vital part of the student’s study. </w:t>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Competitions </w:t>
      </w:r>
      <w:r>
        <w:rPr>
          <w:rFonts w:cs="Arial" w:ascii="Arial" w:hAnsi="Arial"/>
          <w:sz w:val="22"/>
          <w:szCs w:val="22"/>
        </w:rPr>
        <w:t>During their final year, students enter the many sponsored competitions at RMSM. These competitions comprise individual elements of the portfolio submissions required in the core modules of year 3.</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b/>
          <w:bCs/>
          <w:sz w:val="22"/>
          <w:szCs w:val="22"/>
        </w:rPr>
        <w:t xml:space="preserve">Research </w:t>
      </w:r>
      <w:r>
        <w:rPr>
          <w:rFonts w:cs="Arial" w:ascii="Arial" w:hAnsi="Arial"/>
          <w:sz w:val="22"/>
          <w:szCs w:val="22"/>
        </w:rPr>
        <w:t xml:space="preserve">Individual research is encouraged to develop a student’s independence and ability to make critical decisions about literature available and music studied. The level of research is increased over the three-year course of studies, becoming particularly independent in year 3 option modul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andmasters’ Course employs a wide range of assessment strategies at all levels, particularly at levels 4 and 5.  The types of assessment relate to the learning outcomes discussed in section D, as well as the specific outcomes which are presented in the module descriptions. Each module has its own assessment strategy, though many include both coursework set throughout the year and examination (practical and/or written) at the end. Each carries a final grade that is made up of the marks from those assessments. Nonetheless, over the course of the three years, the number of formal written examinations is reduced, whilst the number and level of independent research projects (portfolios) is increased. The assessment of written work utilises the University’s grade criteria for the assessment of written work as laid down in the UMS regulations.  The course team has a devised a set of Grade Criteria for the other subject areas of the field, based on the latter.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All coursework will be set with a written brief and students will receive a written report with the grade given. Tutors will mark the work on the basis of the grade criteria which is provided later in this document.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ims of the assessment strategies ar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monitor and assist the student progress in the field;</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determine that the student has demonstrated the learning outcomes of the field;</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enable continual formal feedback and evaluation;</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provide the basis for further development, work and research;</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identify potential strengths and weaknesses that may not be apparent to the student.</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Further details on Assessment are to be found in the Bandmasters’ Course Document.</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I. </w:t>
        <w:tab/>
        <w:t>ENTRY QUALIFICATION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Given the very specific nature of the Bandmasters’ Course, there are no set minimum academic entry qualifications. All British candidates are assessed and interviewed during a two week course for their musical knowledge and potential as well as their suitability for the rank of Warrant Officer in the British Army.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sz w:val="22"/>
          <w:szCs w:val="22"/>
          <w:lang w:val="en-GB"/>
        </w:rPr>
        <w:t>Overseas Students sit an examination in Harmony, Orchestration and Analysis at their local British Embassy/Consulate, and are required to send a video recording of their conducting.  On this basis they are offered a place on the 1</w:t>
      </w:r>
      <w:r>
        <w:rPr>
          <w:rFonts w:cs="Arial" w:ascii="Arial" w:hAnsi="Arial"/>
          <w:sz w:val="22"/>
          <w:szCs w:val="22"/>
          <w:vertAlign w:val="superscript"/>
          <w:lang w:val="en-GB"/>
        </w:rPr>
        <w:t>st</w:t>
      </w:r>
      <w:r>
        <w:rPr>
          <w:rFonts w:cs="Arial" w:ascii="Arial" w:hAnsi="Arial"/>
          <w:sz w:val="22"/>
          <w:szCs w:val="22"/>
          <w:lang w:val="en-GB"/>
        </w:rPr>
        <w:t xml:space="preserve"> year of the Bandmaster’s Course, but not registering for the BMus.  Those that pass the examinations at the end of the 1</w:t>
      </w:r>
      <w:r>
        <w:rPr>
          <w:rFonts w:cs="Arial" w:ascii="Arial" w:hAnsi="Arial"/>
          <w:sz w:val="22"/>
          <w:szCs w:val="22"/>
          <w:vertAlign w:val="superscript"/>
          <w:lang w:val="en-GB"/>
        </w:rPr>
        <w:t>st</w:t>
      </w:r>
      <w:r>
        <w:rPr>
          <w:rFonts w:cs="Arial" w:ascii="Arial" w:hAnsi="Arial"/>
          <w:sz w:val="22"/>
          <w:szCs w:val="22"/>
          <w:lang w:val="en-GB"/>
        </w:rPr>
        <w:t xml:space="preserve"> year, are allowed to register onto the 2</w:t>
      </w:r>
      <w:r>
        <w:rPr>
          <w:rFonts w:cs="Arial" w:ascii="Arial" w:hAnsi="Arial"/>
          <w:sz w:val="22"/>
          <w:szCs w:val="22"/>
          <w:vertAlign w:val="superscript"/>
          <w:lang w:val="en-GB"/>
        </w:rPr>
        <w:t>nd</w:t>
      </w:r>
      <w:r>
        <w:rPr>
          <w:rFonts w:cs="Arial" w:ascii="Arial" w:hAnsi="Arial"/>
          <w:sz w:val="22"/>
          <w:szCs w:val="22"/>
          <w:lang w:val="en-GB"/>
        </w:rPr>
        <w:t xml:space="preserve"> year BMus course with APL.</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J.</w:t>
        <w:tab/>
        <w:t>CAREER OPPORTUNITIE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careers opportunities of those graduating from the Bandmasters’ Course are second to none. Numbers of British students are determined by the HQ Corps of Army Music predictions to manning at the Bandmaster/Director level. Thus all British graduates are promoted to Warrant Officer Class 1 Bandmasters, usually within a few months of graduation. Overseas graduates likewise get promoted to the post of Bandmaster or even Director relatively quickly. In recent years, a number of graduates have additionally enrolled for postgraduate courses in music direction/composition, primarily on a part time basi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K. </w:t>
        <w:tab/>
        <w:t>INDICATORS OF QUALITY</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Mus Bandmasters Course is the flagship course of the Royal Military school of Music, recognised and approved by ATRA and respected throughout the world. It is validated by Kingston University and consistently receives good reports from both review panels and external examiners.  It has a small but committed course team of professors, each of which contributes a variety of academic, practical and performance specialisms to the Cours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Non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M.</w:t>
      </w:r>
      <w:r>
        <w:rPr>
          <w:rFonts w:cs="Arial" w:ascii="Arial" w:hAnsi="Arial"/>
          <w:sz w:val="22"/>
          <w:szCs w:val="22"/>
          <w:lang w:val="en-GB"/>
        </w:rPr>
        <w:tab/>
        <w:t xml:space="preserve"> </w:t>
      </w:r>
      <w:r>
        <w:rPr>
          <w:rFonts w:cs="Arial" w:ascii="Arial" w:hAnsi="Arial"/>
          <w:b/>
          <w:sz w:val="22"/>
          <w:szCs w:val="22"/>
          <w:lang w:val="en-GB"/>
        </w:rPr>
        <w:t>COURSE MANAGEMENT</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Details on the management of the course are to be found in the Bandmasters’ Course Document.</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2240" w:h="15840"/>
      <w:pgMar w:left="1440" w:right="144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8"/>
        <w:szCs w:val="18"/>
      </w:rPr>
    </w:pPr>
    <w:r>
      <w:rPr>
        <w:rFonts w:cs="Arial" w:ascii="Arial" w:hAnsi="Arial"/>
      </w:rPr>
      <w:t>Music, BMus (Hons) Kneller Hall 2011 - 2012</w:t>
    </w:r>
  </w:p>
  <w:p>
    <w:pPr>
      <w:pStyle w:val="Header"/>
      <w:rPr>
        <w:rFonts w:ascii="Arial" w:hAnsi="Arial" w:cs="Arial"/>
        <w:sz w:val="18"/>
        <w:szCs w:val="18"/>
      </w:rPr>
    </w:pPr>
    <w:r>
      <w:rPr>
        <w:rFonts w:cs="Arial" w:ascii="Arial" w:hAnsi="Arial"/>
        <w:sz w:val="18"/>
        <w:szCs w:val="18"/>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7:00Z</dcterms:created>
  <dc:creator>KU33342</dc:creator>
  <dc:description/>
  <cp:keywords/>
  <dc:language>en-US</dc:language>
  <cp:lastModifiedBy>KU05975</cp:lastModifiedBy>
  <dcterms:modified xsi:type="dcterms:W3CDTF">2011-07-06T15:19:00Z</dcterms:modified>
  <cp:revision>3</cp:revision>
  <dc:subject/>
  <dc:title/>
</cp:coreProperties>
</file>