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55"/>
        <w:gridCol w:w="36"/>
        <w:gridCol w:w="69"/>
        <w:gridCol w:w="3414"/>
        <w:gridCol w:w="4571"/>
        <w:gridCol w:w="716"/>
      </w:tblGrid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 Consultancy Practice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Accredited 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s 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900</w:t>
            </w:r>
          </w:p>
        </w:tc>
      </w:tr>
      <w:tr>
        <w:trPr>
          <w:trHeight w:val="1145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AA Subject Benchmark Statement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Leadership, HRM and Organisation</w:t>
            </w:r>
          </w:p>
        </w:tc>
      </w:tr>
      <w:tr>
        <w:trPr>
          <w:trHeight w:val="327" w:hRule="atLeast"/>
        </w:trPr>
        <w:tc>
          <w:tcPr>
            <w:tcW w:w="417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2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Jan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2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ain purpose of this course is to offer students a structured work-based programme of study which develops them further towards their full potential as safe, competent, ethical, confident, research-minded and reflective practition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kern w:val="2"/>
              </w:rPr>
              <w:t>To develop the competences required t</w:t>
            </w:r>
            <w:r>
              <w:rPr>
                <w:rFonts w:cs="Arial" w:ascii="Arial" w:hAnsi="Arial"/>
              </w:rPr>
              <w:t xml:space="preserve">o work independently as a business/management consultant in a professional working environment </w:t>
            </w:r>
            <w:r>
              <w:rPr>
                <w:rFonts w:cs="Arial" w:ascii="Arial" w:hAnsi="Arial"/>
                <w:kern w:val="2"/>
              </w:rPr>
              <w:t>through work-related assign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ritically aware of the ethical issues involved in a consultancy practice and to understand theoretical and practical issues involved in supporting profession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o enhance students’ abilities in independent study, research, critical thinking and reflective practice, reinforcing an ethos of life-long learning and continuing professional develop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fessional management theory and practice to support decision-making and facilitation as consultant in a professional work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consultancy practice and related management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ddition to the PG Certificate and 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 directed research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7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2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,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g Certificate (PgC)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their own career development as a consultant in a variety of different organis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wareness of ethical issues that apply to them and their current working cont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different theoretical approaches  to consultancy within a professional work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Prepare and present  case studies based on their consultancy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and evaluate consultancy interventions in the context of a professional working relation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 on the strategic and operational implications of their consultancy intervention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que appropriate liter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 will be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selected theories, techniques and approaches of business, management and consulting within the context of a professional working relationsh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ncepts, theories and frameworks of reflective learning to enable planning and implementation of continuous learning and professional development as a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ain new insight and understanding of complex consultancy and related business and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On successful completion of the MA Consultancy Practice learners will be able to demonstrate achievement of the following learning outcom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the particular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alyse complex issues and make sound judgements based on evidence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 the relevance of business and management theories to the organisational context of a consulting interven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business, management and consultancy the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a consultancy intervention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business, management and consultancy perspectives to critically evaluate and propose approaches to complex organisational iss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 as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consultancy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of consultancy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Consultancy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business, management and consulting to support decision making and facilitation in a professional working environ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consulting sour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consultancy interven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findings in a range of formats and media, and at a level that is appropriate to the aud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and external people to obtain and exchange ideas and information concerning consulting interven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self-awareness in relation to attitude and behaviour in acquiring new knowledge and learning, and how this influences continuous professional personal development in the context of being a management consul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itical awareness of how others may respond to being influenced by information and arguments developed as a result of the learning gain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velop new ways of approaching consulting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 and consultancy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946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ward incorporates focussed workshops, one to one supervision and facilitated work based learning.  Pre-existing modules can be incorporated as specified in the particular Learning Agreem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Consultancy Practice Programme Specification and the MALA Field Specific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80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8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2"/>
              <w:gridCol w:w="423"/>
            </w:tblGrid>
            <w:tr>
              <w:trPr>
                <w:trHeight w:val="88" w:hRule="atLeast"/>
              </w:trPr>
              <w:tc>
                <w:tcPr>
                  <w:tcW w:w="81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940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7701"/>
                  </w:tblGrid>
                  <w:tr>
                    <w:trPr>
                      <w:trHeight w:val="88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7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right="-5636" w:hanging="360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>Must have approaching 12 months or more experience in the last 3 years as an internal or external consultant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Consultancy Practice, MA 2010-2011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7:00Z</dcterms:created>
  <dc:creator>DC</dc:creator>
  <dc:description/>
  <cp:keywords/>
  <dc:language>en-US</dc:language>
  <cp:lastModifiedBy>KU38359</cp:lastModifiedBy>
  <cp:lastPrinted>2010-03-15T16:44:00Z</cp:lastPrinted>
  <dcterms:modified xsi:type="dcterms:W3CDTF">2010-08-19T13:36:00Z</dcterms:modified>
  <cp:revision>3</cp:revision>
  <dc:subject/>
  <dc:title>PROGRAMME SPECIFICATION</dc:title>
</cp:coreProperties>
</file>