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55"/>
        <w:gridCol w:w="36"/>
        <w:gridCol w:w="69"/>
        <w:gridCol w:w="3414"/>
        <w:gridCol w:w="4571"/>
        <w:gridCol w:w="716"/>
      </w:tblGrid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 Professional Practice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>
          <w:trHeight w:val="792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ership, HRM and Organisation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1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purpose of this course is to offer students a structured work-based programme of study which develops them further towards their full potential as safe, competent, ethical, confident, research-minded and reflective practition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kern w:val="2"/>
              </w:rPr>
              <w:t>To develop the competences required t</w:t>
            </w:r>
            <w:r>
              <w:rPr>
                <w:rFonts w:cs="Arial" w:ascii="Arial" w:hAnsi="Arial"/>
              </w:rPr>
              <w:t xml:space="preserve">o work independently as a manager/senior administrator in a professional practice </w:t>
            </w:r>
            <w:r>
              <w:rPr>
                <w:rFonts w:cs="Arial" w:ascii="Arial" w:hAnsi="Arial"/>
                <w:kern w:val="2"/>
              </w:rPr>
              <w:t>through work-related assign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ritically aware of the ethical issues involved in a professional practice and to understand theoretical and practical issues involved in supporting professiona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o enhance students’ abilities in independent study, research, critical thinking and reflective practice, reinforcing an ethos of life-long learning and continuing professional develop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fessional management theory and practice to support decision-making, management and facilitation within a professional practice, and the practice’s operat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professional practice management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 and 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 directed research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4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Professional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g Certificate (PgC)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ir own career development within a professional practice (eg accountancy, legal, engineering, design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wareness of ethical issues that apply to them and their current working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 different theoretical approaches  to management within a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epare and present  case studies based on their administrative/management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nd evaluate management interventions in the context of a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 strategic and operational implications of their interventions in the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e appropriate lit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theories and techniques of business, management and administration within the context of a professional practice and the practice’s environ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ncepts, theories and frameworks of reflective learning to enable planning and implementation of continuous learning and professional development as a manager in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ain new insight and understanding of complex professional practice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Professional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the management /administration of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complex issues and make sound judgements based on evidence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business and management theories to the organisational context of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 , application and adaptation of business and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professional practice management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business and management perspectives to critically evaluate and propose approaches to complex organisational/professional practice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 as an administrator/manager in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professional practice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Professional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business and management to support decision making and facilitation in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se critical analysis skills to make sound business judgements that contribute towards improving practice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professional practice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 concerning supporting the work of a professional practice from an administrative /managerial perspectiv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professional practice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personal development in the context of supporting a professional practice from an administrative/managerial standpoi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velop new ways of approaching administrative/managerial issues in a professional practice based on a range of information and knowledge, including theories, concepts and other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focussed workshops, one to one supervision and facilitated work based learning. 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Professional Practice Programme Specification and the MALA Field Specif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8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8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5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2"/>
              <w:gridCol w:w="423"/>
            </w:tblGrid>
            <w:tr>
              <w:trPr>
                <w:trHeight w:val="88" w:hRule="atLeast"/>
              </w:trPr>
              <w:tc>
                <w:tcPr>
                  <w:tcW w:w="8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940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701"/>
                  </w:tblGrid>
                  <w:tr>
                    <w:trPr>
                      <w:trHeight w:val="88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7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right="-5636" w:hanging="360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>Must have about 12 months or more experience in the last 3 years in a supervisory or management position preferably in a professional practice eg Law Firm, Accountancy, Health Practice, Engineering Firm etc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Professional Practice, MA 2010-2011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4:00Z</dcterms:created>
  <dc:creator>DC</dc:creator>
  <dc:description/>
  <cp:keywords/>
  <dc:language>en-US</dc:language>
  <cp:lastModifiedBy>KU38359</cp:lastModifiedBy>
  <cp:lastPrinted>2010-03-15T16:44:00Z</cp:lastPrinted>
  <dcterms:modified xsi:type="dcterms:W3CDTF">2010-08-19T13:28:00Z</dcterms:modified>
  <cp:revision>4</cp:revision>
  <dc:subject/>
  <dc:title>PROGRAMME SPECIFICATION</dc:title>
</cp:coreProperties>
</file>