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is Programme Specification is an annex to the Framework Specification and should be read in conjunction with that Specification.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165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ward Tit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Sc Healthcare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e Accredited b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culty of Health and Social Care Sciences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Cs c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t applicable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AA Subject Benchmark Statement(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althcare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alth and Social Care Sciences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rsing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specification produced: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y 2010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AIMS OF THE 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AIM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o enable students t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their working contexts and the learning accrued from their work to extend their professional development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ly examine their work and associated activities within the broader context of health and social ca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n intellectual framework to include research or enquiry to contextualise their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or all stages to provide the students with cognitive, critical and intellectual skills to become reflective practitioners and so improve their clinical wor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GRADUATE CERTIFICATE AIMS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negotiate a learning contract with both academic and work based supervisors to guide their studies. This may include some taught modules of learning as well as planned work achievement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nable the development of their work through analysis of a specialist area of knowledg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nalyse the published literature and other sources of existing data within their fiel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GRADUATE DIPLOMA AIM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 addition to the Pg.Cert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llustrate and articulate different theoretical and methodological positions in their field and to synthesise these within their work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duce a piece of reflective work that informs future development in practice. This may be in the form of an essay, report or other style of reflec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MASTERS DEGREE AI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 addition to the Pg. Cert. and Pg Dip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emonstrate analytical and research skills to undertake an enquiry or research project and to report the findings and implications for practice in the chosen field . This </w:t>
            </w:r>
            <w:r>
              <w:rPr>
                <w:rFonts w:cs="Arial" w:ascii="Arial" w:hAnsi="Arial"/>
                <w:i/>
              </w:rPr>
              <w:t>may</w:t>
            </w:r>
            <w:r>
              <w:rPr>
                <w:rFonts w:cs="Arial" w:ascii="Arial" w:hAnsi="Arial"/>
              </w:rPr>
              <w:t xml:space="preserve"> include defending the research in an oral examination (</w:t>
            </w:r>
            <w:r>
              <w:rPr>
                <w:rFonts w:cs="Arial" w:ascii="Arial" w:hAnsi="Arial"/>
                <w:i/>
              </w:rPr>
              <w:t>viva voce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LEARNING OUTCO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te the </w:t>
            </w:r>
            <w:r>
              <w:rPr>
                <w:rFonts w:cs="Arial" w:ascii="Arial" w:hAnsi="Arial"/>
                <w:u w:val="single"/>
              </w:rPr>
              <w:t>key</w:t>
            </w:r>
            <w:r>
              <w:rPr>
                <w:rFonts w:cs="Arial" w:ascii="Arial" w:hAnsi="Arial"/>
              </w:rPr>
              <w:t xml:space="preserve"> learning outcomes that a learner exiting with this award would be expected to demonstr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 and understan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Gener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completion of the programme all students will have an in-depth knowledge and understanding of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theoretical frameworks/paradigms, including those relating to organisations and chang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s of leadership in clinical setting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pplication of theories to practic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orary literature of research process and desig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orary literature in the clinical 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graduate Certific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completion of the programme, students will hav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ly appraised the literature relevant to their work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ted the connection between the evidence base and their chosen work through a learning contrac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ed the relevance of this to their future pract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ost graduate Diplo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 addition to the PgCert. students will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 how to critically evaluate, synthesise and apply theories and techniques of health care within their chosen field and within their particular work based contex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skilled in using the concepts, theories and frameworks of reflective learning to enable planning and implementation of continuous learning and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 addition to the PgCert. and the PgDip. students wil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cognisant with the philosophy,theory and practice of generating empirical data by research and developing a research propos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gained new insight and understanding of the complexities of managing health care and be able to design and implement a dissertation project based on empirical research or be able to defend their in-depth investigations in a report and oral examin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itive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t graduate Certifica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uccessful completion of the programme students will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the ability to gather and organise collected data and other material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e able to apply the cognitive, intellectual and creative skills of a reflective learner and practitioner which leads to continuing life long learning and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graduate Diplo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ddition to the Pg. Cert. students will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eativity and originality in the interpretation,application and adaptation of existing theories to pract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ake sound judgements for developing practice, based on analysis of complex issu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 addition to the Pg.Cert and Pg. Dip. students will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analyse the complexities and controversies of existing evidence-base and its relationship to practice and formulate new questions to gain original insight into the subject fiel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ynthesise knowledge, understanding and learning to propose approaches to produce change and improve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al, professional or subject-specific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graduate certific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uccessful completion of the programme students will be able t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lect and apply relevant models of good practice, policies and theories within the relevant field of healthcare, to support decision-making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y and access a range of information from a variety of professional sourc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eate and innovate to produce new ways of thinking and approaching solutions to identified issues or problem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se professional informants to test theories and ide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st graduate Diploma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ddition to the Pg.Cert. students will be able t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e reflective and self aware in acquiring new knowledge and learning which will lead to positive behaviour chang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awareness of how others may respond to being influenced by information and arguments as a result of lear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knowledge the risks and benefits of facilitating change and how to manage the risks.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 addition to the Pg.Cert. and Pg. Dip. students will be able to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1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new ways of approaching organisational issues and will demonstrate leadership skills to enable team or organisational chang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eate and introduce new ways of thinking and new approaches based on research findings and their analys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ntribute to the body of evidence for practice within the specific field and to the prof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&amp; TEACHING STRATEGIES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ward incorporate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to one tutorials and academic supervis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oice of some taught modules with a cohort of students as appropria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ependent and distance learning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ies by electronic means eg. discussion board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ed work based learning with superviso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OF THE AWARD (optional)</w:t>
            </w:r>
          </w:p>
        </w:tc>
      </w:tr>
      <w:tr>
        <w:trPr>
          <w:trHeight w:val="2060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Duration: </w:t>
            </w:r>
            <w:r>
              <w:rPr>
                <w:rFonts w:cs="Arial" w:ascii="Arial" w:hAnsi="Arial"/>
              </w:rPr>
              <w:t xml:space="preserve">Usually 2-3 calendar years from enrolment (duration varies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ccording to award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Structure: </w:t>
            </w:r>
            <w:r>
              <w:rPr>
                <w:rFonts w:cs="Arial" w:ascii="Arial" w:hAnsi="Arial"/>
              </w:rPr>
              <w:t>the work is designed individually to follow the needs of the stu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Taught Modules:</w:t>
            </w:r>
            <w:r>
              <w:rPr>
                <w:rFonts w:cs="Arial" w:ascii="Arial" w:hAnsi="Arial"/>
              </w:rPr>
              <w:t xml:space="preserve"> Some students may need to incorporate taught modules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within their learning agreement or have approval of prior learning (APL) taken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into accoun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REFERENCE POINT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graduate Credit Framework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subject benchmark statement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 policy regarding key skill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work for higher education qualifications (FHEQ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codes of practic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larship, professional experience and research expertise of academic staff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s degree by learning agreement framework (September 200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CRI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inimum entry criteria for the award: </w:t>
            </w:r>
            <w:r>
              <w:rPr>
                <w:rFonts w:cs="Arial" w:ascii="Arial" w:hAnsi="Arial"/>
              </w:rPr>
              <w:t>Not specifi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ead, an evaluation is made by the student, the work based learning facilitator and Course Director as to the ability of the prospective student to work at Masters’ lev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t is </w:t>
            </w:r>
            <w:r>
              <w:rPr>
                <w:rFonts w:cs="Arial" w:ascii="Arial" w:hAnsi="Arial"/>
                <w:i/>
              </w:rPr>
              <w:t>usually</w:t>
            </w:r>
            <w:r>
              <w:rPr>
                <w:rFonts w:cs="Arial" w:ascii="Arial" w:hAnsi="Arial"/>
              </w:rPr>
              <w:t xml:space="preserve"> the case that student will have worked at first degree level or successfully completed a substantial amount of academic work in the recent pas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t is </w:t>
            </w:r>
            <w:r>
              <w:rPr>
                <w:rFonts w:cs="Arial" w:ascii="Arial" w:hAnsi="Arial"/>
                <w:i/>
              </w:rPr>
              <w:t>usually</w:t>
            </w:r>
            <w:r>
              <w:rPr>
                <w:rFonts w:cs="Arial" w:ascii="Arial" w:hAnsi="Arial"/>
              </w:rPr>
              <w:t xml:space="preserve"> the case that prospective students have been working in their chosen field of study for some tim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GRAMME SPECIFICATION</w:t>
      <w:tab/>
      <w:tab/>
      <w:t>KINGSTON UNIVERSITY</w:t>
    </w:r>
  </w:p>
  <w:p>
    <w:pPr>
      <w:pStyle w:val="Header"/>
      <w:pBdr>
        <w:bottom w:val="single" w:sz="4" w:space="1" w:color="000000"/>
      </w:pBdr>
      <w:spacing w:lineRule="auto" w:line="240" w:before="0" w:after="0"/>
      <w:rPr/>
    </w:pPr>
    <w:r>
      <w:rPr>
        <w:rFonts w:cs="Arial" w:ascii="Arial" w:hAnsi="Arial"/>
        <w:szCs w:val="24"/>
      </w:rPr>
      <w:t>Healthcare, MSc 2010-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 w:bidi="ar-SA"/>
    </w:rPr>
  </w:style>
  <w:style w:type="character" w:styleId="FooterChar">
    <w:name w:val="Footer Char"/>
    <w:basedOn w:val="DefaultParagraphFont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11:00Z</dcterms:created>
  <dc:creator>DC</dc:creator>
  <dc:description/>
  <cp:keywords/>
  <dc:language>en-US</dc:language>
  <cp:lastModifiedBy>KU40332</cp:lastModifiedBy>
  <cp:lastPrinted>2010-01-21T14:30:00Z</cp:lastPrinted>
  <dcterms:modified xsi:type="dcterms:W3CDTF">2010-09-22T13:11:00Z</dcterms:modified>
  <cp:revision>2</cp:revision>
  <dc:subject/>
  <dc:title>PROGRAMME SPECIFICATION</dc:title>
</cp:coreProperties>
</file>