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is Programme Specification is an annex to the Framework Specification and should be read in conjunction with that Specification.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165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Award Title: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Innovation and Entrepreneurship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 Accredited 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s 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900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AA Subject Benchmark Statement(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ult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siness and Law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rategy, Marketing and Entrepreneurship 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specification produced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h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 xml:space="preserve">List the </w:t>
            </w:r>
            <w:r>
              <w:rPr>
                <w:rFonts w:cs="Arial" w:ascii="Arial" w:hAnsi="Arial"/>
                <w:u w:val="single"/>
              </w:rPr>
              <w:t>broad</w:t>
            </w:r>
            <w:r>
              <w:rPr>
                <w:rFonts w:cs="Arial" w:ascii="Arial" w:hAnsi="Arial"/>
              </w:rPr>
              <w:t xml:space="preserve"> educational aims of the field in bullet form.  Aims should be presented separately for PgCert, PgDip and Mast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main purpose of this course is to enable students to develop their capabilities as entrepreneurs through establishing or building an enterprise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dentify constraints and opportunities for enterprise development presented by the environ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velop knowledge and understanding in key areas relevant to the development of the enterpri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lect on progress in developing the enterpr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G Di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 understanding and skills in a range of areas relevant to the development of the enterpris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the longer term potential of the enterprise in order to develop a relevant plan of 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 theoretical and practical abilities in order to undertake self directed research 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Cer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bout half of the follow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 more clearly the current situation with regard to innovation and entrepreneurship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an evaluative market analysis within the appropriate competitor and customer contex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informed judgments with respect to IPR and ownership decis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e cash flows sufficiently to enable accurate budgetary and profitability forecasts to be ma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teams and develop staff to meet changing technical and managerial nee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ically examine the organization’s operational processes with a view to continual improvem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capacity needs and articulate strategies for managing the balance between capacity and forecast deman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and evaluate various business models relevant to the context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l of the above and in addition will be able to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valuable learning has been gained from the learning proces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above and in addition will be able to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Demonstrate the ability to gather, integrate and organise materials to critically evaluate its significance to career and talent management in organisa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se complex issues and make sound judgements based on evidence and critical appraisa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successful completion of the MA Innovation and Entrepreneurship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nd apply relevant approaches associated with entrepreneurship to support decision mak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itical analysis skills to make sound business judgements that contribute towards improving perform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findings in a range of formats and media, and at a level that is appropriate to the aud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novate to produce new ways of thinking and approaching enterprise 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l with and connect with a range of internal and external people to obtain and exchange ideas and inform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growth and achieve required enterprise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itical self-awareness in relation to attitude and behaviour in acquiring new knowledge and learning, and how this influences continuous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itical awareness of how others may respond to being influenced by information and arguments developed as a result of the learning gain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 (M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new ways of approaching enterprise development based on a range of information and knowledge, including theories, concepts and network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troduce new concepts , ways of thinking and approaches based on 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ward incorporates workshops, facilitated learning sets, and work-based learning. Pre-existing modules can be incorporated as specified in the particular Learning Agreem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ingston University Postgraduate Credit  Frame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benchmark statements for generalist (type 2) masters award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U policy regarding key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work for higher education qualifications (FHEQ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um entry criteria for the awar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t have a substantial enterprise idea which they are committed to work in / on, or active enterpris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 the MALA Framework Specification for details of generic entry criteria for awards within the MALA Framewor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Leadership Practice, MA 2010-2011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GB" w:bidi="ar-SA"/>
    </w:rPr>
  </w:style>
  <w:style w:type="character" w:styleId="FooterChar">
    <w:name w:val="Footer Char"/>
    <w:basedOn w:val="DefaultParagraphFont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05:00Z</dcterms:created>
  <dc:creator>DC</dc:creator>
  <dc:description/>
  <cp:keywords/>
  <dc:language>en-US</dc:language>
  <cp:lastModifiedBy>KU38359</cp:lastModifiedBy>
  <cp:lastPrinted>2010-03-29T12:23:00Z</cp:lastPrinted>
  <dcterms:modified xsi:type="dcterms:W3CDTF">2010-08-19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">
    <vt:lpwstr>2009/2010</vt:lpwstr>
  </property>
  <property fmtid="{D5CDD505-2E9C-101B-9397-08002B2CF9AE}" pid="3" name="Committee">
    <vt:lpwstr>Accreditation and Approvals Board</vt:lpwstr>
  </property>
  <property fmtid="{D5CDD505-2E9C-101B-9397-08002B2CF9AE}" pid="4" name="Committee Meeting Date">
    <vt:lpwstr>2010-04-27T00:00:00Z</vt:lpwstr>
  </property>
</Properties>
</file>