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Project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Febr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ject management theory and practice to support and develop project and programme management within organisation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ject management issues within an organisational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project management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project management within an internal and external context and how effective project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project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project and programme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projec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projec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project and programme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jec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project and programme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jec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 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Project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Body of Knowledge (Association of Project Managers,  2009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 xml:space="preserve">An undergraduate degree is not a mandatory pre-requisite of this </w:t>
                    <w:tab/>
                    <w:t>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ject Management Practice, MA 2010-2011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6:00Z</dcterms:created>
  <dc:creator>DC</dc:creator>
  <dc:description/>
  <cp:keywords/>
  <dc:language>en-US</dc:language>
  <cp:lastModifiedBy>KU38359</cp:lastModifiedBy>
  <cp:lastPrinted>2010-01-04T10:33:00Z</cp:lastPrinted>
  <dcterms:modified xsi:type="dcterms:W3CDTF">2010-08-19T13:23:00Z</dcterms:modified>
  <cp:revision>3</cp:revision>
  <dc:subject/>
  <dc:title/>
</cp:coreProperties>
</file>